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/>
        <w:t xml:space="preserve">                    </w:t>
      </w:r>
      <w:r>
        <w:rPr/>
        <w:t xml:space="preserve">«Согласовано»   </w:t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rPr/>
      </w:pPr>
      <w:r>
        <w:rPr/>
        <w:t xml:space="preserve">               </w:t>
      </w:r>
      <w:r>
        <w:rPr/>
        <w:t xml:space="preserve">Заместитель директора по УВР 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Директор МБОУ «Зарубинская оош»  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rPr/>
      </w:pPr>
      <w:r>
        <w:rPr/>
        <w:t xml:space="preserve">               </w:t>
      </w:r>
      <w:r>
        <w:rPr/>
        <w:t>________________Рязанова О.П.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_________________Потапова Л.А.. </w:t>
      </w:r>
    </w:p>
    <w:p>
      <w:pPr>
        <w:pStyle w:val="Normal"/>
        <w:tabs>
          <w:tab w:val="clear" w:pos="708"/>
          <w:tab w:val="left" w:pos="9480" w:leader="none"/>
        </w:tabs>
        <w:ind w:right="1516" w:hanging="0"/>
        <w:rPr/>
      </w:pPr>
      <w:r>
        <w:rPr/>
        <w:t xml:space="preserve">                     </w:t>
      </w:r>
      <w:r>
        <w:rPr/>
        <w:t xml:space="preserve">___  ________________2011г.                                                                                    ___  _______________201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jc w:val="center"/>
        <w:rPr/>
      </w:pPr>
      <w:r>
        <w:rPr/>
        <w:t>«Зарубинская основная общеобразовательная школа»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jc w:val="center"/>
        <w:rPr/>
      </w:pPr>
      <w:r>
        <w:rPr/>
        <w:t xml:space="preserve"> </w:t>
      </w:r>
      <w:r>
        <w:rPr/>
        <w:t>Городец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зобразительному искусству в 1 классе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итель: Рябкова С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– 2012 учебный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программа составлена на основании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Программы отдельных предметов (курсов) для начальной школы / Под науч. ред. Д.И.Фельдштейна. – Изд. 2-е, испр. – М.: Баласс, 2011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методический комплек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О.А.Куревина, Е.Д.Ковалевская.</w:t>
      </w:r>
    </w:p>
    <w:p>
      <w:pPr>
        <w:pStyle w:val="Normal"/>
        <w:spacing w:lineRule="auto" w:line="360"/>
        <w:ind w:left="899" w:hanging="0"/>
        <w:rPr>
          <w:sz w:val="32"/>
          <w:szCs w:val="32"/>
        </w:rPr>
      </w:pPr>
      <w:r>
        <w:rPr>
          <w:sz w:val="32"/>
          <w:szCs w:val="32"/>
        </w:rPr>
        <w:t>Изобразительное искусство. Учебник. 1 класс. Разноцветный мир.  – М.: БАЛАСС, 201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b/>
          <w:sz w:val="32"/>
          <w:szCs w:val="32"/>
        </w:rPr>
        <w:t>Количество часов по рабочему плану</w:t>
      </w:r>
      <w:r>
        <w:rPr>
          <w:sz w:val="32"/>
          <w:szCs w:val="32"/>
        </w:rPr>
        <w:t xml:space="preserve">: всего 33 часа, в неделю1час.  </w:t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417"/>
        <w:gridCol w:w="2424"/>
        <w:gridCol w:w="3159"/>
        <w:gridCol w:w="2118"/>
        <w:gridCol w:w="1661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едмет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(объем и глубина усвоения учащимис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сти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его 32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удожни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, </w:t>
            </w:r>
            <w:r>
              <w:rPr/>
              <w:t>какими качествами должен обладать художник (Н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личать </w:t>
            </w:r>
            <w:r>
              <w:rPr/>
              <w:t>профессии, которые может освоить художник. (Н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еть понятие </w:t>
            </w:r>
            <w:r>
              <w:rPr/>
              <w:t>о том, чем могут различаться предметы (форма, размер, цвет, характер, детали) (Н)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характеризовать</w:t>
            </w:r>
            <w:r>
              <w:rPr/>
              <w:t xml:space="preserve"> предметы по этим признакам (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тазируем и </w:t>
            </w:r>
          </w:p>
          <w:p>
            <w:pPr>
              <w:pStyle w:val="Normal"/>
              <w:rPr/>
            </w:pPr>
            <w:r>
              <w:rPr/>
              <w:t xml:space="preserve">учимся. Тренируем </w:t>
            </w:r>
          </w:p>
          <w:p>
            <w:pPr>
              <w:pStyle w:val="Normal"/>
              <w:rPr/>
            </w:pPr>
            <w:r>
              <w:rPr/>
              <w:t xml:space="preserve">наблюдательность. </w:t>
            </w:r>
          </w:p>
          <w:p>
            <w:pPr>
              <w:pStyle w:val="Normal"/>
              <w:rPr/>
            </w:pPr>
            <w:r>
              <w:rPr/>
              <w:t>Детал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ить</w:t>
            </w:r>
            <w:r>
              <w:rPr/>
              <w:t xml:space="preserve"> практическую работу на стр. 2-3 рабочей тетради на освоение этих понятий (Н)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тивная творческая работа</w:t>
            </w:r>
            <w:r>
              <w:rPr/>
              <w:t xml:space="preserve"> «Городок»: учиться работать в группах. Применять изученные знания (П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б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раду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называть </w:t>
            </w:r>
            <w:r>
              <w:rPr/>
              <w:t>порядок цветов спектра (Н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еть представление </w:t>
            </w:r>
            <w:r>
              <w:rPr/>
              <w:t xml:space="preserve"> о живописи (Н) и дополнительных цветах. (Н)</w:t>
            </w:r>
          </w:p>
          <w:p>
            <w:pPr>
              <w:pStyle w:val="Normal"/>
              <w:rPr/>
            </w:pPr>
            <w:r>
              <w:rPr/>
              <w:t>Иметь представление о теплых и холодных цветах.(Н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наблюда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. «Живое письмо».</w:t>
            </w:r>
          </w:p>
          <w:p>
            <w:pPr>
              <w:pStyle w:val="Normal"/>
              <w:rPr/>
            </w:pPr>
            <w:r>
              <w:rPr/>
              <w:t>Тренируем наблюдательность-</w:t>
            </w:r>
          </w:p>
          <w:p>
            <w:pPr>
              <w:pStyle w:val="Normal"/>
              <w:rPr/>
            </w:pPr>
            <w:r>
              <w:rPr/>
              <w:t>тепло и хол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</w:t>
            </w:r>
            <w:r>
              <w:rPr/>
              <w:t>на закрепление материала на стр. 6-9 рабочей тетради (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ТР </w:t>
            </w:r>
            <w:r>
              <w:rPr/>
              <w:t xml:space="preserve"> «Чудо-дерево». Учиться согласованно работать в группе. (П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– какие они</w:t>
            </w:r>
          </w:p>
          <w:p>
            <w:pPr>
              <w:pStyle w:val="Normal"/>
              <w:rPr/>
            </w:pPr>
            <w:r>
              <w:rPr/>
              <w:t xml:space="preserve">бываю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зных типах линий (Н) и уметь определять их характер (П)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такое замкнутая линия (Н)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характер линий в работах П. Пикассо (Н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ем работу </w:t>
            </w:r>
          </w:p>
          <w:p>
            <w:pPr>
              <w:pStyle w:val="Normal"/>
              <w:rPr/>
            </w:pPr>
            <w:r>
              <w:rPr/>
              <w:t>мастера. Ли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форм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.раб. </w:t>
            </w:r>
            <w:r>
              <w:rPr/>
              <w:t>: выполнение заданий на стр. 10-11 раб. тет. (Н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ТР </w:t>
            </w:r>
            <w:r>
              <w:rPr/>
              <w:t>« Солнечный денек». Уметь применять полученные знания на практике (П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гласованно работать в группа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б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гуры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геометрические фигуры и определять, какими линиями они образованы (Н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наблюдательность.</w:t>
            </w:r>
          </w:p>
          <w:p>
            <w:pPr>
              <w:pStyle w:val="Normal"/>
              <w:rPr/>
            </w:pPr>
            <w:r>
              <w:rPr/>
              <w:t>Аппликация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 </w:t>
            </w:r>
            <w:r>
              <w:rPr/>
              <w:t>на стр. 14-15 раб.тет. (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ая работа </w:t>
            </w:r>
            <w:r>
              <w:rPr/>
              <w:t xml:space="preserve"> «Любимая игрушка». Уметь применять полученные знания (П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</w:t>
            </w:r>
          </w:p>
          <w:p>
            <w:pPr>
              <w:pStyle w:val="Normal"/>
              <w:rPr/>
            </w:pPr>
            <w:r>
              <w:rPr/>
              <w:t>симмет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симметрии, симметричных фигурах и оси симметрии (Н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личать </w:t>
            </w:r>
            <w:r>
              <w:rPr/>
              <w:t>симметричные предметы окружающего мира  от асимметричных (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определять </w:t>
            </w:r>
            <w:r>
              <w:rPr/>
              <w:t>симметричность фигуры</w:t>
            </w:r>
            <w:r>
              <w:rPr>
                <w:b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наблюдательность;</w:t>
            </w:r>
          </w:p>
          <w:p>
            <w:pPr>
              <w:pStyle w:val="Normal"/>
              <w:rPr/>
            </w:pPr>
            <w:r>
              <w:rPr/>
              <w:t>симметрия в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Р </w:t>
            </w:r>
            <w:r>
              <w:rPr/>
              <w:t xml:space="preserve"> «Осень».Вырезание симметричных листьев и составление из них композиции (Н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намент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представление </w:t>
            </w:r>
            <w:r>
              <w:rPr/>
              <w:t>об орнаменте и геометрическом орнаменте (Н)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,</w:t>
            </w:r>
            <w:r>
              <w:rPr/>
              <w:t xml:space="preserve"> как из геометрических фигур получают разные орнаменты,  и уметь их создавать (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</w:t>
            </w:r>
          </w:p>
          <w:p>
            <w:pPr>
              <w:pStyle w:val="Normal"/>
              <w:rPr/>
            </w:pPr>
            <w:r>
              <w:rPr/>
              <w:t>получаются разные</w:t>
            </w:r>
          </w:p>
          <w:p>
            <w:pPr>
              <w:pStyle w:val="Normal"/>
              <w:rPr/>
            </w:pPr>
            <w:r>
              <w:rPr/>
              <w:t>орнаменты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ТР </w:t>
            </w:r>
            <w:r>
              <w:rPr/>
              <w:t xml:space="preserve"> на закрепление знаний ( стр.18-19 раб.тет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Р</w:t>
            </w:r>
            <w:r>
              <w:rPr/>
              <w:t xml:space="preserve">  «Осенний букет». (Н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иваем краски</w:t>
            </w:r>
          </w:p>
          <w:p>
            <w:pPr>
              <w:pStyle w:val="Normal"/>
              <w:rPr/>
            </w:pPr>
            <w:r>
              <w:rPr/>
              <w:t xml:space="preserve">(гуашь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цвета (красный жёлтый, синий) и получать новые оттенки при их смешивании (Н)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одственных и дополнительных цветах. (Н)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>, какими цветами написаны картины М.Сарьяна «Ночной пейзаж» и «Продавец лимонада» и какое они производят впечатление (П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наблюдательность;</w:t>
            </w:r>
          </w:p>
          <w:p>
            <w:pPr>
              <w:pStyle w:val="Normal"/>
              <w:rPr/>
            </w:pPr>
            <w:r>
              <w:rPr/>
              <w:t xml:space="preserve">Дополнительные </w:t>
            </w:r>
          </w:p>
          <w:p>
            <w:pPr>
              <w:pStyle w:val="Normal"/>
              <w:rPr/>
            </w:pPr>
            <w:r>
              <w:rPr/>
              <w:t xml:space="preserve">цвета. Закрепление </w:t>
            </w:r>
          </w:p>
          <w:p>
            <w:pPr>
              <w:pStyle w:val="Normal"/>
              <w:rPr/>
            </w:pPr>
            <w:r>
              <w:rPr/>
              <w:t>знаний о геометри</w:t>
            </w:r>
          </w:p>
          <w:p>
            <w:pPr>
              <w:pStyle w:val="Normal"/>
              <w:rPr/>
            </w:pPr>
            <w:r>
              <w:rPr/>
              <w:t>ческом орнаменте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ить </w:t>
            </w:r>
            <w:r>
              <w:rPr/>
              <w:t>гуашью или акварелью задание на стр.20-21 раб.т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о</w:t>
            </w:r>
            <w:r>
              <w:rPr/>
              <w:t xml:space="preserve"> (в группе продленного дня или дома) можно выполнить задание по композиции орнамента на стр. 22-23 раб.тет (П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аботы родителями до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ещ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онятие о натюрморте (Н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, что хотел показать нам художник (П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, </w:t>
            </w:r>
            <w:r>
              <w:rPr/>
              <w:t>как можно использовать цвет в работе (теплые, холодные цвета) (Н)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акие цвета используют художники в своих картинах и для чего (П)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такое композиция и ее простейшие правила.(Н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использовать в соих работах фон (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я мастерская: </w:t>
            </w:r>
          </w:p>
          <w:p>
            <w:pPr>
              <w:pStyle w:val="Normal"/>
              <w:rPr/>
            </w:pPr>
            <w:r>
              <w:rPr/>
              <w:t>«тепло» и «холод»</w:t>
            </w:r>
          </w:p>
          <w:p>
            <w:pPr>
              <w:pStyle w:val="Normal"/>
              <w:rPr/>
            </w:pPr>
            <w:r>
              <w:rPr/>
              <w:t>Что такое композиция.</w:t>
            </w:r>
          </w:p>
          <w:p>
            <w:pPr>
              <w:pStyle w:val="Normal"/>
              <w:rPr/>
            </w:pPr>
            <w:r>
              <w:rPr/>
              <w:t>Тренируем наблюдательность:</w:t>
            </w:r>
          </w:p>
          <w:p>
            <w:pPr>
              <w:pStyle w:val="Normal"/>
              <w:rPr/>
            </w:pPr>
            <w:r>
              <w:rPr/>
              <w:t>фо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ТР </w:t>
            </w:r>
            <w:r>
              <w:rPr/>
              <w:t xml:space="preserve"> «Фрукты на тарелочке» или коллективная работа «Плоды на столе», которая может проводиться в малых (2-4 чел.)группах (Н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онятие о графике и ее основных изобразительных средствах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на примерах приведенных иллюстраций, зачем и какими изобразительными средствами пользубтся художники для решения своих задач (П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сказывать о работе художника – иллюстратора (Н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е на белом</w:t>
            </w:r>
          </w:p>
          <w:p>
            <w:pPr>
              <w:pStyle w:val="Normal"/>
              <w:rPr/>
            </w:pPr>
            <w:r>
              <w:rPr/>
              <w:t>и белое на черном.</w:t>
            </w:r>
          </w:p>
          <w:p>
            <w:pPr>
              <w:pStyle w:val="Normal"/>
              <w:rPr/>
            </w:pPr>
            <w:r>
              <w:rPr/>
              <w:t>Что такое иллюстра</w:t>
            </w:r>
          </w:p>
          <w:p>
            <w:pPr>
              <w:pStyle w:val="Normal"/>
              <w:rPr/>
            </w:pPr>
            <w:r>
              <w:rPr/>
              <w:t>ция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</w:t>
            </w:r>
            <w:r>
              <w:rPr/>
              <w:t xml:space="preserve">  «Зимний лес» (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Р</w:t>
            </w:r>
            <w:r>
              <w:rPr/>
              <w:t xml:space="preserve"> на закрепление изученного на стр. 28-29 раб.тет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, что такое пейзаж (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 какие задачи решали художники в приведенных пейзажах и какое настроение передано в каждом пейзаже (П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ТЗ</w:t>
            </w:r>
            <w:r>
              <w:rPr/>
              <w:t xml:space="preserve"> на передачу настроения с помощью цвета (П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бо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н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представление </w:t>
            </w:r>
            <w:r>
              <w:rPr/>
              <w:t>о филимоновском, дымковском, хохломском. Богородском народных промыслах. (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З</w:t>
            </w:r>
            <w:r>
              <w:rPr/>
              <w:t xml:space="preserve"> на смешивание гуашевых красок с белилами (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З</w:t>
            </w:r>
            <w:r>
              <w:rPr/>
              <w:t xml:space="preserve">  «Морозные узор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рачность </w:t>
            </w:r>
          </w:p>
          <w:p>
            <w:pPr>
              <w:pStyle w:val="Normal"/>
              <w:rPr/>
            </w:pPr>
            <w:r>
              <w:rPr/>
              <w:t>аквар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б основных свойствах акварельных красок (Н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акварелью сло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акварели.:</w:t>
            </w:r>
          </w:p>
          <w:p>
            <w:pPr>
              <w:pStyle w:val="Normal"/>
              <w:rPr/>
            </w:pPr>
            <w:r>
              <w:rPr/>
              <w:t>работа слоям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Р</w:t>
            </w:r>
            <w:r>
              <w:rPr/>
              <w:t xml:space="preserve"> : выполнение задания на стр. 36-37 раб.тет. (Н)_ или практическая творческая работа «Витраж» (П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Р </w:t>
            </w:r>
            <w:r>
              <w:rPr/>
              <w:t>: выполнение заданий на стр. 40-41 раб.тет. (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Р </w:t>
            </w:r>
            <w:r>
              <w:rPr/>
              <w:t xml:space="preserve"> «Рыбка в море» (П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рачность </w:t>
            </w:r>
          </w:p>
          <w:p>
            <w:pPr>
              <w:pStyle w:val="Normal"/>
              <w:rPr/>
            </w:pPr>
            <w:r>
              <w:rPr/>
              <w:t>аквар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б основных свойствах акварельных красок (Н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акварелью слоям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акварели.:</w:t>
            </w:r>
          </w:p>
          <w:p>
            <w:pPr>
              <w:pStyle w:val="Normal"/>
              <w:rPr/>
            </w:pPr>
            <w:r>
              <w:rPr/>
              <w:t>работа слоям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Р</w:t>
            </w:r>
            <w:r>
              <w:rPr/>
              <w:t xml:space="preserve"> : выполнение задания на стр. 36-37 раб.тет. (Н)_ или практическая творческая работа «Витраж» (П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Р </w:t>
            </w:r>
            <w:r>
              <w:rPr/>
              <w:t>: выполнение заданий на стр. 40-41 раб.тет. (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Р </w:t>
            </w:r>
            <w:r>
              <w:rPr/>
              <w:t xml:space="preserve"> «Рыбка в море» (П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 и цве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акварелью сло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Исследовать </w:t>
            </w:r>
            <w:r>
              <w:rPr/>
              <w:t>на примере приведенных на стр. 36 учебника натюрмортов с цветами влияние цвета на настроение живописного произведения (Н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З </w:t>
            </w:r>
            <w:r>
              <w:rPr/>
              <w:t>: выполнить в подарок маме панно «Букет», постаравшись передать в нем  свое настроение (П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ить мам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о жиз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том, что такое сюжет, наброски (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.</w:t>
            </w:r>
          </w:p>
          <w:p>
            <w:pPr>
              <w:pStyle w:val="Normal"/>
              <w:rPr/>
            </w:pPr>
            <w:r>
              <w:rPr/>
              <w:t>Тренируем наблюдательност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Р </w:t>
            </w:r>
            <w:r>
              <w:rPr/>
              <w:t>: выполнение заданий на стр.42-43 раб.т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 </w:t>
            </w:r>
            <w:r>
              <w:rPr/>
              <w:t>: выполнение набросков животных (дома или на улице) (П) или одноклассников (для композиции «Рисунок на скале»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бо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</w:t>
            </w:r>
          </w:p>
          <w:p>
            <w:pPr>
              <w:pStyle w:val="Normal"/>
              <w:rPr/>
            </w:pPr>
            <w:r>
              <w:rPr/>
              <w:t>искус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зарождении искусства (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 </w:t>
            </w:r>
            <w:r>
              <w:rPr/>
              <w:t xml:space="preserve"> «Рисунок на скале» (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ТР </w:t>
            </w:r>
            <w:r>
              <w:rPr/>
              <w:t xml:space="preserve"> «Рисунок на скале» (П ) (на основе набросков, сделанных на предыдущих уроках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о </w:t>
            </w:r>
            <w:r>
              <w:rPr/>
              <w:t>выполнять открытки или панно к праздникам (раб.тет.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о </w:t>
            </w:r>
            <w:r>
              <w:rPr/>
              <w:t>выполнять открытки или панно к праздникам (раб.тет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16:00Z</dcterms:created>
  <dc:creator>Tetcher</dc:creator>
  <dc:description/>
  <cp:keywords/>
  <dc:language>en-US</dc:language>
  <cp:lastModifiedBy>Customer</cp:lastModifiedBy>
  <dcterms:modified xsi:type="dcterms:W3CDTF">2011-11-01T16:16:00Z</dcterms:modified>
  <cp:revision>2</cp:revision>
  <dc:subject/>
  <dc:title>№ п/п</dc:title>
</cp:coreProperties>
</file>