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0" w:leader="none"/>
        </w:tabs>
        <w:ind w:right="1516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«Согласовано»   </w:t>
      </w:r>
    </w:p>
    <w:p>
      <w:pPr>
        <w:pStyle w:val="Normal"/>
        <w:tabs>
          <w:tab w:val="clear" w:pos="708"/>
          <w:tab w:val="left" w:pos="4800" w:leader="none"/>
        </w:tabs>
        <w:ind w:right="1516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tabs>
          <w:tab w:val="clear" w:pos="708"/>
          <w:tab w:val="left" w:pos="4800" w:leader="none"/>
        </w:tabs>
        <w:ind w:left="360" w:right="1516" w:hanging="0"/>
        <w:rPr/>
      </w:pPr>
      <w:r>
        <w:rPr>
          <w:rFonts w:eastAsia="Times New Roman"/>
        </w:rPr>
        <w:t xml:space="preserve">               </w:t>
      </w:r>
      <w:r>
        <w:rPr/>
        <w:t xml:space="preserve">Заместитель директора по УВР </w:t>
      </w:r>
    </w:p>
    <w:p>
      <w:pPr>
        <w:pStyle w:val="Normal"/>
        <w:tabs>
          <w:tab w:val="clear" w:pos="708"/>
          <w:tab w:val="left" w:pos="4800" w:leader="none"/>
        </w:tabs>
        <w:ind w:left="360" w:right="1516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Директор МБОУ «Зарубинская оош»  </w:t>
      </w:r>
    </w:p>
    <w:p>
      <w:pPr>
        <w:pStyle w:val="Normal"/>
        <w:tabs>
          <w:tab w:val="clear" w:pos="708"/>
          <w:tab w:val="left" w:pos="4800" w:leader="none"/>
        </w:tabs>
        <w:ind w:left="360" w:right="1516" w:hanging="0"/>
        <w:rPr/>
      </w:pPr>
      <w:r>
        <w:rPr>
          <w:rFonts w:eastAsia="Times New Roman"/>
        </w:rPr>
        <w:t xml:space="preserve">               </w:t>
      </w:r>
      <w:r>
        <w:rPr/>
        <w:t>________________Рязанова О.П.</w:t>
      </w:r>
    </w:p>
    <w:p>
      <w:pPr>
        <w:pStyle w:val="Normal"/>
        <w:tabs>
          <w:tab w:val="clear" w:pos="708"/>
          <w:tab w:val="left" w:pos="4800" w:leader="none"/>
        </w:tabs>
        <w:ind w:left="360" w:right="1516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 xml:space="preserve">_________________Потапова Л.А.. </w:t>
      </w:r>
    </w:p>
    <w:p>
      <w:pPr>
        <w:pStyle w:val="Normal"/>
        <w:tabs>
          <w:tab w:val="clear" w:pos="708"/>
          <w:tab w:val="left" w:pos="4800" w:leader="none"/>
        </w:tabs>
        <w:ind w:left="360" w:right="151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9480" w:leader="none"/>
        </w:tabs>
        <w:ind w:right="1516" w:hanging="0"/>
        <w:rPr/>
      </w:pPr>
      <w:r>
        <w:rPr>
          <w:rFonts w:eastAsia="Times New Roman"/>
        </w:rPr>
        <w:t xml:space="preserve">                     </w:t>
      </w:r>
      <w:r>
        <w:rPr/>
        <w:t xml:space="preserve">___  ________________2011г.                                                                                         ___  _______________2011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4800" w:leader="none"/>
        </w:tabs>
        <w:ind w:left="360" w:right="151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образовательное учреждение </w:t>
      </w:r>
    </w:p>
    <w:p>
      <w:pPr>
        <w:pStyle w:val="Normal"/>
        <w:tabs>
          <w:tab w:val="clear" w:pos="708"/>
          <w:tab w:val="left" w:pos="4800" w:leader="none"/>
        </w:tabs>
        <w:ind w:left="360" w:right="1516" w:hanging="0"/>
        <w:jc w:val="center"/>
        <w:rPr>
          <w:sz w:val="32"/>
          <w:szCs w:val="32"/>
        </w:rPr>
      </w:pPr>
      <w:r>
        <w:rPr>
          <w:sz w:val="32"/>
          <w:szCs w:val="32"/>
        </w:rPr>
        <w:t>«Зарубинская основная общеобразовательная школа»</w:t>
      </w:r>
    </w:p>
    <w:p>
      <w:pPr>
        <w:pStyle w:val="Normal"/>
        <w:tabs>
          <w:tab w:val="clear" w:pos="708"/>
          <w:tab w:val="left" w:pos="4800" w:leader="none"/>
        </w:tabs>
        <w:ind w:left="360" w:right="1516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Городецкого района Нижегородской области</w:t>
      </w:r>
    </w:p>
    <w:p>
      <w:pPr>
        <w:pStyle w:val="Normal"/>
        <w:tabs>
          <w:tab w:val="clear" w:pos="708"/>
          <w:tab w:val="left" w:pos="32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учебного курса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 обучению чтени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1 класс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первой квалификационной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категории Рябкова Светлана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</w:t>
      </w:r>
      <w:r>
        <w:rPr>
          <w:b/>
          <w:sz w:val="32"/>
          <w:szCs w:val="32"/>
        </w:rPr>
        <w:t>Арсентьев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 – 201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чая программа составлена на основан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бразовательная система «Школа 2100». Федеральный государственный образовательный стандарт. Примерная основная образовательная программа. В 2-х книгах. Программы отдельных предметов (курсов) для начальной школы / Под науч. ред. Д.И.Фельдштейна. – Изд. 2-е, испр. – М.: Баласс, 2011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ебно-методический комплект обучающего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укварь.  Р.Н. Бунеева, Е.В. Бунеев, О.В. Пронина. М. «Баласс», 2010 г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литератур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Уроки обучения грамоте по учебнику «Букварь» и прописям «Мои волшебные пальчики». 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>Методические рекомендации для учителя. М. «Баласс», 2009 год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Количество часов по рабочему плану</w:t>
      </w:r>
      <w:r>
        <w:rPr>
          <w:sz w:val="32"/>
          <w:szCs w:val="32"/>
        </w:rPr>
        <w:t xml:space="preserve">: всего 100 часов, в неделю 4 часов.  </w:t>
      </w:r>
    </w:p>
    <w:p>
      <w:pPr>
        <w:pStyle w:val="Normal"/>
        <w:tabs>
          <w:tab w:val="clear" w:pos="708"/>
          <w:tab w:val="left" w:pos="4800" w:leader="none"/>
        </w:tabs>
        <w:ind w:right="1516" w:hanging="0"/>
        <w:rPr/>
      </w:pPr>
      <w:r>
        <w:rPr>
          <w:b/>
          <w:sz w:val="32"/>
          <w:szCs w:val="32"/>
        </w:rPr>
        <w:t>Плановых уроков</w:t>
      </w:r>
      <w:r>
        <w:rPr>
          <w:sz w:val="32"/>
          <w:szCs w:val="32"/>
        </w:rPr>
        <w:t>: проверка техники чтения - 2 раза</w:t>
      </w:r>
    </w:p>
    <w:p>
      <w:pPr>
        <w:pStyle w:val="Normal"/>
        <w:tabs>
          <w:tab w:val="clear" w:pos="708"/>
          <w:tab w:val="left" w:pos="4800" w:leader="none"/>
        </w:tabs>
        <w:ind w:right="15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ind w:left="360" w:right="1516" w:hanging="0"/>
        <w:rPr/>
      </w:pPr>
      <w:r>
        <w:rPr>
          <w:b/>
          <w:sz w:val="32"/>
          <w:szCs w:val="32"/>
        </w:rPr>
        <w:tab/>
        <w:t>Пояснительная записка</w:t>
      </w:r>
    </w:p>
    <w:p>
      <w:pPr>
        <w:pStyle w:val="Normal"/>
        <w:tabs>
          <w:tab w:val="clear" w:pos="708"/>
          <w:tab w:val="left" w:pos="4800" w:leader="none"/>
        </w:tabs>
        <w:ind w:left="360" w:right="1516" w:hanging="0"/>
        <w:jc w:val="center"/>
        <w:rPr>
          <w:sz w:val="32"/>
          <w:szCs w:val="32"/>
        </w:rPr>
      </w:pPr>
      <w:r>
        <w:rPr>
          <w:sz w:val="32"/>
          <w:szCs w:val="32"/>
        </w:rPr>
        <w:t>к рабочей программе по обучению чтению для 1 класса.</w:t>
      </w:r>
    </w:p>
    <w:p>
      <w:pPr>
        <w:pStyle w:val="Normal"/>
        <w:tabs>
          <w:tab w:val="clear" w:pos="708"/>
          <w:tab w:val="left" w:pos="4800" w:leader="none"/>
        </w:tabs>
        <w:ind w:left="360" w:right="15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В основе построения данного курса лежит идея гуманизации  образова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 В основе отбора методов и средств обучения лежит деятельностный подход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Курс позволяет обеспечить требуемый уровень подготовки школьников, предусматриваемый государственным стандартом  образования, а также позволяет осуществлять при этом такую их подготовку, которая является достаточной для углубленного изучения литературного чтения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Цели обучения чтению обусловлены общими целями образования, концепцией  образования, статусом и ролью литературного чтения в науке, культуре и жизнедеятельности общества, ценностями  образования, новыми образовательными идеями, среди которых важное место занимает развивающее обучение. </w:t>
      </w:r>
    </w:p>
    <w:p>
      <w:pPr>
        <w:pStyle w:val="Normal"/>
        <w:rPr/>
      </w:pPr>
      <w:r>
        <w:rPr>
          <w:b/>
          <w:sz w:val="28"/>
        </w:rPr>
        <w:t>Основная цель</w:t>
      </w:r>
      <w:r>
        <w:rPr>
          <w:b/>
        </w:rPr>
        <w:t xml:space="preserve"> </w:t>
      </w:r>
      <w:r>
        <w:rPr/>
        <w:t xml:space="preserve">обучения чтению состоит в формировании читательской компетентности младшего школьника,  осознание себя как грамотного читателя, способного к использованию читательской деятельности как средства самообразования; всесторонне образованной и инициативной личности, владеющей системой 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 </w:t>
      </w:r>
    </w:p>
    <w:p>
      <w:pPr>
        <w:pStyle w:val="Normal"/>
        <w:rPr/>
      </w:pPr>
      <w:r>
        <w:rPr/>
        <w:t xml:space="preserve">Исходя из общих положений концепции  образования, начальный курс по обучению письму призван решать следующие </w:t>
      </w:r>
      <w:r>
        <w:rPr>
          <w:b/>
          <w:sz w:val="28"/>
        </w:rPr>
        <w:t>задачи</w:t>
      </w:r>
      <w:r>
        <w:rPr/>
        <w:t xml:space="preserve">: </w:t>
      </w:r>
    </w:p>
    <w:p>
      <w:pPr>
        <w:pStyle w:val="Normal"/>
        <w:tabs>
          <w:tab w:val="clear" w:pos="708"/>
          <w:tab w:val="left" w:pos="4800" w:leader="none"/>
        </w:tabs>
        <w:ind w:right="1516" w:hanging="0"/>
        <w:rPr/>
      </w:pPr>
      <w:r>
        <w:rPr/>
        <w:t>- освоение общекультурных навыков чтения и понимание текста; воспитание интереса к чтению и книге;</w:t>
      </w:r>
    </w:p>
    <w:p>
      <w:pPr>
        <w:pStyle w:val="Normal"/>
        <w:tabs>
          <w:tab w:val="clear" w:pos="708"/>
          <w:tab w:val="left" w:pos="4800" w:leader="none"/>
        </w:tabs>
        <w:ind w:right="1516" w:hanging="0"/>
        <w:rPr/>
      </w:pPr>
      <w:r>
        <w:rPr/>
        <w:t>- овладение речевой, письменной и коммуникативной культурой;</w:t>
      </w:r>
    </w:p>
    <w:p>
      <w:pPr>
        <w:pStyle w:val="Normal"/>
        <w:tabs>
          <w:tab w:val="clear" w:pos="708"/>
          <w:tab w:val="left" w:pos="4800" w:leader="none"/>
        </w:tabs>
        <w:ind w:right="1516" w:hanging="0"/>
        <w:rPr/>
      </w:pPr>
      <w:r>
        <w:rPr/>
        <w:t>- воспитание эстетического отношения к действительности, отраженной в художественной литературе;</w:t>
      </w:r>
    </w:p>
    <w:p>
      <w:pPr>
        <w:pStyle w:val="Normal"/>
        <w:tabs>
          <w:tab w:val="clear" w:pos="708"/>
          <w:tab w:val="left" w:pos="4800" w:leader="none"/>
        </w:tabs>
        <w:ind w:right="1516" w:hanging="0"/>
        <w:rPr>
          <w:b/>
          <w:b/>
          <w:sz w:val="32"/>
          <w:szCs w:val="32"/>
        </w:rPr>
      </w:pPr>
      <w:r>
        <w:rPr/>
        <w:t>- формирование нравственных ценностей и эстетического вкуса младшего школьника; понимание духовной сущности произведе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ind w:right="1516" w:hanging="0"/>
        <w:rPr/>
      </w:pPr>
      <w:r>
        <w:rPr>
          <w:rFonts w:eastAsia="Times New Roman"/>
        </w:rPr>
        <w:t xml:space="preserve">   </w:t>
      </w:r>
      <w:r>
        <w:rPr/>
        <w:t>Данный курс помогает начинающему овладеть навыком чтения, а читающему усовершенствовать этот навык, получить необходимые теоретические сведения, научиться понимать прочитанное, проводить слого -  звуковой и звуко - буквенный анализ слов.</w:t>
      </w:r>
    </w:p>
    <w:p>
      <w:pPr>
        <w:pStyle w:val="Normal"/>
        <w:tabs>
          <w:tab w:val="clear" w:pos="708"/>
          <w:tab w:val="left" w:pos="4800" w:leader="none"/>
        </w:tabs>
        <w:ind w:right="1516" w:hanging="0"/>
        <w:rPr/>
      </w:pPr>
      <w:r>
        <w:rPr>
          <w:rFonts w:eastAsia="Times New Roman"/>
        </w:rPr>
        <w:t xml:space="preserve">   </w:t>
      </w:r>
      <w:r>
        <w:rPr/>
        <w:t>Более чем десятилетний опыт работы по этому курсу показал, что его можно с успехом использовать и в классах, где все дети уже читают, и в класса, где не читают, и в «смешанных» классах.</w:t>
      </w:r>
    </w:p>
    <w:p>
      <w:pPr>
        <w:pStyle w:val="Normal"/>
        <w:tabs>
          <w:tab w:val="clear" w:pos="708"/>
          <w:tab w:val="left" w:pos="4800" w:leader="none"/>
        </w:tabs>
        <w:ind w:right="1516" w:hanging="0"/>
        <w:rPr/>
      </w:pPr>
      <w:r>
        <w:rPr/>
        <w:tab/>
      </w:r>
    </w:p>
    <w:p>
      <w:pPr>
        <w:pStyle w:val="Normal"/>
        <w:tabs>
          <w:tab w:val="clear" w:pos="708"/>
          <w:tab w:val="left" w:pos="4800" w:leader="none"/>
        </w:tabs>
        <w:ind w:right="151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о – педагогическая характеристика класса</w:t>
      </w:r>
    </w:p>
    <w:p>
      <w:pPr>
        <w:pStyle w:val="Style15"/>
        <w:jc w:val="both"/>
        <w:rPr/>
      </w:pPr>
      <w:r>
        <w:rPr/>
        <w:t>В классе  учится 2 человека, из них 1 мальчик 2005 г.р. и  1 девочка 2004 г.р.. Учатся вместе первый год. Мальчик посещал дошкольное учреждение. Дети живут в полных семьях .</w:t>
      </w:r>
    </w:p>
    <w:p>
      <w:pPr>
        <w:pStyle w:val="Style15"/>
        <w:jc w:val="both"/>
        <w:rPr/>
      </w:pPr>
      <w:r>
        <w:rPr/>
        <w:t>Девочка из многодетной семьи. В целом дети воспитываются в хороших семьях, где родители уделяют должное внимание своим детям. Детей, склонных к правонарушениям нет.</w:t>
      </w:r>
    </w:p>
    <w:p>
      <w:pPr>
        <w:pStyle w:val="Style15"/>
        <w:jc w:val="both"/>
        <w:rPr/>
      </w:pPr>
      <w:r>
        <w:rPr/>
        <w:t>У учеников обнаружились следующие типы мышления как теоретический, наглядно-образный, интуитивный и репродуктивный.</w:t>
      </w:r>
    </w:p>
    <w:p>
      <w:pPr>
        <w:pStyle w:val="Style15"/>
        <w:jc w:val="both"/>
        <w:rPr/>
      </w:pPr>
      <w:r>
        <w:rPr/>
        <w:t>Класс активный, дети принимают активное участие во всех школьных и классных мероприятиях, девочка поет в школьном вокальном ансамбле, у нее есть выраженные черты лидера. Дети неплохо рисуют, принимают участие в художественных конкурсах.</w:t>
      </w:r>
    </w:p>
    <w:p>
      <w:pPr>
        <w:pStyle w:val="Style15"/>
        <w:jc w:val="both"/>
        <w:rPr/>
      </w:pPr>
      <w:r>
        <w:rPr/>
        <w:t>На уроках дети активны, хорошо воспринимают материал, на переменах подвижны. Класс в целом дружный, с хорошим потенциалом.. Учащиеся умеют работать совместно. Класс проявляет высокую заинтересованность в успехе, стойко преодолевает трудности,  ученики дорожат честью класса. При решении коллективных задач быстро ориентируются, находят общий язык. В целом учащиеся хорошо знают друг друга, отношения между ними доброжелательные.</w:t>
      </w:r>
    </w:p>
    <w:p>
      <w:pPr>
        <w:pStyle w:val="Style15"/>
        <w:jc w:val="both"/>
        <w:rPr/>
      </w:pPr>
      <w:r>
        <w:rPr/>
        <w:t>Критическое отношение к своим недостаткам проявляется далеко не всегда, т.к. дети еще маленькие и у них не сформирована адекватная самооценка, но они могут оценить свою работу. Дети умеют оценивать и деятельность своих товарищей. В классе преобладает спокойный, деловой, доброжелательный настрой. Все дети в дружеских отношениях друг с другом.</w:t>
      </w:r>
    </w:p>
    <w:p>
      <w:pPr>
        <w:pStyle w:val="Style15"/>
        <w:jc w:val="both"/>
        <w:rPr/>
      </w:pPr>
      <w:r>
        <w:rPr/>
        <w:t>На основании анализа результатов наблюдений, бесед с классом , работы в классе, данных социометрии и тестов можно утверждать, что класс является достаточно подготовленным, «высоким» классом.</w:t>
      </w:r>
    </w:p>
    <w:p>
      <w:pPr>
        <w:pStyle w:val="Style15"/>
        <w:jc w:val="both"/>
        <w:rPr/>
      </w:pPr>
      <w:r>
        <w:rPr/>
        <w:t>Учебная мотивация носит разнообразный характер. На уроках желательно развивать интерес детей к предметам, поощрять их самостоятельные занятия дома.</w:t>
      </w:r>
    </w:p>
    <w:p>
      <w:pPr>
        <w:pStyle w:val="Normal"/>
        <w:tabs>
          <w:tab w:val="clear" w:pos="708"/>
          <w:tab w:val="left" w:pos="4800" w:leader="none"/>
        </w:tabs>
        <w:ind w:right="1516" w:hanging="0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ind w:right="1516" w:hanging="0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ind w:right="1516" w:hanging="0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ind w:right="1516" w:hanging="0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ind w:right="1516" w:hanging="0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ind w:right="1516" w:hanging="0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ind w:right="1516" w:hanging="0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ind w:right="1516" w:hanging="0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ind w:right="15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17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4483"/>
        <w:gridCol w:w="2887"/>
        <w:gridCol w:w="3710"/>
        <w:gridCol w:w="2320"/>
        <w:gridCol w:w="1112"/>
      </w:tblGrid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едмет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(объем и глубина усвоения учащимися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овер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остиж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ов  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 1. « Говорим, рассказываем…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водный урок. Календарь и календарные праздни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тличать письменную речь от устн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личать предложение и текст; </w:t>
            </w:r>
          </w:p>
          <w:p>
            <w:pPr>
              <w:pStyle w:val="Normal"/>
              <w:jc w:val="both"/>
              <w:rPr/>
            </w:pPr>
            <w:r>
              <w:rPr/>
              <w:t>-уметь составлять предложе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уметь определять гласные звуки, делить слова на слоги, ставить  ударе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 о праздниках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предложения по картинке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случаи из собственной жизни, свои наблюдения и пережи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вовать</w:t>
            </w:r>
            <w:r>
              <w:rPr/>
              <w:t xml:space="preserve"> в учебном диалоге, оценить процесс и результат решения коммуникативной задач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стие в учебном диалоге, оценить процесс и результат решения коммуникативной задач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Животные и растения вокруг нас. Слово. Слова – наз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тличать письменную речь от устн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личать предложение и текст; </w:t>
            </w:r>
          </w:p>
          <w:p>
            <w:pPr>
              <w:pStyle w:val="Normal"/>
              <w:jc w:val="both"/>
              <w:rPr/>
            </w:pPr>
            <w:r>
              <w:rPr/>
              <w:t>-уметь составлять предложе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уметь определять гласные звуки, делить слова на слоги, ставить  ударе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хема слова. Группировка слов по темам: растения, животные, насекомы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в соответствии с темо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слова.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учебном диалоге, оценить процесс и результат решения коммуникативной задач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чебном диалог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бор слов к схема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рода вокруг нас. Знакомство с предложением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тличать письменную речь от устн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личать предложение и текст; </w:t>
            </w:r>
          </w:p>
          <w:p>
            <w:pPr>
              <w:pStyle w:val="Normal"/>
              <w:jc w:val="both"/>
              <w:rPr/>
            </w:pPr>
            <w:r>
              <w:rPr/>
              <w:t>-уметь составлять предложе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уметь определять гласные звуки, делить слова на слоги, ставить  ударе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ировка слов, составление схем . Знакомство с предложением и его признаками. Составление предложений по схемам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слова и предложен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вовать</w:t>
            </w:r>
            <w:r>
              <w:rPr/>
              <w:t xml:space="preserve"> в учебном диалоге, оценить процесс и результат решения коммуникативной задач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чебном диалог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дбор слов и предложений к схемам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етом в деревне( на даче). Составление предложений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тличать письменную речь от устн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личать предложение и текст; </w:t>
            </w:r>
          </w:p>
          <w:p>
            <w:pPr>
              <w:pStyle w:val="Normal"/>
              <w:jc w:val="both"/>
              <w:rPr/>
            </w:pPr>
            <w:r>
              <w:rPr/>
              <w:t>-уметь составлять предложе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уметь определять гласные звуки, делить слова на слоги, ставить  ударе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матическими группами слов.</w:t>
            </w:r>
          </w:p>
          <w:p>
            <w:pPr>
              <w:pStyle w:val="Normal"/>
              <w:jc w:val="center"/>
              <w:rPr/>
            </w:pPr>
            <w:r>
              <w:rPr/>
              <w:t>.  Слово и предложение, составление предлож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однокоренными словами с корнем до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предложения с заданным словом и по заданной сх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текст по картинке и по серии сюжетных картин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начение слов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чебном диалог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то помогает человеку в саду и в огороде? Знакомство с текстом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тличать письменную речь от устн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личать предложение и текст; </w:t>
            </w:r>
          </w:p>
          <w:p>
            <w:pPr>
              <w:pStyle w:val="Normal"/>
              <w:jc w:val="both"/>
              <w:rPr/>
            </w:pPr>
            <w:r>
              <w:rPr/>
              <w:t>-уметь составлять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уметь определять гласные звуки, делить слова на слоги, ставить  ударе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звучивание» схем  слов. Знакомство с понятием </w:t>
            </w:r>
            <w:r>
              <w:rPr>
                <w:i/>
              </w:rPr>
              <w:t xml:space="preserve">текст </w:t>
            </w:r>
            <w:r>
              <w:rPr/>
              <w:t>, название текста(заглавие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дактирование текс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предложения с заданным словом и по заданной сх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текст по картинке и по серии сюжетных картин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яснять </w:t>
            </w:r>
            <w:r>
              <w:rPr/>
              <w:t>значение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 xml:space="preserve"> заголовок и текст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чебном диалог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Звуки речи и неречевые звуки. Составление текста с опорой на рисун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тличать письменную речь от устн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личать предложение и текст; </w:t>
            </w:r>
          </w:p>
          <w:p>
            <w:pPr>
              <w:pStyle w:val="Normal"/>
              <w:jc w:val="both"/>
              <w:rPr/>
            </w:pPr>
            <w:r>
              <w:rPr/>
              <w:t>-уметь составлять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уметь определять гласные звуки, делить слова на слоги, ставить  ударе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ение звуков на группы, звуки речи. Работа над текстом (составление с опорой на картинки)</w:t>
            </w:r>
          </w:p>
          <w:p>
            <w:pPr>
              <w:pStyle w:val="Normal"/>
              <w:jc w:val="center"/>
              <w:rPr/>
            </w:pPr>
            <w:r>
              <w:rPr/>
              <w:t>Неречевые зву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текст по картинке и по серии сюжетных картин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чебном диалог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Цирк. Подбор тематических групп слов. Составление предложений и текст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тличать письменную речь от устн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личать предложение и текст; </w:t>
            </w:r>
          </w:p>
          <w:p>
            <w:pPr>
              <w:pStyle w:val="Normal"/>
              <w:jc w:val="both"/>
              <w:rPr/>
            </w:pPr>
            <w:r>
              <w:rPr/>
              <w:t>-уметь составлять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уметь определять гласные звуки, делить слова на слоги, ставить  ударе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ставление предложений к картинкам, составление предложений по схеме, знакомство с восклицательным предложение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текст по картинке и по серии сюжетных картино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начение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предложения по цели высказы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ить текс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На рыбалке. Составление рассказа по сюжетным картинка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тличать письменную речь от устн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личать предложение и текст; </w:t>
            </w:r>
          </w:p>
          <w:p>
            <w:pPr>
              <w:pStyle w:val="Normal"/>
              <w:jc w:val="both"/>
              <w:rPr/>
            </w:pPr>
            <w:r>
              <w:rPr/>
              <w:t>-уметь составлять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уметь определять гласные звуки, делить слова на слоги, ставить  ударе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текста по сюжетным картинкам. Знакомство с вопросительным предложение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ногозначные слов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текст по картинке и по серии сюжетных картино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начени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цировать</w:t>
            </w:r>
            <w:r>
              <w:rPr/>
              <w:t xml:space="preserve"> предложения по цели высказы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екс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Сказочные герои и предметы. Предложение. Тек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тличать письменную речь от устн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личать предложение и текст; </w:t>
            </w:r>
          </w:p>
          <w:p>
            <w:pPr>
              <w:pStyle w:val="Normal"/>
              <w:jc w:val="both"/>
              <w:rPr/>
            </w:pPr>
            <w:r>
              <w:rPr/>
              <w:t>-уметь составлять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уметь определять гласные звуки, делить слова на слоги, ставить  ударе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ставление тематических групп слов, инсценировка  сказки 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вовать</w:t>
            </w:r>
            <w:r>
              <w:rPr/>
              <w:t xml:space="preserve"> в учебном диалоге, оценить процесс и результат решения коммуникативной задач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чебном диалог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Театр. Повторение основных понятий. Составление текста рассказа по сюжетным картинкам с введением диалога действующих л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тличать письменную речь от устн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личать предложение и текст; </w:t>
            </w:r>
          </w:p>
          <w:p>
            <w:pPr>
              <w:pStyle w:val="Normal"/>
              <w:jc w:val="both"/>
              <w:rPr/>
            </w:pPr>
            <w:r>
              <w:rPr/>
              <w:t>-уметь составлять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уметь определять гласные звуки, делить слова на слоги, ставить  ударе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екст . Составление текста, диалог действующих лиц . Практическое овладение диалогической формой речи. </w:t>
            </w:r>
            <w:r>
              <w:rPr>
                <w:i/>
              </w:rPr>
              <w:t xml:space="preserve"> </w:t>
            </w:r>
            <w:r>
              <w:rPr/>
              <w:t>Овладение нормами речевого этикета в ситуациях учебного и бытового общения( приветствие, прощание, извинение, благодарност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учебном диалоге, оценить процесс и результат решения коммуникативной задач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чебном диалог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Гласные звуки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тличать письменную речь от устн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личать предложение и текст; </w:t>
            </w:r>
          </w:p>
          <w:p>
            <w:pPr>
              <w:pStyle w:val="Normal"/>
              <w:jc w:val="both"/>
              <w:rPr/>
            </w:pPr>
            <w:r>
              <w:rPr/>
              <w:t>-уметь составлять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уметь определять гласные звуки, делить слова на слоги, ставить  ударе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накомство с гласным звуком Схемы гласных звуков, составление схем слов, выделение гласных. Озвучивание картино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звуков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заданный учителем образец интонационного выделения звука в слов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одели звука.</w:t>
            </w:r>
          </w:p>
          <w:p>
            <w:pPr>
              <w:pStyle w:val="Normal"/>
              <w:rPr/>
            </w:pPr>
            <w:r>
              <w:rPr/>
              <w:t>Выделять звук в слов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Гласные звуки. Деление слов на слоги. Слогообразующая роль гласных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тличать письменную речь от устн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личать предложение и текст; </w:t>
            </w:r>
          </w:p>
          <w:p>
            <w:pPr>
              <w:pStyle w:val="Normal"/>
              <w:jc w:val="both"/>
              <w:rPr/>
            </w:pPr>
            <w:r>
              <w:rPr/>
              <w:t>-уметь составлять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уметь определять гласные звуки, делить слова на слоги, ставить  ударе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нятием слог, деление на слоги, слогообразующая роль гласных.</w:t>
            </w:r>
          </w:p>
          <w:p>
            <w:pPr>
              <w:pStyle w:val="Normal"/>
              <w:jc w:val="both"/>
              <w:rPr/>
            </w:pPr>
            <w:r>
              <w:rPr/>
              <w:t>«Дорисовывание» схем слов</w:t>
            </w:r>
          </w:p>
          <w:p>
            <w:pPr>
              <w:pStyle w:val="Normal"/>
              <w:jc w:val="center"/>
              <w:rPr/>
            </w:pPr>
            <w:r>
              <w:rPr/>
              <w:t>( гласные, слог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слова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логообразующую роль гласных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:</w:t>
            </w:r>
            <w:r>
              <w:rPr/>
              <w:t xml:space="preserve"> делить слова на слоги, определять количество слогов в сло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одели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делять гласные звуки в слов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На уроке труда. 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тличать письменную речь от устн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личать предложение и текст; </w:t>
            </w:r>
          </w:p>
          <w:p>
            <w:pPr>
              <w:pStyle w:val="Normal"/>
              <w:jc w:val="both"/>
              <w:rPr/>
            </w:pPr>
            <w:r>
              <w:rPr/>
              <w:t>-уметь составлять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уметь определять гласные звуки, делить слова на слоги, ставить  ударе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накомство с ударением,  определение места ударения в слове, дополнение схем слов(гласные, слоги, ударение)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 xml:space="preserve"> Моделировать </w:t>
            </w:r>
            <w:r>
              <w:rPr/>
              <w:t>слова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логообразующую роль гласных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:</w:t>
            </w:r>
            <w:r>
              <w:rPr/>
              <w:t xml:space="preserve"> делить слова на слоги, определять количество слогов в слове, ставить ударение</w:t>
            </w:r>
            <w:r>
              <w:rPr>
                <w:b/>
              </w:rPr>
              <w:t xml:space="preserve"> Объяснять </w:t>
            </w:r>
            <w:r>
              <w:rPr/>
              <w:t>значение сло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модель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делять гласные звуки в слове, делить слово на слоги, ставить удар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Деление слова на слоги, ударный и безударные слоги. Наблюдение над значением слова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тличать письменную речь от устн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личать предложение и текст; </w:t>
            </w:r>
          </w:p>
          <w:p>
            <w:pPr>
              <w:pStyle w:val="Normal"/>
              <w:jc w:val="both"/>
              <w:rPr/>
            </w:pPr>
            <w:r>
              <w:rPr/>
              <w:t>-уметь составлять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уметь определять гласные звуки, делить слова на слоги, ставить  ударе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Деление слов на слоги, постановка ударения. Лексическое значение слов: </w:t>
            </w:r>
            <w:r>
              <w:rPr>
                <w:i/>
              </w:rPr>
              <w:t>дева, девушка, девица, девоч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ногозначное слово иголка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слова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логообразующую роль глас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:</w:t>
            </w:r>
            <w:r>
              <w:rPr/>
              <w:t xml:space="preserve"> делить слова на слоги, определять количество слогов в слове, ставить ударение</w:t>
            </w:r>
            <w:r>
              <w:rPr>
                <w:b/>
              </w:rPr>
              <w:t xml:space="preserve"> Объяснять </w:t>
            </w:r>
            <w:r>
              <w:rPr/>
              <w:t>значение сло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/р. «Вышиваем  слова» (выделение удар. и безуд. слогов в слове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 Повторение основных изученных понят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тличать письменную речь от устн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личать предложение и текст; </w:t>
            </w:r>
          </w:p>
          <w:p>
            <w:pPr>
              <w:pStyle w:val="Normal"/>
              <w:jc w:val="both"/>
              <w:rPr/>
            </w:pPr>
            <w:r>
              <w:rPr/>
              <w:t>-уметь составлять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уметь определять гласные звуки, делить слова на слоги, ставить  ударе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лого-звуковой анализ слов, составление схем, составление предложений с этими словами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слова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логообразующую роль глас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:</w:t>
            </w:r>
            <w:r>
              <w:rPr/>
              <w:t xml:space="preserve"> делить слова на слоги, определять количество слогов в слове, ставить ударение</w:t>
            </w:r>
            <w:r>
              <w:rPr>
                <w:b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модель сло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делять гласные звуки в слове, делить слово на слоги, ставить удар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 Повторение основных изученных понят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тличать письменную речь от устн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личать предложение и текст; </w:t>
            </w:r>
          </w:p>
          <w:p>
            <w:pPr>
              <w:pStyle w:val="Normal"/>
              <w:jc w:val="both"/>
              <w:rPr/>
            </w:pPr>
            <w:r>
              <w:rPr/>
              <w:t>-уметь составлять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уметь определять гласные звуки, делить слова на слоги, ставить  ударе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лого-звуковой анализ слов, составление схем, составление предложений с этими словами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слова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логообразующую роль глас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:</w:t>
            </w:r>
            <w:r>
              <w:rPr/>
              <w:t xml:space="preserve"> делить слова на слоги, определять количество слогов в слове, ставить ударение</w:t>
            </w:r>
            <w:r>
              <w:rPr>
                <w:b/>
              </w:rPr>
              <w:t xml:space="preserve"> Объяснять </w:t>
            </w:r>
            <w:r>
              <w:rPr/>
              <w:t>значение сло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модель сло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делять гласные звуки в слове, делить слово на слоги, ставить удар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 Повторение основных изученных понят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тличать письменную речь от устн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личать предложение и текст; </w:t>
            </w:r>
          </w:p>
          <w:p>
            <w:pPr>
              <w:pStyle w:val="Normal"/>
              <w:jc w:val="both"/>
              <w:rPr/>
            </w:pPr>
            <w:r>
              <w:rPr/>
              <w:t>-уметь составлять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уметь определять гласные звуки, делить слова на слоги, ставить  ударе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лого-звуковой анализ слов, составление схем, составление предложений с этими словами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слова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логообразующую роль глас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:</w:t>
            </w:r>
            <w:r>
              <w:rPr/>
              <w:t xml:space="preserve"> делить слова на слоги, определять количество слогов в слове, ставить ударение</w:t>
            </w:r>
            <w:r>
              <w:rPr>
                <w:b/>
              </w:rPr>
              <w:t xml:space="preserve"> Объяснять </w:t>
            </w:r>
            <w:r>
              <w:rPr/>
              <w:t>значение сло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модель сло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делять гласные звуки в слове, делить слово на слоги, ставить удар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 Повторение основных изученных понят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тличать письменную речь от устн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личать предложение и текст; </w:t>
            </w:r>
          </w:p>
          <w:p>
            <w:pPr>
              <w:pStyle w:val="Normal"/>
              <w:jc w:val="both"/>
              <w:rPr/>
            </w:pPr>
            <w:r>
              <w:rPr/>
              <w:t>-уметь составлять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уметь определять гласные звуки, делить слова на слоги, ставить  ударе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лого-звуковой анализ слов, составление схем, составление предложений с этими словами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слова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логообразующую роль глас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:</w:t>
            </w:r>
            <w:r>
              <w:rPr/>
              <w:t xml:space="preserve"> делить слова на слоги, определять количество слогов в слове, ставить ударение</w:t>
            </w:r>
            <w:r>
              <w:rPr>
                <w:b/>
              </w:rPr>
              <w:t xml:space="preserve"> Объяснять </w:t>
            </w:r>
            <w:r>
              <w:rPr/>
              <w:t>значение сло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модель сло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делять гласные звуки в слове, делить слово на слоги, ставить удар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Учим буквы – учимся чита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Звуки , обозначаемые буквами и, г, п, т, р.Знакомство с согласными звуками. Разграничение понятий «звук» - «буква»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кратко характеризовать звуки речи;</w:t>
            </w:r>
          </w:p>
          <w:p>
            <w:pPr>
              <w:pStyle w:val="Normal"/>
              <w:rPr/>
            </w:pPr>
            <w:r>
              <w:rPr/>
              <w:t>-различать гласные и согласные звуки;</w:t>
            </w:r>
          </w:p>
          <w:p>
            <w:pPr>
              <w:pStyle w:val="Normal"/>
              <w:rPr/>
            </w:pPr>
            <w:r>
              <w:rPr/>
              <w:t>- различать согласные твёрдые и мягкие, звонкие и глухие;</w:t>
            </w:r>
          </w:p>
          <w:p>
            <w:pPr>
              <w:pStyle w:val="Normal"/>
              <w:rPr/>
            </w:pPr>
            <w:r>
              <w:rPr/>
              <w:t>-читать слоги и слова с изученными буквами;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пределять роль гласных букв, стоящих после букв, обозначающих согласные звуки, парные по мягкости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>- определять количество букв и звуков в слове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деление звука[ и ], знакомство с буквой И.  Знакомство с согласными звуками. Знакомство с буквами Г,П,Т,Р. Сравнение печатных букв и письменных. Чтение слогов с буквами  и,г,п,т,р. Знакомство с твёрдыми и мягкими согласными, звонкими и глухим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аботу гласной буквы как показателя твёрдости или мягкости предшествующего согласно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слоги с изменением буквы глас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 с изученными буквами.</w:t>
            </w:r>
          </w:p>
          <w:p>
            <w:pPr>
              <w:pStyle w:val="Normal"/>
              <w:rPr/>
            </w:pPr>
            <w:r>
              <w:rPr/>
              <w:t>Дать характеристику зву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Звуки , обозначаемые буквами и, г, п, т, р.Знакомство с согласными звуками. Разграничение понятий «звук» - «буква»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кратко характеризовать звуки речи;</w:t>
            </w:r>
          </w:p>
          <w:p>
            <w:pPr>
              <w:pStyle w:val="Normal"/>
              <w:rPr/>
            </w:pPr>
            <w:r>
              <w:rPr/>
              <w:t>-различать гласные и согласные звуки;</w:t>
            </w:r>
          </w:p>
          <w:p>
            <w:pPr>
              <w:pStyle w:val="Normal"/>
              <w:rPr/>
            </w:pPr>
            <w:r>
              <w:rPr/>
              <w:t>- различать согласные твёрдые и мягкие, звонкие и глухие;</w:t>
            </w:r>
          </w:p>
          <w:p>
            <w:pPr>
              <w:pStyle w:val="Normal"/>
              <w:rPr/>
            </w:pPr>
            <w:r>
              <w:rPr/>
              <w:t>-читать слоги и слова с изученными буквами;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пределять роль гласных букв, стоящих после букв, обозначающих согласные звуки, парные по мягкости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количество букв и звуков в слове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деление звука[ и ], знакомство с буквой И.  Знакомство с согласными звуками. Знакомство с буквами Г,П,Т,Р. Сравнение печатных букв и письменных. Чтение слогов с буквами  и,г,п,т,р. Знакомство с твёрдыми и мягкими согласными, звонкими и глухим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аботу гласной буквы как показателя твёрдости или мягкости предшествующего согласно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слоги с изменением буквы гласн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слогов с изученными буква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Чтение слогов и слов  с буквами и,г, п, т, 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кратко характеризовать звуки речи;</w:t>
            </w:r>
          </w:p>
          <w:p>
            <w:pPr>
              <w:pStyle w:val="Normal"/>
              <w:rPr/>
            </w:pPr>
            <w:r>
              <w:rPr/>
              <w:t>-различать гласные и согласные звуки;</w:t>
            </w:r>
          </w:p>
          <w:p>
            <w:pPr>
              <w:pStyle w:val="Normal"/>
              <w:rPr/>
            </w:pPr>
            <w:r>
              <w:rPr/>
              <w:t>- различать согласные твёрдые и мягкие, звонкие и глухие;</w:t>
            </w:r>
          </w:p>
          <w:p>
            <w:pPr>
              <w:pStyle w:val="Normal"/>
              <w:rPr/>
            </w:pPr>
            <w:r>
              <w:rPr/>
              <w:t>-читать слоги и слова с изученными буквами;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пределять роль гласных букв, стоящих после букв, обозначающих согласные звуки, парные по мягкости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количество букв и звуков в слове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звуков [ и ]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 г ], [ п ],[ т ], [ р ]. Чтение слогов и слов с изученными буквам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аботу гласной буквы как показателя твёрдости или мягкости предшествующего согласно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слоги с изменением буквы гласн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/р. завершение схем- «человечков» с самопроверк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Гласный звук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[ о], буква 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кратко характеризовать звуки речи;</w:t>
            </w:r>
          </w:p>
          <w:p>
            <w:pPr>
              <w:pStyle w:val="Normal"/>
              <w:rPr/>
            </w:pPr>
            <w:r>
              <w:rPr/>
              <w:t>-различать гласные и согласные звуки;</w:t>
            </w:r>
          </w:p>
          <w:p>
            <w:pPr>
              <w:pStyle w:val="Normal"/>
              <w:rPr/>
            </w:pPr>
            <w:r>
              <w:rPr/>
              <w:t>- различать согласные твёрдые и мягкие, звонкие и глухие;</w:t>
            </w:r>
          </w:p>
          <w:p>
            <w:pPr>
              <w:pStyle w:val="Normal"/>
              <w:rPr/>
            </w:pPr>
            <w:r>
              <w:rPr/>
              <w:t>-читать слоги и слова с изученными буквами;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пределять роль гласных букв, стоящих после букв, обозначающих согласные звуки, парные по мягкости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>- определять количество букв и звуков в слове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вука[ о ]. Знакомство с буквой О, чтение слогов и слов с этой буквой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аботу гласной буквы как показателя твёрдости или мягкости предшествующего согласно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слоги с изменением буквы гласн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 с изученными букв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ать характеристику зву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Чтение  слогов и слов с изученными буквам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кратко характеризовать звуки речи;</w:t>
            </w:r>
          </w:p>
          <w:p>
            <w:pPr>
              <w:pStyle w:val="Normal"/>
              <w:rPr/>
            </w:pPr>
            <w:r>
              <w:rPr/>
              <w:t>-различать гласные и согласные звуки;</w:t>
            </w:r>
          </w:p>
          <w:p>
            <w:pPr>
              <w:pStyle w:val="Normal"/>
              <w:rPr/>
            </w:pPr>
            <w:r>
              <w:rPr/>
              <w:t>- различать согласные твёрдые и мягкие, звонкие и глухие;</w:t>
            </w:r>
          </w:p>
          <w:p>
            <w:pPr>
              <w:pStyle w:val="Normal"/>
              <w:rPr/>
            </w:pPr>
            <w:r>
              <w:rPr/>
              <w:t>-читать слоги и слова с изученными буквами;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пределять роль гласных букв, стоящих после букв, обозначающих согласные звуки, парные по мягкости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>- определять количество букв и звуков в слове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ставление слов по схеме и первому слогу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аботу гласной буквы как показателя твёрдости или мягкости предшествующего согласно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звуковую форму слова по его буквенной запис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слоги с изменением буквы гласн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слогов и слов с изученными буква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Заглавная буква О в именах людей. Упражнения в чтении слогов и слов  с изученными буквам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кратко характеризовать звуки речи;</w:t>
            </w:r>
          </w:p>
          <w:p>
            <w:pPr>
              <w:pStyle w:val="Normal"/>
              <w:rPr/>
            </w:pPr>
            <w:r>
              <w:rPr/>
              <w:t>-различать гласные и согласные звуки;</w:t>
            </w:r>
          </w:p>
          <w:p>
            <w:pPr>
              <w:pStyle w:val="Normal"/>
              <w:rPr/>
            </w:pPr>
            <w:r>
              <w:rPr/>
              <w:t>- различать согласные твёрдые и мягкие, звонкие и глухие;</w:t>
            </w:r>
          </w:p>
          <w:p>
            <w:pPr>
              <w:pStyle w:val="Normal"/>
              <w:rPr/>
            </w:pPr>
            <w:r>
              <w:rPr/>
              <w:t>-читать слоги и слова с изученными буквами;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пределять роль гласных букв, стоящих после букв, обозначающих согласные звуки, парные по мягкости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>- определять количество букв и звуков в слове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буква в начале предложения , именах , кличках животных . Заглавная буква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лассифицировать </w:t>
            </w:r>
            <w:r>
              <w:rPr/>
              <w:t>слова в соответствии с их значением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аботу гласной буквы как показателя твёрдости или мягкости предшествующего согласно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звуковую форму слова по его буквенной запис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слоги с изменением буквы гласног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которые пишутся с заглавной бук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/р. «завершаем схемы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 взаимопроверка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Гласный звук</w:t>
            </w:r>
          </w:p>
          <w:p>
            <w:pPr>
              <w:pStyle w:val="Normal"/>
              <w:jc w:val="both"/>
              <w:rPr/>
            </w:pPr>
            <w:r>
              <w:rPr/>
              <w:t>[ а], буква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кратко характеризовать звуки речи;</w:t>
            </w:r>
          </w:p>
          <w:p>
            <w:pPr>
              <w:pStyle w:val="Normal"/>
              <w:rPr/>
            </w:pPr>
            <w:r>
              <w:rPr/>
              <w:t>-различать гласные и согласные звуки;</w:t>
            </w:r>
          </w:p>
          <w:p>
            <w:pPr>
              <w:pStyle w:val="Normal"/>
              <w:rPr/>
            </w:pPr>
            <w:r>
              <w:rPr/>
              <w:t>- различать согласные твёрдые и мягкие, звонкие и глухие;</w:t>
            </w:r>
          </w:p>
          <w:p>
            <w:pPr>
              <w:pStyle w:val="Normal"/>
              <w:rPr/>
            </w:pPr>
            <w:r>
              <w:rPr/>
              <w:t>-читать слоги и слова с изученными буквами;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пределять роль гласных букв, стоящих после букв, обозначающих согласные звуки, парные по мягкости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>- определять количество букв и звуков в слове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о звуком[ а ] и буквой а. Работа со схемой – «человечком». Знакомство со строчной буквой 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аботу гласной буквы как показателя твёрдости или мягкости предшествующего согласно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звуковую форму слова по его буквенной запис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слоги с изменением буквы гласного и с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 и слов с изученными букв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ать характеристику зву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 Гласный зву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 Ы ], буква ы. Понятие о словах в единственном и множественном числе. 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в чтен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кратко характеризовать звуки речи;</w:t>
            </w:r>
          </w:p>
          <w:p>
            <w:pPr>
              <w:pStyle w:val="Normal"/>
              <w:rPr/>
            </w:pPr>
            <w:r>
              <w:rPr/>
              <w:t>-различать гласные и согласные звуки;</w:t>
            </w:r>
          </w:p>
          <w:p>
            <w:pPr>
              <w:pStyle w:val="Normal"/>
              <w:rPr/>
            </w:pPr>
            <w:r>
              <w:rPr/>
              <w:t>- различать согласные твёрдые и мягкие, звонкие и глухие;</w:t>
            </w:r>
          </w:p>
          <w:p>
            <w:pPr>
              <w:pStyle w:val="Normal"/>
              <w:rPr/>
            </w:pPr>
            <w:r>
              <w:rPr/>
              <w:t>-читать слоги и слова с изученными буквами;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пределять роль гласных букв, стоящих после букв, обозначающих согласные звуки, парные по мягкости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>- определять количество букв и звуков в слов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о звуком</w:t>
            </w:r>
          </w:p>
          <w:p>
            <w:pPr>
              <w:pStyle w:val="Normal"/>
              <w:jc w:val="center"/>
              <w:rPr/>
            </w:pPr>
            <w:r>
              <w:rPr/>
              <w:t>[ Ы ], буквой ы. Понятие о словах в единственном числе и множествен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ончания слов во множественном числ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начение слова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аботу гласной буквы как показателя твёрдости или мягкости предшествующего согласно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звуковую форму слова по его буквенной запис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слоги с изменением буквы гласного и с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 и слов с изученными букв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ать характеристику зву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Заглавные буквы Г, П, Т, Р. Заглавная буква в географических названиях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в чтен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кратко характеризовать звуки речи;</w:t>
            </w:r>
          </w:p>
          <w:p>
            <w:pPr>
              <w:pStyle w:val="Normal"/>
              <w:rPr/>
            </w:pPr>
            <w:r>
              <w:rPr/>
              <w:t>-различать гласные и согласные звуки;</w:t>
            </w:r>
          </w:p>
          <w:p>
            <w:pPr>
              <w:pStyle w:val="Normal"/>
              <w:rPr/>
            </w:pPr>
            <w:r>
              <w:rPr/>
              <w:t>- различать согласные твёрдые и мягкие, звонкие и глухие;</w:t>
            </w:r>
          </w:p>
          <w:p>
            <w:pPr>
              <w:pStyle w:val="Normal"/>
              <w:rPr/>
            </w:pPr>
            <w:r>
              <w:rPr/>
              <w:t>-читать слоги и слова с изученными буквами;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пределять роль гласных букв, стоящих после букв, обозначающих согласные звуки, парные по мягкости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>- определять количество букв и звуков в слов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вная буква в географических названия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лассифицировать </w:t>
            </w:r>
            <w:r>
              <w:rPr/>
              <w:t>слова в соответствии с их значением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аботу гласной буквы как показателя твёрдости или мягкости предшествующего согласно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звуковую форму слова по его буквенной запис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слоги с изменением буквы гласног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которые пишутся с заглавной бук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слогов, слов и предложений с изученными буква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. Заглавная буква И. 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в чтен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кратко характеризовать звуки речи;</w:t>
            </w:r>
          </w:p>
          <w:p>
            <w:pPr>
              <w:pStyle w:val="Normal"/>
              <w:rPr/>
            </w:pPr>
            <w:r>
              <w:rPr/>
              <w:t>-различать гласные и согласные звуки;</w:t>
            </w:r>
          </w:p>
          <w:p>
            <w:pPr>
              <w:pStyle w:val="Normal"/>
              <w:rPr/>
            </w:pPr>
            <w:r>
              <w:rPr/>
              <w:t>- различать согласные твёрдые и мягкие, звонкие и глухие;</w:t>
            </w:r>
          </w:p>
          <w:p>
            <w:pPr>
              <w:pStyle w:val="Normal"/>
              <w:rPr/>
            </w:pPr>
            <w:r>
              <w:rPr/>
              <w:t>-читать слоги и слова с изученными буквами;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пределять роль гласных букв, стоящих после букв, обозначающих согласные звуки, парные по мягкости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>- определять количество букв и звуков в слов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вная буква в географических названия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лассифицировать </w:t>
            </w:r>
            <w:r>
              <w:rPr/>
              <w:t>слова в соответствии с их значением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аботу гласной буквы как показателя твёрдости или мягкости предшествующего согласно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слоги с изменением буквы гласног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которые пишутся с заглавной бук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 и предложений с изученными букв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ать характеристику зву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Согласные звуки  [ н ], [ н'  ] , буква н 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кратко характеризовать звуки речи;</w:t>
            </w:r>
          </w:p>
          <w:p>
            <w:pPr>
              <w:pStyle w:val="Normal"/>
              <w:rPr/>
            </w:pPr>
            <w:r>
              <w:rPr/>
              <w:t>-различать гласные и согласные звуки;</w:t>
            </w:r>
          </w:p>
          <w:p>
            <w:pPr>
              <w:pStyle w:val="Normal"/>
              <w:rPr/>
            </w:pPr>
            <w:r>
              <w:rPr/>
              <w:t>- различать согласные твёрдые и мягкие, звонкие и глухие;</w:t>
            </w:r>
          </w:p>
          <w:p>
            <w:pPr>
              <w:pStyle w:val="Normal"/>
              <w:rPr/>
            </w:pPr>
            <w:r>
              <w:rPr/>
              <w:t>-читать слоги и слова с изученными буквами;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пределять роль гласных букв, стоящих после букв, обозначающих согласные звуки, парные по мягкости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>- определять количество букв и звуков в слов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о звуками[ н ], [ н'], буквой  Н.Чтение слогов, слов, предложений с этой буквой. Графический анализ буквы, Словарная работа: </w:t>
            </w:r>
            <w:r>
              <w:rPr>
                <w:i/>
              </w:rPr>
              <w:t>тон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начение сл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звуковую форму слова по его буквенной запис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слоги с изменением буквы гласного и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 и предложений с изученными букв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ать характеристику зву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Согласные звуки    [ к ] [  к '], буква 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кратко характеризовать звуки речи;</w:t>
            </w:r>
          </w:p>
          <w:p>
            <w:pPr>
              <w:pStyle w:val="Normal"/>
              <w:rPr/>
            </w:pPr>
            <w:r>
              <w:rPr/>
              <w:t>-различать гласные и согласные звуки;</w:t>
            </w:r>
          </w:p>
          <w:p>
            <w:pPr>
              <w:pStyle w:val="Normal"/>
              <w:rPr/>
            </w:pPr>
            <w:r>
              <w:rPr/>
              <w:t>- различать согласные твёрдые и мягкие, звонкие и глухие;</w:t>
            </w:r>
          </w:p>
          <w:p>
            <w:pPr>
              <w:pStyle w:val="Normal"/>
              <w:rPr/>
            </w:pPr>
            <w:r>
              <w:rPr/>
              <w:t>-читать слоги и слова с изученными буквами;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пределять роль гласных букв, стоящих после букв, обозначающих согласные звуки, парные по мягкости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>- определять количество букв и звуков в слов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о звуками[к ] [к'] буквой  К.Чтение слогов, слов, предложений с этой букво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звуковую форму слова по его буквенной запис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слоги с изменением буквы гласного и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 и предложений с изученными букв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ать характеристику зву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Упражнения в чтении. Знакомство с местоимениями  он, она, оно, он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кратко характеризовать звуки речи;</w:t>
            </w:r>
          </w:p>
          <w:p>
            <w:pPr>
              <w:pStyle w:val="Normal"/>
              <w:rPr/>
            </w:pPr>
            <w:r>
              <w:rPr/>
              <w:t>-различать гласные и согласные звуки;</w:t>
            </w:r>
          </w:p>
          <w:p>
            <w:pPr>
              <w:pStyle w:val="Normal"/>
              <w:rPr/>
            </w:pPr>
            <w:r>
              <w:rPr/>
              <w:t>- различать согласные твёрдые и мягкие, звонкие и глухие;</w:t>
            </w:r>
          </w:p>
          <w:p>
            <w:pPr>
              <w:pStyle w:val="Normal"/>
              <w:rPr/>
            </w:pPr>
            <w:r>
              <w:rPr/>
              <w:t>-читать слоги и слова с изученными буквами;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пределять роль гласных букв, стоящих после букв, обозначающих согласные звуки, парные по мягкости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>- определять количество букв и звуков в слов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местоимениями, замена слов местоимениям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ировать </w:t>
            </w:r>
            <w:r>
              <w:rPr/>
              <w:t>уместность использования местоимений в предложени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сского языка по значимым основани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звуковую форму слова по его буквенной запис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ги с изменением буквы гласного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слова и предложен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слогов, слов и предложений с изученными буква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 Упражнения в чтении. Знакомство с местоимениями  он, она, оно, он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кратко характеризовать звуки речи;</w:t>
            </w:r>
          </w:p>
          <w:p>
            <w:pPr>
              <w:pStyle w:val="Normal"/>
              <w:rPr/>
            </w:pPr>
            <w:r>
              <w:rPr/>
              <w:t>-различать гласные и согласные звуки;</w:t>
            </w:r>
          </w:p>
          <w:p>
            <w:pPr>
              <w:pStyle w:val="Normal"/>
              <w:rPr/>
            </w:pPr>
            <w:r>
              <w:rPr/>
              <w:t>- различать согласные твёрдые и мягкие, звонкие и глухие;</w:t>
            </w:r>
          </w:p>
          <w:p>
            <w:pPr>
              <w:pStyle w:val="Normal"/>
              <w:rPr/>
            </w:pPr>
            <w:r>
              <w:rPr/>
              <w:t>-читать слоги и слова с изученными буквами;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пределять роль гласных букв, стоящих после букв, обозначающих согласные звуки, парные по мягкости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>- определять количество букв и звуков в слов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местоимениями, замена слов местоимениям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ировать </w:t>
            </w:r>
            <w:r>
              <w:rPr/>
              <w:t>уместность использования местоимений в предложени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сского языка по значимым основани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звуковую форму слова по его буквенной запис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ги с изменением буквы гласного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слова и предлож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 и предложений с изученными букв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мена слов местоимения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3. Гласный зву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 у ], буквы У 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кратко характеризовать звуки речи;</w:t>
            </w:r>
          </w:p>
          <w:p>
            <w:pPr>
              <w:pStyle w:val="Normal"/>
              <w:rPr/>
            </w:pPr>
            <w:r>
              <w:rPr/>
              <w:t>-различать гласные и согласные звуки;</w:t>
            </w:r>
          </w:p>
          <w:p>
            <w:pPr>
              <w:pStyle w:val="Normal"/>
              <w:rPr/>
            </w:pPr>
            <w:r>
              <w:rPr/>
              <w:t>- различать согласные твёрдые и мягкие, звонкие и глухие;</w:t>
            </w:r>
          </w:p>
          <w:p>
            <w:pPr>
              <w:pStyle w:val="Normal"/>
              <w:rPr/>
            </w:pPr>
            <w:r>
              <w:rPr/>
              <w:t>-читать слоги и слова с изученными буквами;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пределять роль гласных букв, стоящих после букв, обозначающих согласные звуки, парные по мягкости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>- определять количество букв и звуков в слов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звука [ у ] , знакомство с буквой У.. Чтение слогов, слов , предложений с данной букво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лассифицировать </w:t>
            </w:r>
            <w:r>
              <w:rPr/>
              <w:t>слова в соответствии с их значением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аботу гласной буквы как показателя твёрдости или мягкости предшествующего согласно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слоги с изменением буквы глас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 и предложений с изученными букв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ать характеристику зву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 Упражнения в чтении. Работа над  интонацией. Точка, восклицательный, вопросительный знаки в конце предлож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кратко характеризовать звуки речи;</w:t>
            </w:r>
          </w:p>
          <w:p>
            <w:pPr>
              <w:pStyle w:val="Normal"/>
              <w:rPr/>
            </w:pPr>
            <w:r>
              <w:rPr/>
              <w:t>-различать гласные и согласные звуки;</w:t>
            </w:r>
          </w:p>
          <w:p>
            <w:pPr>
              <w:pStyle w:val="Normal"/>
              <w:rPr/>
            </w:pPr>
            <w:r>
              <w:rPr/>
              <w:t>- различать согласные твёрдые и мягкие, звонкие и глухие;</w:t>
            </w:r>
          </w:p>
          <w:p>
            <w:pPr>
              <w:pStyle w:val="Normal"/>
              <w:rPr/>
            </w:pPr>
            <w:r>
              <w:rPr/>
              <w:t>-читать слоги и слова с изученными буквами;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пределять роль гласных букв, стоящих после букв, обозначающих согласные звуки, парные по мягкости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>- определять количество букв и звуков в слов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в выборе интонац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использование в  речи предложений с различной интонацией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заданный учителем образец интонационного выделения  слова в предложен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предложения с интонацией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сить предложения с разной интонаци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 Согласные звуки    [ с ] [  с '], буква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кратко характеризовать звуки речи;</w:t>
            </w:r>
          </w:p>
          <w:p>
            <w:pPr>
              <w:pStyle w:val="Normal"/>
              <w:rPr/>
            </w:pPr>
            <w:r>
              <w:rPr/>
              <w:t>-различать гласные и согласные звуки;</w:t>
            </w:r>
          </w:p>
          <w:p>
            <w:pPr>
              <w:pStyle w:val="Normal"/>
              <w:rPr/>
            </w:pPr>
            <w:r>
              <w:rPr/>
              <w:t>- различать согласные твёрдые и мягкие, звонкие и глухие;</w:t>
            </w:r>
          </w:p>
          <w:p>
            <w:pPr>
              <w:pStyle w:val="Normal"/>
              <w:rPr/>
            </w:pPr>
            <w:r>
              <w:rPr/>
              <w:t>-читать слоги и слова с изученными буквами;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пределять роль гласных букв, стоящих после букв, обозначающих согласные звуки, парные по мягкости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>- определять количество букв и звуков в слов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о звуками </w:t>
            </w:r>
          </w:p>
          <w:p>
            <w:pPr>
              <w:pStyle w:val="Normal"/>
              <w:jc w:val="both"/>
              <w:rPr/>
            </w:pPr>
            <w:r>
              <w:rPr/>
              <w:t>[ с ] [ с '], буквой  С.Чтение слогов, слов, предложений с этой буквой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понятиями: корень, однокоренные слов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звуковую форму слова по его буквенной запис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ги с изменением буквы гласного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слова и предлож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 и предложений с изученными буквами</w:t>
            </w:r>
          </w:p>
          <w:p>
            <w:pPr>
              <w:pStyle w:val="Normal"/>
              <w:rPr/>
            </w:pPr>
            <w:r>
              <w:rPr/>
              <w:t>Дать характеристику зву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 Упражнения в чтении слов, предложений,</w:t>
            </w:r>
          </w:p>
          <w:p>
            <w:pPr>
              <w:pStyle w:val="Normal"/>
              <w:jc w:val="both"/>
              <w:rPr/>
            </w:pPr>
            <w:r>
              <w:rPr/>
              <w:t>текста с изученными буквам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кратко характеризовать звуки речи;</w:t>
            </w:r>
          </w:p>
          <w:p>
            <w:pPr>
              <w:pStyle w:val="Normal"/>
              <w:rPr/>
            </w:pPr>
            <w:r>
              <w:rPr/>
              <w:t>-различать гласные и согласные звуки;</w:t>
            </w:r>
          </w:p>
          <w:p>
            <w:pPr>
              <w:pStyle w:val="Normal"/>
              <w:rPr/>
            </w:pPr>
            <w:r>
              <w:rPr/>
              <w:t>- различать согласные твёрдые и мягкие, звонкие и глухие;</w:t>
            </w:r>
          </w:p>
          <w:p>
            <w:pPr>
              <w:pStyle w:val="Normal"/>
              <w:rPr/>
            </w:pPr>
            <w:r>
              <w:rPr/>
              <w:t>-читать слоги и слова с изученными буквами;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пределять роль гласных букв, стоящих после букв, обозначающих согласные звуки, парные по мягкости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>- определять количество букв и звуков в слов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о-буквенный анализ слов, чтение столбиков слов, работа с текстом.. Введение словарного слова </w:t>
            </w:r>
            <w:r>
              <w:rPr>
                <w:i/>
              </w:rPr>
              <w:t xml:space="preserve"> капус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начение слова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аботу гласной буквы как показателя твёрдости или мягкости предшествующего согласно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звуковую форму слова по его буквенной запи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 и предложений с изученными бук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 Упражнения в чтении слов, предложений,</w:t>
            </w:r>
          </w:p>
          <w:p>
            <w:pPr>
              <w:pStyle w:val="Normal"/>
              <w:jc w:val="both"/>
              <w:rPr/>
            </w:pPr>
            <w:r>
              <w:rPr/>
              <w:t>текста с изученными буквам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кратко характеризовать звуки речи;</w:t>
            </w:r>
          </w:p>
          <w:p>
            <w:pPr>
              <w:pStyle w:val="Normal"/>
              <w:rPr/>
            </w:pPr>
            <w:r>
              <w:rPr/>
              <w:t>-различать гласные и согласные звуки;</w:t>
            </w:r>
          </w:p>
          <w:p>
            <w:pPr>
              <w:pStyle w:val="Normal"/>
              <w:rPr/>
            </w:pPr>
            <w:r>
              <w:rPr/>
              <w:t>- различать согласные твёрдые и мягкие, звонкие и глухие;</w:t>
            </w:r>
          </w:p>
          <w:p>
            <w:pPr>
              <w:pStyle w:val="Normal"/>
              <w:rPr/>
            </w:pPr>
            <w:r>
              <w:rPr/>
              <w:t>-читать слоги и слова с изученными буквами;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пределять роль гласных букв, стоящих после букв, обозначающих согласные звуки, парные по мягкости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>- определять количество букв и звуков в слов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а, просчитывание количества предложений, постановка ударения в словах, выделение безударной гласно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текст: осознавать смысл прочитанного; отвечать на вопросы по прочитанному тексту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:</w:t>
            </w:r>
            <w:r>
              <w:rPr/>
              <w:t xml:space="preserve"> делить слова на слоги, определять количество слогов в слове, ставить удар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 и предложений с изученными бук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 Упражнения в чтении. Знакомство с предлогами и словами, которые отвечают на вопрос как?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кратко характеризовать звуки речи;</w:t>
            </w:r>
          </w:p>
          <w:p>
            <w:pPr>
              <w:pStyle w:val="Normal"/>
              <w:rPr/>
            </w:pPr>
            <w:r>
              <w:rPr/>
              <w:t>-различать гласные и согласные звуки;</w:t>
            </w:r>
          </w:p>
          <w:p>
            <w:pPr>
              <w:pStyle w:val="Normal"/>
              <w:rPr/>
            </w:pPr>
            <w:r>
              <w:rPr/>
              <w:t>- различать согласные твёрдые и мягкие, звонкие и глухие;</w:t>
            </w:r>
          </w:p>
          <w:p>
            <w:pPr>
              <w:pStyle w:val="Normal"/>
              <w:rPr/>
            </w:pPr>
            <w:r>
              <w:rPr/>
              <w:t>-читать слоги и слова с изученными буквами;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пределять роль гласных букв, стоящих после букв, обозначающих согласные звуки, парные по мягкости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>- определять количество букв и звуков в слов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редлогов в речи. Раздельное написание предлогов с другими словам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учебном диалоге, оценить процесс и результат решения коммуникативной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>Задавать</w:t>
            </w:r>
            <w:r>
              <w:rPr/>
              <w:t xml:space="preserve"> учителю и одноклассникам познаватель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 и предложений с изученными бук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 Упражнения в чтении. Знакомство с предлогами и словами, которые отвечают на вопрос как?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кратко характеризовать звуки речи;</w:t>
            </w:r>
          </w:p>
          <w:p>
            <w:pPr>
              <w:pStyle w:val="Normal"/>
              <w:rPr/>
            </w:pPr>
            <w:r>
              <w:rPr/>
              <w:t>-различать гласные и согласные звуки;</w:t>
            </w:r>
          </w:p>
          <w:p>
            <w:pPr>
              <w:pStyle w:val="Normal"/>
              <w:rPr/>
            </w:pPr>
            <w:r>
              <w:rPr/>
              <w:t>- различать согласные твёрдые и мягкие, звонкие и глухие;</w:t>
            </w:r>
          </w:p>
          <w:p>
            <w:pPr>
              <w:pStyle w:val="Normal"/>
              <w:rPr/>
            </w:pPr>
            <w:r>
              <w:rPr/>
              <w:t>-читать слоги и слова с изученными буквами;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пределять роль гласных букв, стоящих после букв, обозначающих согласные звуки, парные по мягкости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>- определять количество букв и звуков в слов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которые отвечают на вопрос (как?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учебном диалоге, оценить процесс и результат решения коммуникативной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>Задавать</w:t>
            </w:r>
            <w:r>
              <w:rPr/>
              <w:t xml:space="preserve"> учителю и одноклассникам познаватель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 и предложений с изученными бук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 Согласные звуки   [ л ] [  л ']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  м ],[ м' ]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л , м. 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кратко характеризовать звуки речи;</w:t>
            </w:r>
          </w:p>
          <w:p>
            <w:pPr>
              <w:pStyle w:val="Normal"/>
              <w:rPr/>
            </w:pPr>
            <w:r>
              <w:rPr/>
              <w:t>-различать гласные и согласные звуки;</w:t>
            </w:r>
          </w:p>
          <w:p>
            <w:pPr>
              <w:pStyle w:val="Normal"/>
              <w:rPr/>
            </w:pPr>
            <w:r>
              <w:rPr/>
              <w:t>- различать согласные твёрдые и мягкие, звонкие и глухие;</w:t>
            </w:r>
          </w:p>
          <w:p>
            <w:pPr>
              <w:pStyle w:val="Normal"/>
              <w:rPr/>
            </w:pPr>
            <w:r>
              <w:rPr/>
              <w:t>-читать слоги и слова с изученными буквами;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пределять роль гласных букв, стоящих после букв, обозначающих согласные звуки, парные по мягкости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>- определять количество букв и звуков в слов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о звук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 л ][л '],[  м ], [м '], </w:t>
            </w:r>
          </w:p>
          <w:p>
            <w:pPr>
              <w:pStyle w:val="Normal"/>
              <w:jc w:val="both"/>
              <w:rPr/>
            </w:pPr>
            <w:r>
              <w:rPr/>
              <w:t>буквами М,  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слогов, слов, предложений с этой буквой.. Введение словарных слов: </w:t>
            </w:r>
            <w:r>
              <w:rPr>
                <w:i/>
              </w:rPr>
              <w:t>класс, лимон, молок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звуковую форму слова по его буквенной запис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 и предложений с изученными букв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ать характеристику зву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 Упражнения в чтении и письм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кратко характеризовать звуки речи;</w:t>
            </w:r>
          </w:p>
          <w:p>
            <w:pPr>
              <w:pStyle w:val="Normal"/>
              <w:rPr/>
            </w:pPr>
            <w:r>
              <w:rPr/>
              <w:t>-различать гласные и согласные звуки;</w:t>
            </w:r>
          </w:p>
          <w:p>
            <w:pPr>
              <w:pStyle w:val="Normal"/>
              <w:rPr/>
            </w:pPr>
            <w:r>
              <w:rPr/>
              <w:t>- различать согласные твёрдые и мягкие, звонкие и глухие;</w:t>
            </w:r>
          </w:p>
          <w:p>
            <w:pPr>
              <w:pStyle w:val="Normal"/>
              <w:rPr/>
            </w:pPr>
            <w:r>
              <w:rPr/>
              <w:t>-читать слоги и слова с изученными буквами;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пределять роль гласных букв, стоящих после букв, обозначающих согласные звуки, парные по мягкости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>- определять количество букв и звуков в слов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лексическим значением слов, составление слов из слогов, анализ схем, составление предложен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начение слова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аботу гласной буквы как показателя твёрдости или мягкости предшествующего согласно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звуковую форму слова по его буквенной запи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 и предложений с изученными бук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 Заглавные буквы К, Н. упражнения в чтен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кратко характеризовать звуки речи;</w:t>
            </w:r>
          </w:p>
          <w:p>
            <w:pPr>
              <w:pStyle w:val="Normal"/>
              <w:rPr/>
            </w:pPr>
            <w:r>
              <w:rPr/>
              <w:t>-различать гласные и согласные звуки;</w:t>
            </w:r>
          </w:p>
          <w:p>
            <w:pPr>
              <w:pStyle w:val="Normal"/>
              <w:rPr/>
            </w:pPr>
            <w:r>
              <w:rPr/>
              <w:t>- различать согласные твёрдые и мягкие, звонкие и глухие;</w:t>
            </w:r>
          </w:p>
          <w:p>
            <w:pPr>
              <w:pStyle w:val="Normal"/>
              <w:rPr/>
            </w:pPr>
            <w:r>
              <w:rPr/>
              <w:t>-читать слоги и слова с изученными буквами;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пределять роль гласных букв, стоящих после букв, обозначающих согласные звуки, парные по мягкости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>- определять количество букв и звуков в слов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графикой заглавных букв, работа над лексическим значением слов, большая буква в словах- географических названия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слоги с изменением буквы гласног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которые пишутся с заглавной бук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 и предложений с изученными бук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 Употребление заглавной буквы в словах – географических названиях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кратко характеризовать звуки речи;</w:t>
            </w:r>
          </w:p>
          <w:p>
            <w:pPr>
              <w:pStyle w:val="Normal"/>
              <w:rPr/>
            </w:pPr>
            <w:r>
              <w:rPr/>
              <w:t>-различать гласные и согласные звуки;</w:t>
            </w:r>
          </w:p>
          <w:p>
            <w:pPr>
              <w:pStyle w:val="Normal"/>
              <w:rPr/>
            </w:pPr>
            <w:r>
              <w:rPr/>
              <w:t>- различать согласные твёрдые и мягкие, звонкие и глухие;</w:t>
            </w:r>
          </w:p>
          <w:p>
            <w:pPr>
              <w:pStyle w:val="Normal"/>
              <w:rPr/>
            </w:pPr>
            <w:r>
              <w:rPr/>
              <w:t>-читать слоги и слова с изученными буквами;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пределять роль гласных букв, стоящих после букв, обозначающих согласные звуки, парные по мягкости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>- определять количество букв и звуков в слов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 и ключевыми словами , заглавная буква в слов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слоги с изменением буквы гласног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которые пишутся с заглавной бук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 и предложений с изученными букв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 Упражнения в чтении. Наблюдение над однокоренными словам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кратко характеризовать звуки речи;</w:t>
            </w:r>
          </w:p>
          <w:p>
            <w:pPr>
              <w:pStyle w:val="Normal"/>
              <w:rPr/>
            </w:pPr>
            <w:r>
              <w:rPr/>
              <w:t>-различать гласные и согласные звуки;</w:t>
            </w:r>
          </w:p>
          <w:p>
            <w:pPr>
              <w:pStyle w:val="Normal"/>
              <w:rPr/>
            </w:pPr>
            <w:r>
              <w:rPr/>
              <w:t>- различать согласные твёрдые и мягкие, звонкие и глухие;</w:t>
            </w:r>
          </w:p>
          <w:p>
            <w:pPr>
              <w:pStyle w:val="Normal"/>
              <w:rPr/>
            </w:pPr>
            <w:r>
              <w:rPr/>
              <w:t>-читать слоги и слова с изученными буквами;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пределять роль гласных букв, стоящих после букв, обозначающих согласные звуки, парные по мягкости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>- определять количество букв и звуков в слов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звонких и глухих согласных , работа над лексическим значением слов, работа с текстом по ключевым словам. Знакомство с русскими народными песнями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над однокоренными словам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>родственные слова и формы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тать </w:t>
            </w:r>
            <w:r>
              <w:rPr/>
              <w:t>выразительно текст: использовать интонацию, силу голоса, темп реч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родственные слова</w:t>
            </w:r>
          </w:p>
          <w:p>
            <w:pPr>
              <w:pStyle w:val="Normal"/>
              <w:rPr/>
            </w:pPr>
            <w:r>
              <w:rPr/>
              <w:t>Учить стих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 Урок повторения. Упражнения в чтен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кратко характеризовать звуки речи;</w:t>
            </w:r>
          </w:p>
          <w:p>
            <w:pPr>
              <w:pStyle w:val="Normal"/>
              <w:rPr/>
            </w:pPr>
            <w:r>
              <w:rPr/>
              <w:t>-различать гласные и согласные звуки;</w:t>
            </w:r>
          </w:p>
          <w:p>
            <w:pPr>
              <w:pStyle w:val="Normal"/>
              <w:rPr/>
            </w:pPr>
            <w:r>
              <w:rPr/>
              <w:t>- различать согласные твёрдые и мягкие, звонкие и глухие;</w:t>
            </w:r>
          </w:p>
          <w:p>
            <w:pPr>
              <w:pStyle w:val="Normal"/>
              <w:rPr/>
            </w:pPr>
            <w:r>
              <w:rPr/>
              <w:t>-читать слоги и слова с изученными буквами;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пределять роль гласных букв, стоящих после букв, обозначающих согласные звуки, парные по мягкости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>- определять количество букв и звуков в слов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лексическим значением слов, составление предложений, работа над текстом,. Словарное слово </w:t>
            </w:r>
            <w:r>
              <w:rPr>
                <w:i/>
              </w:rPr>
              <w:t>сапог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начение слова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аботу гласной буквы как показателя твёрдости или мягкости предшествующего согласно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звуковую форму слова по его буквенной запис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 и предложений с изученными бук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 Упражнения в чтении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новым знаком препинания в конце предложения – многоточием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кратко характеризовать звуки речи;</w:t>
            </w:r>
          </w:p>
          <w:p>
            <w:pPr>
              <w:pStyle w:val="Normal"/>
              <w:rPr/>
            </w:pPr>
            <w:r>
              <w:rPr/>
              <w:t>-различать гласные и согласные звуки;</w:t>
            </w:r>
          </w:p>
          <w:p>
            <w:pPr>
              <w:pStyle w:val="Normal"/>
              <w:rPr/>
            </w:pPr>
            <w:r>
              <w:rPr/>
              <w:t>- различать согласные твёрдые и мягкие, звонкие и глухие;</w:t>
            </w:r>
          </w:p>
          <w:p>
            <w:pPr>
              <w:pStyle w:val="Normal"/>
              <w:rPr/>
            </w:pPr>
            <w:r>
              <w:rPr/>
              <w:t>-читать слоги и слова с изученными буквами;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пределять роль гласных букв, стоящих после букв, обозначающих согласные звуки, парные по мягкости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>- определять количество букв и звуков в слов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новым знаком препинания в конце </w:t>
            </w:r>
            <w:r>
              <w:rPr>
                <w:spacing w:val="-20"/>
              </w:rPr>
              <w:t>предложения – многоточие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учебном диалоге, оценить процесс и результат решения коммуникативной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предложения с интонацией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 и предложений с изученными бук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 Заглавные буквы Л, М. Упражнения в чтен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кратко характеризовать звуки речи;</w:t>
            </w:r>
          </w:p>
          <w:p>
            <w:pPr>
              <w:pStyle w:val="Normal"/>
              <w:rPr/>
            </w:pPr>
            <w:r>
              <w:rPr/>
              <w:t>-различать гласные и согласные звуки;</w:t>
            </w:r>
          </w:p>
          <w:p>
            <w:pPr>
              <w:pStyle w:val="Normal"/>
              <w:rPr/>
            </w:pPr>
            <w:r>
              <w:rPr/>
              <w:t>- различать согласные твёрдые и мягкие, звонкие и глухие;</w:t>
            </w:r>
          </w:p>
          <w:p>
            <w:pPr>
              <w:pStyle w:val="Normal"/>
              <w:rPr/>
            </w:pPr>
            <w:r>
              <w:rPr/>
              <w:t>-читать слоги и слова с изученными буквами;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пределять роль гласных букв, стоящих после букв, обозначающих согласные звуки, парные по мягкости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>- определять количество букв и звуков в слов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гласных звуков, работа со схемами – человечками, работа над лексическим значением слов</w:t>
            </w:r>
          </w:p>
          <w:p>
            <w:pPr>
              <w:pStyle w:val="Normal"/>
              <w:jc w:val="both"/>
              <w:rPr/>
            </w:pPr>
            <w:r>
              <w:rPr/>
              <w:t>Слова с удвоенными согласным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слоги с изменением буквы гласног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которые пишутся с заглавной бук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 и предложений с изученными букв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 Урок развития речи. Упражнения в чтении и анализе текст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кратко характеризовать звуки речи;</w:t>
            </w:r>
          </w:p>
          <w:p>
            <w:pPr>
              <w:pStyle w:val="Normal"/>
              <w:rPr/>
            </w:pPr>
            <w:r>
              <w:rPr/>
              <w:t>-различать гласные и согласные звуки;</w:t>
            </w:r>
          </w:p>
          <w:p>
            <w:pPr>
              <w:pStyle w:val="Normal"/>
              <w:rPr/>
            </w:pPr>
            <w:r>
              <w:rPr/>
              <w:t>- различать согласные твёрдые и мягкие, звонкие и глухие;</w:t>
            </w:r>
          </w:p>
          <w:p>
            <w:pPr>
              <w:pStyle w:val="Normal"/>
              <w:rPr/>
            </w:pPr>
            <w:r>
              <w:rPr/>
              <w:t>-читать слоги и слова с изученными буквами;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пределять роль гласных букв, стоящих после букв, обозначающих согласные звуки, парные по мягкости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>- определять количество букв и звуков в слов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кста, обучение списыванию , повторение правописания заглавных букв, выделение «ошибкоопасных» мест в слова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текст: осознавать смысл прочитанного; отвечать на вопросы по прочитанному текст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предложения и текст с интонацией и паузами в соответствии со знаками препинан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 и предложений с изученными букв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 Проверка техники чтения. Повторение правописания  заглавной буквы в словах и предложения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кратко характеризовать звуки речи;</w:t>
            </w:r>
          </w:p>
          <w:p>
            <w:pPr>
              <w:pStyle w:val="Normal"/>
              <w:rPr/>
            </w:pPr>
            <w:r>
              <w:rPr/>
              <w:t>-различать гласные и согласные звуки;</w:t>
            </w:r>
          </w:p>
          <w:p>
            <w:pPr>
              <w:pStyle w:val="Normal"/>
              <w:rPr/>
            </w:pPr>
            <w:r>
              <w:rPr/>
              <w:t>- различать согласные твёрдые и мягкие, звонкие и глухие;</w:t>
            </w:r>
          </w:p>
          <w:p>
            <w:pPr>
              <w:pStyle w:val="Normal"/>
              <w:rPr/>
            </w:pPr>
            <w:r>
              <w:rPr/>
              <w:t>-читать слоги и слова с изученными буквами;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пределять роль гласных букв, стоящих после букв, обозначающих согласные звуки, парные по мягкости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>- определять количество букв и звуков в слов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, антиципация, составление предложен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слоги с изменением буквы глас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 с изученными бук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. Согласный звук </w:t>
            </w:r>
          </w:p>
          <w:p>
            <w:pPr>
              <w:pStyle w:val="Normal"/>
              <w:jc w:val="both"/>
              <w:rPr/>
            </w:pPr>
            <w:r>
              <w:rPr/>
              <w:t>[ ш ], буква ш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кратко характеризовать звуки речи;</w:t>
            </w:r>
          </w:p>
          <w:p>
            <w:pPr>
              <w:pStyle w:val="Normal"/>
              <w:rPr/>
            </w:pPr>
            <w:r>
              <w:rPr/>
              <w:t>-различать гласные и согласные звуки;</w:t>
            </w:r>
          </w:p>
          <w:p>
            <w:pPr>
              <w:pStyle w:val="Normal"/>
              <w:rPr/>
            </w:pPr>
            <w:r>
              <w:rPr/>
              <w:t>- различать согласные твёрдые и мягкие, звонкие и глухие;</w:t>
            </w:r>
          </w:p>
          <w:p>
            <w:pPr>
              <w:pStyle w:val="Normal"/>
              <w:rPr/>
            </w:pPr>
            <w:r>
              <w:rPr/>
              <w:t>-читать слоги и слова с изученными буквами;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пределять роль гласных букв, стоящих после букв, обозначающих согласные звуки, парные по мягкости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>- определять количество букв и звуков в слов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и характеристика звука[ ш]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ство с буквой Ш.. Работа с тексто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слоги с изменением буквы гласного.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на слоги, </w:t>
            </w:r>
            <w:r>
              <w:rPr>
                <w:spacing w:val="-20"/>
              </w:rPr>
              <w:t xml:space="preserve">постановка </w:t>
            </w:r>
            <w:r>
              <w:rPr/>
              <w:t>ударения. Самопровер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1. Согласный звук </w:t>
            </w:r>
          </w:p>
          <w:p>
            <w:pPr>
              <w:pStyle w:val="Normal"/>
              <w:jc w:val="both"/>
              <w:rPr/>
            </w:pPr>
            <w:r>
              <w:rPr/>
              <w:t>[ ш ], буква ш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кратко характеризовать звуки речи;</w:t>
            </w:r>
          </w:p>
          <w:p>
            <w:pPr>
              <w:pStyle w:val="Normal"/>
              <w:rPr/>
            </w:pPr>
            <w:r>
              <w:rPr/>
              <w:t>-различать гласные и согласные звуки;</w:t>
            </w:r>
          </w:p>
          <w:p>
            <w:pPr>
              <w:pStyle w:val="Normal"/>
              <w:rPr/>
            </w:pPr>
            <w:r>
              <w:rPr/>
              <w:t>- различать согласные твёрдые и мягкие, звонкие и глухие;</w:t>
            </w:r>
          </w:p>
          <w:p>
            <w:pPr>
              <w:pStyle w:val="Normal"/>
              <w:rPr/>
            </w:pPr>
            <w:r>
              <w:rPr/>
              <w:t>-читать слоги и слова с изученными буквами;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пределять роль гласных букв, стоящих после букв, обозначающих согласные звуки, парные по мягкости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>- определять количество букв и звуков в слов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и характеристика звука[ ш]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ство с буквой Ш.. Работа с тексто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слоги с изменением буквы глас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 и предложений с изученными букв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ать характеристику зву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 Заглавная буква Ш. Упражнения в чтении заглавной буквы в именах людей, кличках животны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кратко характеризовать звуки речи;</w:t>
            </w:r>
          </w:p>
          <w:p>
            <w:pPr>
              <w:pStyle w:val="Normal"/>
              <w:rPr/>
            </w:pPr>
            <w:r>
              <w:rPr/>
              <w:t>-различать гласные и согласные звуки;</w:t>
            </w:r>
          </w:p>
          <w:p>
            <w:pPr>
              <w:pStyle w:val="Normal"/>
              <w:rPr/>
            </w:pPr>
            <w:r>
              <w:rPr/>
              <w:t>- различать согласные твёрдые и мягкие, звонкие и глухие;</w:t>
            </w:r>
          </w:p>
          <w:p>
            <w:pPr>
              <w:pStyle w:val="Normal"/>
              <w:rPr/>
            </w:pPr>
            <w:r>
              <w:rPr/>
              <w:t>-читать слоги и слова с изученными буквами;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пределять роль гласных букв, стоящих после букв, обозначающих согласные звуки, парные по мягкости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>- определять количество букв и звуков в слов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звонких согласны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слоги с изменением буквы гласног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которые пишутся с заглавной бук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 и предложений с изученными букв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 Упражнение в чтен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кратко характеризовать звуки речи;</w:t>
            </w:r>
          </w:p>
          <w:p>
            <w:pPr>
              <w:pStyle w:val="Normal"/>
              <w:rPr/>
            </w:pPr>
            <w:r>
              <w:rPr/>
              <w:t>-различать гласные и согласные звуки;</w:t>
            </w:r>
          </w:p>
          <w:p>
            <w:pPr>
              <w:pStyle w:val="Normal"/>
              <w:rPr/>
            </w:pPr>
            <w:r>
              <w:rPr/>
              <w:t>- различать согласные твёрдые и мягкие, звонкие и глухие;</w:t>
            </w:r>
          </w:p>
          <w:p>
            <w:pPr>
              <w:pStyle w:val="Normal"/>
              <w:rPr/>
            </w:pPr>
            <w:r>
              <w:rPr/>
              <w:t>-читать слоги и слова с изученными буквами;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пределять роль гласных букв, стоящих после букв, обозначающих согласные звуки, парные по мягкости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>- определять количество букв и звуков в слов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ых гласных звуков. Глухих согласных. Работа со стихотворным текстом, антиципация, подготовка к выразительному чтению. Чтение по роля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текст: осознавать смысл прочитанного; отвечать на вопросы по прочитанному текст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предложения и текст с интонацией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 Упражнение в чтен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кратко характеризовать звуки речи;</w:t>
            </w:r>
          </w:p>
          <w:p>
            <w:pPr>
              <w:pStyle w:val="Normal"/>
              <w:rPr/>
            </w:pPr>
            <w:r>
              <w:rPr/>
              <w:t>-различать гласные и согласные звуки;</w:t>
            </w:r>
          </w:p>
          <w:p>
            <w:pPr>
              <w:pStyle w:val="Normal"/>
              <w:rPr/>
            </w:pPr>
            <w:r>
              <w:rPr/>
              <w:t>- различать согласные твёрдые и мягкие, звонкие и глухие;</w:t>
            </w:r>
          </w:p>
          <w:p>
            <w:pPr>
              <w:pStyle w:val="Normal"/>
              <w:rPr/>
            </w:pPr>
            <w:r>
              <w:rPr/>
              <w:t>-читать слоги и слова с изученными буквами;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пределять роль гласных букв, стоящих после букв, обозначающих согласные звуки, парные по мягкости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>- определять количество букв и звуков в слов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ых гласных звуков. Глухих согласных. Работа со стихотворным текстом, антиципация, подготовка к выразительному чтению. Чтение по роля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текст: осознавать смысл прочитанного; отвечать на вопросы по прочитанному текст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предложения и текст с интонацией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о ро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ить стих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5. Формирование навыка различения звуков [ с ] и </w:t>
            </w:r>
          </w:p>
          <w:p>
            <w:pPr>
              <w:pStyle w:val="Normal"/>
              <w:jc w:val="both"/>
              <w:rPr/>
            </w:pPr>
            <w:r>
              <w:rPr/>
              <w:t>[ ш ] при чтении . Упражнения в чтении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кратко характеризовать звуки речи;</w:t>
            </w:r>
          </w:p>
          <w:p>
            <w:pPr>
              <w:pStyle w:val="Normal"/>
              <w:rPr/>
            </w:pPr>
            <w:r>
              <w:rPr/>
              <w:t>-различать гласные и согласные звуки;</w:t>
            </w:r>
          </w:p>
          <w:p>
            <w:pPr>
              <w:pStyle w:val="Normal"/>
              <w:rPr/>
            </w:pPr>
            <w:r>
              <w:rPr/>
              <w:t>- различать согласные твёрдые и мягкие, звонкие и глухие;</w:t>
            </w:r>
          </w:p>
          <w:p>
            <w:pPr>
              <w:pStyle w:val="Normal"/>
              <w:rPr/>
            </w:pPr>
            <w:r>
              <w:rPr/>
              <w:t>-читать слоги и слова с изученными буквами;</w:t>
            </w:r>
          </w:p>
          <w:p>
            <w:pPr>
              <w:pStyle w:val="Normal"/>
              <w:rPr/>
            </w:pPr>
            <w:r>
              <w:rPr/>
              <w:t>- называть звуки из которых состоит слово; не смешивать понятия «звук» и «буква»; делить слово на слоги и ставить ударение;</w:t>
            </w:r>
          </w:p>
          <w:p>
            <w:pPr>
              <w:pStyle w:val="Normal"/>
              <w:rPr/>
            </w:pPr>
            <w:r>
              <w:rPr/>
              <w:t>- определять роль гласных букв, стоящих после букв, обозначающих согласные звуки, парные по мягкости;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>- определять количество букв и звуков в слов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звук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[ с ] и[ ш ], составление и чтение слов, различающихся этими звуками.</w:t>
            </w:r>
          </w:p>
          <w:p>
            <w:pPr>
              <w:pStyle w:val="Normal"/>
              <w:jc w:val="both"/>
              <w:rPr/>
            </w:pPr>
            <w:r>
              <w:rPr/>
              <w:t>Чтение предложений , работа над чёткостью произношения, над интонацие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фференцировать</w:t>
            </w:r>
            <w:r>
              <w:rPr/>
              <w:t xml:space="preserve"> буквы, обозначающие близкие по акустико-артикуляционным признакам согласные звуки 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выразительно текст: использовать интонацию, силу голоса, темп реч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Чтение предложений с изученными бук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 Заглавная буква А. Упражнения в чтен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лов, работа над их лексическим значением, объединение слов по смыслу в группы, составление предложений с группами слов, звуко- буквенный  анализ сл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аботу гласной буквы как показателя твёрдости или мягкости предшествующего согласно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слоги с изменением буквы гласног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которые пишутся с заглавной буквы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 с изученными бук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 Проверка техники чтения. Упражнения в чтен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, проверка техники чт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текст: осознавать смысл прочитанного; отвечать на вопросы по прочитанному текст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предложения и текст с интонацией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выразительно текст: использовать интонацию, силу голоса, темп реч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в группа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Упражнения в чтен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, игра « Составь слова», составление предложен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текст: осознавать смысл прочитанного; отвечать на вопросы по прочитанному текст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предложения и текст с интонацией и паузами в соответствии со знаками препинан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предложе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9. Согласные звуки </w:t>
            </w:r>
          </w:p>
          <w:p>
            <w:pPr>
              <w:pStyle w:val="Normal"/>
              <w:jc w:val="both"/>
              <w:rPr/>
            </w:pPr>
            <w:r>
              <w:rPr/>
              <w:t>[ д],[ д '], буква Д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ление и характеристика  звуков, знакомство с буквой  Д, чтение слогов и слов с этой буквой, работа над лексическим значением слов, введение словарных слов </w:t>
            </w:r>
            <w:r>
              <w:rPr>
                <w:i/>
              </w:rPr>
              <w:t>город, огород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начение сл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слоги с изменением буквы гласного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предложений с изученными букв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ать характеристику зву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 Упражнения в чтении слов, предложений с изученными  буквам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Работа над лексическим значением слов, введение словарного слова </w:t>
            </w:r>
            <w:r>
              <w:rPr>
                <w:i/>
              </w:rPr>
              <w:t>помидор</w:t>
            </w:r>
          </w:p>
          <w:p>
            <w:pPr>
              <w:pStyle w:val="Normal"/>
              <w:jc w:val="both"/>
              <w:rPr/>
            </w:pPr>
            <w:r>
              <w:rPr/>
              <w:t>Однокоренные слова, признаки однокоренных слов, правописание парных согласных на конце слов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начение сл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предложения и текст с интонацией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 с изученными букв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 Согласные звуки   [ в ], [ в' ], буква в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ление и характеристика  звуков, знакомство с буквой  В, чтение слогов и слов с этой буквой, работа над лексическим значением слов, введение словарных слов </w:t>
            </w:r>
            <w:r>
              <w:rPr>
                <w:i/>
              </w:rPr>
              <w:t>корова, воро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начение сл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слоги с изменением буквы гласного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 с изученными букв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ать характеристику зву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 Заглавная буква Д. Практическое знакомство с суффиксами  на примере суффикса –ушк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заглавной буквой Д, работа с текстом. Введение словарных слов </w:t>
            </w:r>
            <w:r>
              <w:rPr>
                <w:i/>
              </w:rPr>
              <w:t>родина, Родина</w:t>
            </w:r>
          </w:p>
          <w:p>
            <w:pPr>
              <w:pStyle w:val="Normal"/>
              <w:jc w:val="both"/>
              <w:rPr/>
            </w:pPr>
            <w:r>
              <w:rPr/>
              <w:t>Понятие о суффиксе, его роли в образовании новых слов.</w:t>
            </w:r>
          </w:p>
          <w:p>
            <w:pPr>
              <w:pStyle w:val="Normal"/>
              <w:jc w:val="both"/>
              <w:rPr/>
            </w:pPr>
            <w:r>
              <w:rPr/>
              <w:t>Подбор однокоренных слов и синонимов к слову роди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оль и значение суффиксов и приставо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>родственные слова и формы сло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которые пишутся с заглавной бук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 с изученными буквами</w:t>
            </w:r>
          </w:p>
          <w:p>
            <w:pPr>
              <w:pStyle w:val="Normal"/>
              <w:rPr/>
            </w:pPr>
            <w:r>
              <w:rPr/>
              <w:t>Подбор родственных сл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 Заглавная буква В. Упражнения в чтении и письме. Корень, однокоренные слова. Наблюдение над словами с безударной гласной в корне. Продолжение знакомства с суффиксам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Корень, однокоренные слова, единообразное написание корней в однокоренных словах под  ударением и без. Уменьшительно- ласкательные суффиксы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слоги с изменением буквы гласн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бирать </w:t>
            </w:r>
            <w:r>
              <w:rPr/>
              <w:t>слова, которые пишутся с заглавной буквы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оль и значение суффиксов и приставо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>родственные слова и формы сло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 с изученными букв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бор родственных сл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 Строчная гласная буква е. Упражнения в чтен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буквы в слове, работа йотированного гласного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различные способы обозначения на письме мягкости согласных звуков (буквы е,ё,ю,я,и,ь)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  <w:r>
              <w:rPr>
                <w:b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слогов, слов и предложений с изученными буква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 Упражнения в чтен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Работа с текстом, Выразительное чтение по ролям с элементами театрализации, введение словарного слова </w:t>
            </w:r>
            <w:r>
              <w:rPr>
                <w:i/>
              </w:rPr>
              <w:t>ветер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Работа с группами однокоренных сл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>родственные слова и формы сл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предложения и текст с интонацией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слов и предложений с изученными буква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 Строчная гласная буква ё. Повторение и Закрепление введённых поняти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Буква ё, сравнение с буквой е, лексическая работа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различные способы обозначения на письме мягкости согласных звуков (буквы е,ё,ю,я,и,ь)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  <w:r>
              <w:rPr>
                <w:b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предложений с изученными букв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ать характеристику зву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 Заглавные Е,Ё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в чтен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Знакомство с графикой заглавных букв Е , Ё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оль и значение суффиксов и приставо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>родственные слова и формы слова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которые пишутся с заглавной букв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слов и предложений с изученными буква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 Упражнения в чтении . Знакомство с приставко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Знакомство с приставкой, работа приставки, образование слов с помощью пристав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оль и значение суффиксов и приставо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>родственные слова и формы сло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предложений с изученными букв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бор родственных сл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 Упражнения в чтении. Внеклассное чтени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Прогнозирование текста по ключевым словам, чтение по предложениям с комментирование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текст: осознавать смысл прочитанного; отвечать на вопросы по прочитанному текст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предложения и текст с интонацией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слов и предложений с изученными буква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 Согласные звуки   [ б ], [ б' ], буква б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Выделение и характеристика  звуков, знакомство с буквой  Б, чтение слогов и слов с этой буквой, работа над лексическим значением сл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начение сл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слоги с изменением буквы гласного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предложений с изученными букв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ать характеристику зву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 Упражнения в чтении. Дальнейшее развитие умения видеть в слове его части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лексическим значением слов, введение словарных слов </w:t>
            </w:r>
            <w:r>
              <w:rPr>
                <w:i/>
              </w:rPr>
              <w:t xml:space="preserve"> обед, собака, суббота, баран, барабан</w:t>
            </w:r>
            <w:r>
              <w:rPr/>
              <w:t>, составление предложен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начение сл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оль и значение суффиксов и пристав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личать </w:t>
            </w:r>
            <w:r>
              <w:rPr/>
              <w:t>родственные слова и формы слова</w:t>
            </w:r>
            <w:r>
              <w:rPr>
                <w:b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предложений с изученными букв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бор родственных сл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 Упражнения в чтен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Озаглавливание текста, работа по вопросам к тексту, выборочное чт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текст: осознавать смысл прочитанного; отвечать на вопросы по прочитанному текст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предложения и текст с интонацией и паузами в соответствии со знаками препинан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предложений с изученными букв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 Заглавная буква Б. Упражнения в чтен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Чтение однокоренных слов, под-бор однокоренных слов, образование слов с по-мощью приставо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текст: осознавать смысл прочитанного; отвечать на вопросы по прочитанному текст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которые пишутся с заглавной букв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предложений с изученными букв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бор родственных сл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 Согласные звуки   [ з ], [ з' ], буква з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ыделение и характеристика  звуков, знакомство с буквой  З, чтение слогов и слов с этой буквой, работа над лексическим значением слов</w:t>
            </w:r>
          </w:p>
          <w:p>
            <w:pPr>
              <w:pStyle w:val="Normal"/>
              <w:jc w:val="both"/>
              <w:rPr/>
            </w:pPr>
            <w:r>
              <w:rPr/>
              <w:t>Работа над безударными гласными в корне, способы подбора проверочных сл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начение сл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слоги с изменением буквы гласного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предложений с изученными букв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ать характеристику зву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 Заглавная буква З. Повторение парных звонких и глухих согласны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 xml:space="preserve">Знакомство с заглавной буквой З. Правописание имён собственных. Лексическое значение слов, введение словарного слова </w:t>
            </w:r>
            <w:r>
              <w:rPr>
                <w:i/>
              </w:rPr>
              <w:t>корзина.</w:t>
            </w:r>
            <w:r>
              <w:rPr/>
              <w:t xml:space="preserve"> Наблюдение над правописанием слов с парными согласными на конц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начение сл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которые пишутся с заглавной букв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предложений с изученными бук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. Строчная гласная буква я и её звуки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 xml:space="preserve">Знакомство с буквой я. Работа йотированного гласного. Введение словарных слов </w:t>
            </w:r>
            <w:r>
              <w:rPr>
                <w:i/>
              </w:rPr>
              <w:t>ребята, рябина, ягод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различные способы обозначения на письме мягкости согласных звуков (буквы е,ё,ю,я,и,ь)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начение сло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предложений с изученными букв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ать характеристику зву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 Заглавная буква Я. Обозначение мягкости согласных на письме при помощи буквы 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 xml:space="preserve">Знакомство с заглавной буквой Я,. , наблюдение над образованием множественного числа  от слов –названий . введение словарных слов </w:t>
            </w:r>
            <w:r>
              <w:rPr>
                <w:i/>
              </w:rPr>
              <w:t>яблоко, яблоня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начение сл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которые пишутся с заглавной букв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предложений с изученными бук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. Согласные звуки   [ х ], [ х' ], буква х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Выделение и характеристика  звуков, знакомство с буквой  Х, чтение слогов и слов с этой буквой, работа над лексическим значением слов. Знакомство со словарным словом </w:t>
            </w:r>
            <w:r>
              <w:rPr>
                <w:i/>
              </w:rPr>
              <w:t>хорошо,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знакомство с междометиям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начение сл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слоги с изменением буквы гласного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предложений с изученными букв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ать характеристику зву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 Согласный звук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[ ж ], буква ж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и характеристика  звука, знакомство с буквой  Ж, чтение слогов и слов с этой буквой, работа над лексическим значением слов. Буквосочетания ШИ, ЖИ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слоги с изменением буквы гласного.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текст: находить слова с буквосочетаниями жи, ш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предложений с изученными букв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ать характеристику зву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 Заглавные буквы Х, Ж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Написание заглавных букв Х, Ж, . Упражнение в написании слов с ЖИ, ШИ. Составление предложений по схем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начение сл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которые пишутся с заглавной букв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предложений с изученными бук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 Развитие речи. Работа с текстом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Работа с текстом: озаглавливание, деление на смысловые части, постановка удар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текст: осознавать смысл прочитанного; отвечать на вопросы по прочитанному текст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предложения и текст с интонацией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текст и заглави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 Строчная и заглавная буквы Й, Й. Слова, которые отвечают на вопросы какой, какая, какое, какие?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буквой Й, чтение слогов и слов  с буквой Й , наблюдение над звуком [ й ]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Слова, которые отвечают на вопросы (какой?), (какая ?), (какое?), (какие?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начение сл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вать</w:t>
            </w:r>
            <w:r>
              <w:rPr/>
              <w:t xml:space="preserve"> учителю и одноклассникам познавательные вопросы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предложений с изученными бук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3. Согласный звук </w:t>
            </w:r>
          </w:p>
          <w:p>
            <w:pPr>
              <w:pStyle w:val="Normal"/>
              <w:jc w:val="both"/>
              <w:rPr/>
            </w:pPr>
            <w:r>
              <w:rPr/>
              <w:t>[ ч '], буква ч. Правописание буквосочетаний ча, чу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о звуком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/>
              <w:t xml:space="preserve">[ ч '] и буквой Ч, работа над лексическим значением слов, буквосочетания ЧА,ЧУ,ЧК,ЧН.. введение словарного слова </w:t>
            </w:r>
            <w:r>
              <w:rPr>
                <w:i/>
              </w:rPr>
              <w:t>девоч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начение слова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текст: находить слова с буквосочетаниями ча, ч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предложений с изученными букв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ать характеристику зву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. Заглавная буква Ч. Слова, отвечающие на вопросы кто? что?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Слова. отвечающие на вопросы (кто?), (что?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начение сл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вать</w:t>
            </w:r>
            <w:r>
              <w:rPr/>
              <w:t xml:space="preserve"> учителю и одноклассникам познавательные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 Согласные зву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[ ц ], [ щ '],буквы ц, щ. Строчные буквы ц, щ. слова, отвечающие на вопросы кто? что?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новыми звуками 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[ ц ], [ щ] и буквами ц , щ , лексическое значение сл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фференцировать</w:t>
            </w:r>
            <w:r>
              <w:rPr/>
              <w:t xml:space="preserve"> буквы, обозначающие близкие по акустико-артикуляционным признакам согласные звуки 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начение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предложений с изученными бук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. Заглавные буквы Ц и Щ. Буквосочета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ща  , щу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Графический анализ заглавных букв, буквосочетания ЩА, ЩУ, правописание имён собственны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текст: находить слова с буквосочетаниями ща, щ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начение сл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которые пишутся с заглавной букв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предложений с изученными бук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 Заглавные буквы Ц и Щ. Буквосочета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ща  , щу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Графический анализ заглавных букв, буквосочетания ЩА, ЩУ, правописание имён собственны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текст: находить слова с буквосочетаниями ща, щ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начение сл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которые пишутся с заглавной букв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предложений с изученными букв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. Согласные звуки   [ ф ], [ ф' ], буква ф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Выделение и характеристика  звуков, знакомство с буквой  Ф, чтение слогов и слов с этой буквой, работа над лексическим значением сл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начение сл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слоги с изменением буквы гласного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предложений с изученными букв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ать характеристику зву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. Заглавная буква Ф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овтор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начение сл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которые пишутся с заглавной букв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предложений с изученными бук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 Гласный звук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[ э ],буква э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 xml:space="preserve">Знакомство со звуком  [ э ] и буквой Э, работа над лексическим значением слов, введение словарного слова  </w:t>
            </w:r>
            <w:r>
              <w:rPr>
                <w:i/>
              </w:rPr>
              <w:t>эколог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начение сл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слоги с изменением буквы гласного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предложений с изученными букв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ать характеристику зву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 Заглавная буква 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Знакомство со звуком  [ э ] и буквой Э, работа над лексическим значением слов, введение словарных слов</w:t>
            </w:r>
            <w:r>
              <w:rPr>
                <w:i/>
              </w:rPr>
              <w:t xml:space="preserve"> экскаватор, эскалато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начение слова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которые пишутся с заглавной букв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предложений с изученными бук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. Внеклассное чтение. Н. Сладков « Лесные сказки»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 xml:space="preserve">Пересказ сказки по плану и ключевым словам, Закрепление знаний о парных согласных по глухости-звонкости. , введение словарных слов </w:t>
            </w:r>
            <w:r>
              <w:rPr>
                <w:i/>
              </w:rPr>
              <w:t>ученик, учениц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текст: осознавать смысл прочитанного; отвечать на вопросы по прочитанному текст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предложения и текст с интонацией и паузами в соответствии со знаками препин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ное чтение текс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.Строчная гласная буква  ю и её звуки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Знакомство с буквой ю. Работа йотированного гласного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различные способы обозначения на письме мягкости согласных звуков (буквы е,ё,ю,я,и,ь)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предложений с изученными букв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ать характеристику зву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Заглавная буква Ю. Упражнения в чтен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анализ заглавных букв, работа над лексическим значением сл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начение слова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которые пишутся с заглавной букв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предложений с изученными бук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.Буква ь. Употребление ь для обозначения мягкости согласных на письм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собой буквой – ь, звуко-буквенный анализ слов , подсчитывание количества букв и звук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различные способы обозначения на письме мягкости согласных звуков (буквы е,ё,ю,я,и,ь)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предложений с изученными бук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Разделительный ъ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читанное на уровне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сического значения слов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ровне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онимать текст на уровне смысла; </w:t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заглавие текста с его содержани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над ролью разделительного мягкого знака , введение словарных слов </w:t>
            </w:r>
            <w:r>
              <w:rPr>
                <w:i/>
              </w:rPr>
              <w:t>учитель, учительн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различные способы обозначения на письме мягкости согласных звуков (буквы е,ё,ю,я,и,ь)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предложений с изученными бук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Буква ъ. Разделительный ъ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правильно читать плавным слоговым чтением текс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буквой  ъ, наблюдение над местоположением  ъ,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различные способы обозначения на письме мягкости согласных звуков (буквы е,ё,ю,я,и,ь)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предложений с изученными бук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Алфавит. Упражнения в чтен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правильно читать плавным слоговым чтением текс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фавит. Составление азбу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алфави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мысленное чтение текс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 Алфавит. Упражнения в чтен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правильно читать плавным слоговым чтением текс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текст: осознавать смысл прочитанного; отвечать на вопросы по прочитанному текст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предложения и текст с интонацией и паузами в соответствии со знаками препин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мысленное чтение текс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Проверка техники чт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правильно читать плавным слоговым чтением текс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текст: осознавать смысл прочитанного; отвечать на вопросы по прочитанному текст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предложения и текст с интонацией и паузами в соответствии со знаками препин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незнакомого текста, вопросы после чтения на понимание содерж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5">
    <w:name w:val="c5"/>
    <w:basedOn w:val="Style14"/>
    <w:qFormat/>
    <w:rPr/>
  </w:style>
  <w:style w:type="character" w:styleId="C7">
    <w:name w:val="c7"/>
    <w:basedOn w:val="Style14"/>
    <w:qFormat/>
    <w:rPr/>
  </w:style>
  <w:style w:type="character" w:styleId="C0c21">
    <w:name w:val="c0 c2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paragraph" w:styleId="C9c18">
    <w:name w:val="c9 c18"/>
    <w:basedOn w:val="Normal"/>
    <w:qFormat/>
    <w:pPr>
      <w:spacing w:before="280" w:after="280"/>
    </w:pPr>
    <w:rPr>
      <w:rFonts w:eastAsia="Times New Roman"/>
    </w:rPr>
  </w:style>
  <w:style w:type="paragraph" w:styleId="C9c14">
    <w:name w:val="c9 c14"/>
    <w:basedOn w:val="Normal"/>
    <w:qFormat/>
    <w:pPr>
      <w:spacing w:before="280" w:after="280"/>
    </w:pPr>
    <w:rPr>
      <w:rFonts w:eastAsia="Times New Roman"/>
    </w:rPr>
  </w:style>
  <w:style w:type="paragraph" w:styleId="C9c23">
    <w:name w:val="c9 c23"/>
    <w:basedOn w:val="Normal"/>
    <w:qFormat/>
    <w:pPr>
      <w:spacing w:before="280" w:after="280"/>
    </w:pPr>
    <w:rPr>
      <w:rFonts w:eastAsia="Times New Roman"/>
    </w:rPr>
  </w:style>
  <w:style w:type="paragraph" w:styleId="C17c9">
    <w:name w:val="c17 c9"/>
    <w:basedOn w:val="Normal"/>
    <w:qFormat/>
    <w:pPr>
      <w:spacing w:before="280" w:after="280"/>
    </w:pPr>
    <w:rPr>
      <w:rFonts w:eastAsia="Times New Roman"/>
    </w:rPr>
  </w:style>
  <w:style w:type="paragraph" w:styleId="C9c17">
    <w:name w:val="c9 c17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0:54:00Z</dcterms:created>
  <dc:creator>Tetcher</dc:creator>
  <dc:description/>
  <cp:keywords/>
  <dc:language>en-US</dc:language>
  <cp:lastModifiedBy>Customer</cp:lastModifiedBy>
  <dcterms:modified xsi:type="dcterms:W3CDTF">2012-01-14T10:54:00Z</dcterms:modified>
  <cp:revision>2</cp:revision>
  <dc:subject/>
  <dc:title>                     «Согласовано»   </dc:title>
</cp:coreProperties>
</file>