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932"/>
        <w:gridCol w:w="4933"/>
      </w:tblGrid>
      <w:tr>
        <w:trPr>
          <w:trHeight w:val="1214" w:hRule="atLeast"/>
        </w:trPr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О.П. Рязан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  <w:t>___________ Л.А. Потапова</w:t>
            </w:r>
          </w:p>
        </w:tc>
      </w:tr>
      <w:tr>
        <w:trPr>
          <w:trHeight w:val="415" w:hRule="atLeast"/>
        </w:trPr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» ________________</w:t>
            </w:r>
            <w:r>
              <w:rPr>
                <w:bCs/>
              </w:rPr>
              <w:t>2011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__»_______________2011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«Зарубинская основная общеобразовательная школа» Городецкого района Нижегородской области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3"/>
        <w:ind w:left="0" w:hanging="0"/>
        <w:jc w:val="center"/>
        <w:rPr>
          <w:rStyle w:val="1"/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sz w:val="36"/>
        </w:rPr>
        <w:tab/>
      </w:r>
      <w:r>
        <w:rPr>
          <w:rStyle w:val="1"/>
          <w:rFonts w:cs="Times New Roman" w:ascii="Times New Roman" w:hAnsi="Times New Roman"/>
          <w:b/>
          <w:bCs/>
          <w:iCs/>
          <w:sz w:val="32"/>
          <w:szCs w:val="32"/>
        </w:rPr>
        <w:t xml:space="preserve">Рабочая программа «физкультура» </w:t>
      </w:r>
    </w:p>
    <w:p>
      <w:pPr>
        <w:pStyle w:val="Style13"/>
        <w:ind w:left="0" w:hanging="0"/>
        <w:jc w:val="center"/>
        <w:rPr>
          <w:rStyle w:val="1"/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bCs/>
          <w:iCs/>
          <w:sz w:val="32"/>
          <w:szCs w:val="32"/>
        </w:rPr>
        <w:t xml:space="preserve">1 класса начального общего образования </w:t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iCs/>
          <w:sz w:val="32"/>
        </w:rPr>
      </w:pPr>
      <w:r>
        <w:rPr>
          <w:iCs/>
          <w:sz w:val="32"/>
        </w:rPr>
        <w:t xml:space="preserve">Учитель: </w:t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iCs/>
          <w:sz w:val="32"/>
        </w:rPr>
      </w:pPr>
      <w:r>
        <w:rPr>
          <w:iCs/>
          <w:sz w:val="32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iCs/>
          <w:sz w:val="32"/>
        </w:rPr>
      </w:pPr>
      <w:r>
        <w:rPr>
          <w:iCs/>
          <w:sz w:val="32"/>
        </w:rPr>
        <w:t>Николаев Вячеслав Борисович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Heading2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sz w:val="32"/>
        </w:rPr>
      </w:pPr>
      <w:r>
        <w:rPr/>
        <w:t>2011-2012 уч.год</w:t>
      </w:r>
    </w:p>
    <w:p>
      <w:pPr>
        <w:pStyle w:val="Normal"/>
        <w:ind w:left="57" w:right="57" w:hanging="0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/>
        <w:t>Рабочая программа разработана на основе комплексной программы физического воспитания учащихся 1-11 классов (авторы В.И. Лях, А.А. Зданевич, М.: Просвещение, 2008) и  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left="57" w:right="57" w:firstLine="709"/>
        <w:jc w:val="both"/>
        <w:rPr/>
      </w:pPr>
      <w:r>
        <w:rPr/>
        <w:t xml:space="preserve">В процессе овладения двигательной деятельностью на уроках физической культуры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, воспитываются нравственные и волевые качества: дисциплинированность, доброжелательное отношение к товарищам, честность, отзывчивость, смелость, выносливость. 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>
          <w:b/>
          <w:bCs/>
        </w:rPr>
        <w:t>Цель обучения</w:t>
      </w:r>
      <w:r>
        <w:rPr/>
        <w:t xml:space="preserve"> – содействовать всестороннему развитию личности посредством формирования физической культуры школьника, освоения основ содержания физкультурной деятельности с общеразвивающей направленностью и формирования основ здорового образа жизни.</w:t>
      </w:r>
    </w:p>
    <w:p>
      <w:pPr>
        <w:pStyle w:val="Normal"/>
        <w:ind w:left="57" w:right="57" w:firstLine="709"/>
        <w:jc w:val="both"/>
        <w:rPr/>
      </w:pPr>
      <w:r>
        <w:rPr/>
        <w:t xml:space="preserve">Достижение цели обеспечивается решением следующих основных </w:t>
      </w:r>
      <w:r>
        <w:rPr>
          <w:b/>
          <w:bCs/>
          <w:u w:val="single"/>
        </w:rPr>
        <w:t>задач</w:t>
      </w:r>
      <w:r>
        <w:rPr>
          <w:u w:val="single"/>
        </w:rPr>
        <w:t>,</w:t>
      </w:r>
      <w:r>
        <w:rPr/>
        <w:t xml:space="preserve"> направленных на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 xml:space="preserve">обучение простейшим способам контроля за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left="57" w:right="57" w:firstLine="709"/>
        <w:jc w:val="both"/>
        <w:rPr/>
      </w:pPr>
      <w:r>
        <w:rPr/>
        <w:t>Сохраняя определенную традиционность в изложении практического материала, настоящая программа соотносит учебное содержание с содержанием базовых видов спорта, которые представлены соответствующими тематическими разделами: «Гимнастика с основами акробатики», «Легкая атлетика», «Подвижные и спортивные игры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В содержание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  внутри разделов по признакам функционального воздействия на развитие основных физических качеств. Такое изложение материала позволяет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занятий, наличия спортивного инвентаря и оборудования.</w:t>
      </w:r>
    </w:p>
    <w:p>
      <w:pPr>
        <w:pStyle w:val="Normal"/>
        <w:ind w:left="57" w:right="57" w:firstLine="709"/>
        <w:jc w:val="both"/>
        <w:rPr/>
      </w:pPr>
      <w:r>
        <w:rPr/>
        <w:t>Учитывая возрастные особенности первоклассников, их подготовленность  к обучению двигательным действиям, обеспечение лыжным инвентарем и  погодные условия (отсутствие снега, сильные ветра), решено заменить лыжную подготовку на спортивные и подвижные игры. Это  не скажется отрицательно на процессе обучения, так как проведение таких уроков предусмотрено на открытом воздухе, да  и знакомство с лыжами можно начать во втором классе, когда дети будут более дисциплинированы и самостоятельны.</w:t>
      </w:r>
    </w:p>
    <w:p>
      <w:pPr>
        <w:pStyle w:val="Normal"/>
        <w:ind w:left="57" w:right="57" w:firstLine="709"/>
        <w:jc w:val="both"/>
        <w:rPr/>
      </w:pPr>
      <w:r>
        <w:rPr/>
        <w:t xml:space="preserve">Для более  качественного освоения предметного содержания настоящей программы рекомендуется уроки физической культуры подразделять на три типа: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 образовательно-познавательной направленностью (На таких уроках учащихся знакомят со способами и правилами организации  самостоятельных занятий, обучают навыкам и умениям по организации и проведению самостоятельных занятий с использованием ранее изученного материала. Целесообразно использовать учебники по физической культуре)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 xml:space="preserve">образовательно-предметной направленностью (Такие уроки используются в основном для обучения практическому материалу разделов гимнастики, легкой атлетики, подвижных игр.);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образовательно-тренировочной направленностью (Уроки  используются для развития 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На таких уроках обучают способам регулирования физической нагрузки и способам контроля над ее величиной).</w:t>
      </w:r>
    </w:p>
    <w:p>
      <w:pPr>
        <w:pStyle w:val="Normal"/>
        <w:ind w:left="57" w:right="57" w:firstLine="709"/>
        <w:jc w:val="both"/>
        <w:rPr/>
      </w:pPr>
      <w:r>
        <w:rPr/>
        <w:t>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Приобретаемые таким образом знания, умения и навыки должны в последующем закрепляться в системе самостоятельных  занятий физическими упражнениями: утренней зарядке и гигиенической гимнастике до уроков, физкультминутках и подвижных играх на переменах, во время прогулок.</w:t>
      </w:r>
    </w:p>
    <w:p>
      <w:pPr>
        <w:pStyle w:val="Normal"/>
        <w:ind w:left="57" w:right="57" w:firstLine="709"/>
        <w:jc w:val="both"/>
        <w:rPr/>
      </w:pPr>
      <w:r>
        <w:rPr/>
        <w:t xml:space="preserve">Выполняя программный материал, уроки рекомендуется проводить не только преимущественно на открытом воздухе, благодаря чему достигается выраженный оздоровительный эффект но и  в игровой и соревновательной форме, что доставит детям радость и удовольствие, а грамотная объективная оценка их  достижений явится стимулом для дальнейшего улучшения результатов, повышению активности, радости от занятий физическими упражнениями. 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Для достижения поставленной цели  в соответствии с образовательной программой учреждения рабочая программа обеспечивается учебно – методическим комплектом: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</w:rPr>
        <w:t xml:space="preserve">Курс рассчитан на </w:t>
      </w:r>
      <w:r>
        <w:rPr/>
        <w:t>99 часов (3 часа в неделю)</w:t>
      </w:r>
    </w:p>
    <w:tbl>
      <w:tblPr>
        <w:tblW w:w="10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80"/>
        <w:gridCol w:w="3110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материала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деятельности (умения, навыки, двигательные способности)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урока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подвижных играх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ческие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ие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4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лыжной подготовке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.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>
          <w:b/>
          <w:bCs/>
        </w:rPr>
        <w:t>На занятиях физической культуры в первом классе для достижения поставленной цели используются различные формы проведения уроков</w:t>
      </w:r>
      <w:r>
        <w:rPr/>
        <w:t>: урок-путешествие, урок-соревнование, урок-праздник, урок-викторина, урок-сказка,  эстафеты, спортивный марафон, спортивный калейдоскоп, игровая лаборатория,  историческое путешествие.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>
          <w:b/>
          <w:bCs/>
        </w:rPr>
        <w:t>Методы проведения занятий разнообразны:</w:t>
      </w:r>
      <w:r>
        <w:rPr/>
        <w:t xml:space="preserve"> метод показа, метод сравнения, метод анализа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</w:rPr>
        <w:t xml:space="preserve">Формы организации учебного процесса: </w:t>
      </w:r>
      <w:r>
        <w:rPr/>
        <w:t xml:space="preserve">индивидуальные, групповые, фронтальные, практикумы. </w:t>
      </w:r>
    </w:p>
    <w:p>
      <w:pPr>
        <w:pStyle w:val="Normal"/>
        <w:ind w:left="57" w:right="57" w:firstLine="709"/>
        <w:rPr/>
      </w:pPr>
      <w:r>
        <w:rPr>
          <w:b/>
          <w:bCs/>
        </w:rPr>
        <w:t>Формы контроля опорной системы знаний:</w:t>
      </w:r>
      <w:r>
        <w:rPr/>
        <w:t xml:space="preserve"> наблюдение, беседа, сдача контрольных нормативов.</w:t>
      </w:r>
    </w:p>
    <w:p>
      <w:pPr>
        <w:pStyle w:val="Normal"/>
        <w:ind w:left="57" w:right="57" w:firstLine="709"/>
        <w:rPr/>
      </w:pPr>
      <w:r>
        <w:rPr>
          <w:b/>
          <w:bCs/>
        </w:rPr>
        <w:t xml:space="preserve">Условия реализации: </w:t>
      </w:r>
      <w:r>
        <w:rPr/>
        <w:t>      наличие спортивного зала, оборудованного спортивным инвентарем, гимнастическими снарядами и гимнастическим оборудованием  для проведения занятий в условиях непогоды, низкой температуры воздуха. Оборудованная спортивная площадка для проведения уроков на свежем воздухе,  наличие ямы для прыжков с разбега, футбольных ворот, ровной открытой местности для занятия бегом.</w:t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: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РЕЗУЛЬТАТЫ ИЗУЧЕНИЯ УЧЕБНОГО ПРЕДМЕТА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К концу первого года обучения ученик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научит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блюдать личную гигиену, режим дня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получить возможность научить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метание малого мяча на дальность и точность, упражнения в передачах, бросках, ловли и ведении мяча, ударах по мяч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упражнения в висах и упорах на гимнастических снарядах, кувырок из упора присев (вперед), стойку на лопатках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упражнения на освоение навыков равновесия (стойка на носках на одной ноге на полу и гимнастической скамейке, повороты  на 90º)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демонстрировать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2409"/>
        <w:gridCol w:w="2552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г 30 м, се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5 и боле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0  и боле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а высокой перекладине для мальчиков, кол-во раз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на низкой перекладине для девочек, кол-во раз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 и выш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  и выш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00 и боле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 и боле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елночный бег 3х10 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ибкость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и боле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,5 и более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ind w:left="57" w:right="57" w:firstLine="709"/>
        <w:jc w:val="both"/>
        <w:rPr/>
      </w:pPr>
      <w:r>
        <w:rPr/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характеристика класса</w:t>
      </w:r>
    </w:p>
    <w:p>
      <w:pPr>
        <w:pStyle w:val="Style14"/>
        <w:jc w:val="both"/>
        <w:rPr/>
      </w:pPr>
      <w:r>
        <w:rPr/>
        <w:t>В классе  учится 2 человека, из них 1 мальчик 2005 г.р. и  1 девочка 2004 г.р.. Учатся вместе первый год. Мальчик посещал дошкольное учреждение. Дети живут в полных семьях .</w:t>
      </w:r>
    </w:p>
    <w:p>
      <w:pPr>
        <w:pStyle w:val="Style14"/>
        <w:jc w:val="both"/>
        <w:rPr/>
      </w:pPr>
      <w:r>
        <w:rPr/>
        <w:t>Девочка из многодетной семьи. В целом дети воспитываются в хороших семьях, где родители уделяют должное внимание своим детям. Детей, склонных к правонарушениям нет. Класс активный, дети принимают активное участие во всех школьных и классных мероприятиях. Принимают активное участие в подвижных играх и играх спортивного направления, легко усваивают правила,  выполняют команды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  Критическое отношение к своим недостаткам проявляется далеко не всегда, т.к. дети еще маленькие и у них не сформирована адекватная самооценка, но они могу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 На основании анализа результатов наблюдений, бесед с классом , работы в классе, данных социометрии и тестов можно утверждать, что класс является достаточно подготовленным, «высоким» классом.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31"/>
        <w:gridCol w:w="2669"/>
        <w:gridCol w:w="4140"/>
        <w:gridCol w:w="2340"/>
        <w:gridCol w:w="1136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 в предм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объём и глубина усвоения учащимис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ве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27ч)</w:t>
            </w:r>
          </w:p>
        </w:tc>
      </w:tr>
      <w:tr>
        <w:trPr>
          <w:trHeight w:val="231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ТБ при занятиях по легкой атлетике. Обучение разновидностям ходьбы и бега. Беговые эстафеты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авилами ТБ на уроках физкультуры.</w:t>
            </w:r>
          </w:p>
          <w:p>
            <w:pPr>
              <w:pStyle w:val="Normal"/>
              <w:jc w:val="center"/>
              <w:rPr/>
            </w:pPr>
            <w:r>
              <w:rPr/>
              <w:t>Обучение разновидности</w:t>
            </w:r>
          </w:p>
          <w:p>
            <w:pPr>
              <w:pStyle w:val="Normal"/>
              <w:jc w:val="center"/>
              <w:rPr/>
            </w:pPr>
            <w:r>
              <w:rPr/>
              <w:t>ходьбы и бе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пособы передвижения человека</w:t>
            </w:r>
          </w:p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ходьбу под счет, под ритмический рисунок. Моделировать сочетание различных видов ходьбы. Осваивать умение использовать положение рук и длину шага во время ходьб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выполнения разновидностей ходьбы и бега. </w:t>
            </w:r>
          </w:p>
          <w:p>
            <w:pPr>
              <w:pStyle w:val="Normal"/>
              <w:rPr/>
            </w:pPr>
            <w:r>
              <w:rPr/>
              <w:t>Соблюдать правила ТБ при выполнении разновидностей ходьбы и бега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беговых эстаф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бега с изменением направления и скорости движения. Эстафеты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бега с изменением направления и скорости движ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с изменением направления и скорости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личать разные виды бега, уметь менять направление во время бега, оценивать свое состоя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 Подвижная игра «Салк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7"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технику бега с изменением направления  и скорости движения 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длительного бега в равномерном темпе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длительного бега в равномерном темп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длительного беге в равномерном тем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бега, Осваивать технику длительного бега в равномерном темп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 Подвижная игра «Третий лишний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ять  технику длительного бега в равномерном темпе.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высокого старта, бегу на короткие дистанции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высокого старта, бегу на короткие дистан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Беговые упражнения с высоким стартом, на короткие диста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вижная игра «Лиса и зайцы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ять  технику бега на короткие дистанции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жнения дыхательной гимнастики по восстановлению дых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челночного бега. Эстафеты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челночного бе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Беговые упражнения  челночного бе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являть качества выносливости при выполнении челночного бега. Развитие выносливости, умения распределять силы.  Умение чередовать бег с ходьбой. Соблюдать правила техники безопасности при выполнении бега с ускорением. Выявлять и характеризовать ошибки при выполнении бег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 по дыхательной гим-настике. Умение сосредотачивать внимание, восстанавливать дыхание после преодоления дистан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вижная игра «Посадка картофел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челночного бега. Соблюдать правила техники безопасности при выполнении беговых упражнений. Характеризовать ошибки при выполнении бе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е метания мяча в </w:t>
            </w:r>
            <w:r>
              <w:rPr>
                <w:sz w:val="22"/>
                <w:szCs w:val="22"/>
              </w:rPr>
              <w:t xml:space="preserve">горизонтальные </w:t>
            </w:r>
            <w:r>
              <w:rPr/>
              <w:t>и вертикальные цели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технике метания мяча в </w:t>
            </w:r>
            <w:r>
              <w:rPr>
                <w:sz w:val="22"/>
                <w:szCs w:val="22"/>
              </w:rPr>
              <w:t xml:space="preserve">горизонтальные </w:t>
            </w:r>
            <w:r>
              <w:rPr/>
              <w:t>и вертикальные ц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технике метания мяча в </w:t>
            </w:r>
            <w:r>
              <w:rPr>
                <w:sz w:val="22"/>
                <w:szCs w:val="22"/>
              </w:rPr>
              <w:t xml:space="preserve">горизонтальные </w:t>
            </w:r>
            <w:r>
              <w:rPr/>
              <w:t>и вертикальные ц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накомство с  техникой метания мяча Освоение правил выполнения.</w:t>
            </w:r>
          </w:p>
          <w:p>
            <w:pPr>
              <w:pStyle w:val="Normal"/>
              <w:ind w:right="57" w:hanging="0"/>
              <w:rPr/>
            </w:pPr>
            <w:r>
              <w:rPr/>
              <w:t>Выявлять и характеризовать ошибки при выполнении метания малого мяча. Подвижная игра «Салки с мячом»</w:t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броска малого 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росков  мячом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пи координации при метании малого мя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длительного бега в равномерном темпе. Подвиж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длительного бега в равномерном темп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длительного бега в равномерном тем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личать разные виды бега, освоение технике длительного бега в равномерном темпе, оценивать свое состоя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Подвижная игра «Трой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7"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технику длительного бега в равномерном темпе 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прыжка в длину с места и короткого разбега. Многоскоки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прыжка в длину с места и короткого разбе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подготовка</w:t>
            </w:r>
          </w:p>
          <w:p>
            <w:pPr>
              <w:pStyle w:val="Normal"/>
              <w:rPr/>
            </w:pPr>
            <w:r>
              <w:rPr/>
              <w:t>Прыжковые упражнения в длину с места и короткого разбега, многоск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личать разные виды прыжков, освоение технике прыжка в длину с места и короткого разбега. Научиться общаться и взаимодействовать в игровой деятельности. Подвижная игра «С кочки на кочку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технику прыжка  в длину с места и короткого разбега.</w:t>
            </w:r>
          </w:p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ч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б/болом. Обучение ловле и передачам мяча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ам мяч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при игре в баскетбол.</w:t>
            </w:r>
          </w:p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 xml:space="preserve">Упражнения по ловле и передачам мяч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. Взаимодействие в парах и группах при выполнении упражнений по ловле и передаче мяча.</w:t>
            </w:r>
          </w:p>
          <w:p>
            <w:pPr>
              <w:pStyle w:val="Normal"/>
              <w:rPr/>
            </w:pPr>
            <w:r>
              <w:rPr/>
              <w:t>Подвижная игра «Змейка»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.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 на месте и в движении Взаимодействие в парах и группах при выполнении упражнений по ловле и передаче мяча на месте и движении.</w:t>
            </w:r>
          </w:p>
          <w:p>
            <w:pPr>
              <w:pStyle w:val="Normal"/>
              <w:rPr/>
            </w:pPr>
            <w:r>
              <w:rPr/>
              <w:t>Подвижная игра ««Кошки - мы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 на месте и в движении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, ведению мяча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, ведению мя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, ведению мя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дисциплины и правил ТБ во время игры в баскетбол. Освоение технике по ловле передаче мяча на месте и в движении, ведению мяча </w:t>
            </w:r>
          </w:p>
          <w:p>
            <w:pPr>
              <w:pStyle w:val="Normal"/>
              <w:rPr/>
            </w:pPr>
            <w:r>
              <w:rPr/>
              <w:t xml:space="preserve">Взаимодействие в парах и группах при выполнении упражнений по  ловле передаче мяча на месте и в движении, ведению мяча </w:t>
            </w:r>
          </w:p>
          <w:p>
            <w:pPr>
              <w:pStyle w:val="Normal"/>
              <w:rPr/>
            </w:pPr>
            <w:r>
              <w:rPr/>
              <w:t>Подвижная игра «Са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 на месте и в движении,  ведению мяча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по прямой. Б/больная эстаф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по ведению мяча по 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 ведению мя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по ведению мяча по прямой</w:t>
            </w:r>
          </w:p>
          <w:p>
            <w:pPr>
              <w:pStyle w:val="Normal"/>
              <w:rPr/>
            </w:pPr>
            <w:r>
              <w:rPr/>
              <w:t>Моделирование технических действий в игровой деятельности</w:t>
            </w:r>
          </w:p>
          <w:p>
            <w:pPr>
              <w:pStyle w:val="Normal"/>
              <w:rPr/>
            </w:pPr>
            <w:r>
              <w:rPr/>
              <w:t>Баскетбольная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по  ведению мяча по прямой</w:t>
            </w:r>
          </w:p>
          <w:p>
            <w:pPr>
              <w:pStyle w:val="Normal"/>
              <w:rPr/>
            </w:pPr>
            <w:r>
              <w:rPr/>
              <w:t>Освоение технике ведению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в движении в парах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в движении в пар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ловле передаче в движении в па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  в движении в парах Взаимодействие в парах и группах при выполнении упражнений по ловле и передаче мяча в движении в парах</w:t>
            </w:r>
          </w:p>
          <w:p>
            <w:pPr>
              <w:pStyle w:val="Normal"/>
              <w:rPr/>
            </w:pPr>
            <w:r>
              <w:rPr/>
              <w:t>Подвижная игра «Горе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 в движении в парах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по ловле и передаче мяча в движении в пар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ам мяча в парах в движении в чередовании с ведением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ам мяча в парах в движении в чередовании с ведение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ловле и передачам мяча в парах в движении в чередовании с веде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ам мяча в парах в движении в чередовании с ведением. Взаимодействие при выполнении упражнений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ловле и передачам мяча в парах в движении в чередовании с ве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в/болом. Обучение технике передвижения, остановок, поворотов, стое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передвижения, остановок, поворотов, стое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при игре в волейбол.</w:t>
            </w:r>
          </w:p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 xml:space="preserve">Упражнения по передвижению, остановке, поворотах, стое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волейбол.</w:t>
            </w:r>
          </w:p>
          <w:p>
            <w:pPr>
              <w:pStyle w:val="Normal"/>
              <w:rPr/>
            </w:pPr>
            <w:r>
              <w:rPr/>
              <w:t>Освоение технике передвижения, остановок, поворотов, стоек. Взаимодействие в парах и группах при выполнении упражнений по ловле и передаче мяча.</w:t>
            </w:r>
          </w:p>
          <w:p>
            <w:pPr>
              <w:pStyle w:val="Normal"/>
              <w:rPr/>
            </w:pPr>
            <w:r>
              <w:rPr/>
              <w:t>Подвижная игра «Змейка»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дисциплину и правила ТБ во время игры в волейбол. Описывать технику передвижения, остановок, поворотов, стоек. Взаимодействовать в парах и группах при выполнении упраж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 Эстафеты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и передаче мяча на месте и в движении Взаимодействие в парах и группах при выполнении упражнений по ловле и передаче мяча на месте и движении.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Летает не лета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и передаче мяча на месте и в движении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через сетку в парах. Подвижная игра. Эстафе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через сетку в п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 по ловле и передаче мяча через сетку в пар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по  ловле и передаче мяча через сетку в парах. Взаимодействие в парах и группах при выполнении упражнений по ловле и передаче мяча через сетку в парах.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и передаче мяча через сетку в парах.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(21ч)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редаче мяча в парах в движении через сетку, ловле мяча, отражение сеткой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редаче мяча в парах в движении через сетку, ловле мяча, отражение сетко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 по передаче мяча в парах в движении через сетку, ловле мяча, отражение сет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по  передаче мяча в парах в движении через сетку, ловле мяча, отражение сеткой.</w:t>
            </w:r>
          </w:p>
          <w:p>
            <w:pPr>
              <w:pStyle w:val="Normal"/>
              <w:rPr/>
            </w:pPr>
            <w:r>
              <w:rPr/>
              <w:t>Взаимодействие в парах и группах при выполнении упражнений по передаче мяча в парах в движении через сетку, ловле мяча, отражение сеткой.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ередаче мяча в парах в движении через сетку, ловле мяча, отражение сеткой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ИМНАСТИКА 1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гимнастикой. Обучение общеразвива-ющим упражнениям. ОР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общеразвива-ющим упражнениям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при занятиях гимнастикой.</w:t>
            </w:r>
          </w:p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rPr/>
            </w:pPr>
            <w:r>
              <w:rPr/>
              <w:t xml:space="preserve">Выполнение общеразвивающих упражн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rPr/>
            </w:pPr>
            <w:r>
              <w:rPr/>
              <w:t>Различать и выполнять строевые команды.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при занятиях гимнастикой Различать и выполнять строевые команды: «Смирно!», «Вольно!», «Шагом марш!», «На месте!»,  « Равняйсь!», «Стой!».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РУ, строевым упражнениям на месте и в движени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РУ, строевым упражнениям на месте и в движен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ниверсальных умений по строевым упражнениям на месте и в движении</w:t>
            </w:r>
          </w:p>
          <w:p>
            <w:pPr>
              <w:pStyle w:val="Normal"/>
              <w:rPr/>
            </w:pPr>
            <w:r>
              <w:rPr/>
              <w:t>Различать и выполнять строевые команды.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мирно!», «Вольно!», «Шагом марш!», «На месте!»,  « Равняйсь!», «Стой!».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троевым упражнениям на месте и в движении. Размыкание, смыкание, перестроение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троевым упражнениям на месте и в движении. Размыкание, смыкание, перестроение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 по размыканию, смыканию, перестро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ниверсальных умений по строевым упражнениям на месте и в движении по размыканию, смыканию, перестроению</w:t>
            </w:r>
          </w:p>
          <w:p>
            <w:pPr>
              <w:pStyle w:val="Normal"/>
              <w:rPr/>
            </w:pPr>
            <w:r>
              <w:rPr/>
              <w:t>Различать и выполнять строевые команды.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омкнись», «Разомкнись!», «Перестроение в шеренги», «На месте!»,  « Равняйсь!», «Стой!».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 на месте и в движении. ОРУ с предмет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роевым упражнениям на месте и в движении. Обучение ОРУ с предмет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 ОРУ с предм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ниверсальных умений по строевым упражнениям на месте и в движении с обручем, с гимнастической палкой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омкнись», «Разомкнись!», «Перестроение в шеренги», «На месте!»,  « Равняйсь!», «Стой!» с предметами</w:t>
            </w:r>
          </w:p>
          <w:p>
            <w:pPr>
              <w:pStyle w:val="Normal"/>
              <w:rPr/>
            </w:pPr>
            <w:r>
              <w:rPr/>
              <w:t>(обручем гимнастической пал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предметами. Обучение лазанию по г/скамейке. Подвижная игр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У с предметами.</w:t>
            </w:r>
          </w:p>
          <w:p>
            <w:pPr>
              <w:pStyle w:val="Normal"/>
              <w:rPr/>
            </w:pPr>
            <w:r>
              <w:rPr/>
              <w:t>Обучение лазанию по г/скамей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Упражнения с предметами (обручем, гимнастической палкой)</w:t>
            </w:r>
          </w:p>
          <w:p>
            <w:pPr>
              <w:pStyle w:val="Normal"/>
              <w:rPr/>
            </w:pPr>
            <w:r>
              <w:rPr/>
              <w:t>Упражнения по передвижению по гимнастической скамей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ниверсальных умений по с обручем,  с гимнастической палкой, упражнений по передвижению по гимнастической скамейке.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  <w:t>Подвижная игра ««Быстро по своим мест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с предметами</w:t>
            </w:r>
          </w:p>
          <w:p>
            <w:pPr>
              <w:pStyle w:val="Normal"/>
              <w:rPr/>
            </w:pPr>
            <w:r>
              <w:rPr/>
              <w:t>(обручем гимнастической палкой)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лазанию по наклонной г/скамейке, перелазанию через г/бревно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лазанию по наклонной г/скамейке, перелазанию через г/бревн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ередвижению по гимнастической скамейке и гимнастическому бре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пражнений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азание через г/бревно. Обучение упражнениям в висах и упор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ерелазанию через г/брев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рикладной гимнастике  перелазанию через г/бревно,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Освоение упражнений по прикладной гимнастике  перелазанию через г/бревно,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по прикладной гимнастике  перелазанию через г/бревно,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.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висах и упорах,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ниверсальных умений при выполнении организующих упражнений. Освое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выполнять упражнения 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.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 висах и упорах,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ниверсальных умений при выполнении организующих упражнений. Освое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(упоры, седы, упражнения в группировке, перекаты, кувырки вреде и назад)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выполнять упражнения 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пражнений в висах и упорах,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ниверсальных умений при выполнении организующих упражнений. Совершенствова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выполнять упражнения 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ходьбы по г/скамейке и по г/бревну. Совершенствование лазаний, перелаза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одьбы по г/скамейке и по г/бревну. Совершенствование лазаний, перелазан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вершенствованию передвижению по гимнастической скамейке и гимнастическому бре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пражнений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оевых упражнений на месте и в движении, перестроений, ОРУ с предмет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роевых упражнений на месте и в движении, перестроений, ОРУ с предмет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, перестроений. ОРУ с предм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ниверсальных умений по строевым упражнениям на месте и в движении, перестроений, с обручем, с гимнастической палкой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омкнись», «Разомкнись!», «Перестроение в шеренги», «На месте!»,  « Равняйсь!», «Стой!» с предметами</w:t>
            </w:r>
          </w:p>
          <w:p>
            <w:pPr>
              <w:pStyle w:val="Normal"/>
              <w:rPr/>
            </w:pPr>
            <w:r>
              <w:rPr/>
              <w:t>(обручем гимнастической пал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ЫЖНАЯ ПОДГОТОВКА18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по лыжной подготовке. Ознакомление с требованиями программы к одежде, обуви и инвентар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программы к одежде, обуви и инвентарю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травматизма при лыжной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знакомление с правилами   подбора одежды для занятий лыжной подготовки.</w:t>
            </w:r>
          </w:p>
          <w:p>
            <w:pPr>
              <w:pStyle w:val="Normal"/>
              <w:rPr/>
            </w:pPr>
            <w:r>
              <w:rPr/>
              <w:t>Выявлять характерные ошибки при лыжной экип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и.</w:t>
            </w:r>
          </w:p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ебованиями к поведению на уроках по лыжной подготовке. Обучение передвижения на лыжах скользящим шаг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к поведению на уроках по лыжной подготовке. Обучение передвижения на лыжах скользящим ша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на лыжах скользящим шаг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по передвижению на лыжах скользящим шагом. Проявлять координацию при выполнении  упражнений  по передвижению на лыжах скользящим шагом. Выявлять характерные ошибки при лыжной экип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и.</w:t>
            </w:r>
          </w:p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Выполнять упражнения  по передвижению на лыжах скользящим ша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движения на лыжах скользящим шаг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я на лыжах скользящим ша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на лыжах скользящим шаг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универсальных умений при выполнении упражнений по лыжной подготовки.</w:t>
            </w:r>
          </w:p>
          <w:p>
            <w:pPr>
              <w:pStyle w:val="Normal"/>
              <w:rPr/>
            </w:pPr>
            <w:r>
              <w:rPr/>
              <w:t>Выполнение передвижений на лыжах скользящим шаг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движения на лыжах скользящим шагом, построению с лыжами в две шеренги и в колонну по д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я на лыжах скользящим шагом, построению с лыжами в две шеренги и в колонну по дв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 на лыжах скользящим шагом, построению с лыжами в две шеренги и в колонну по д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 по передвижению  на лыжах скользящим шагом, построению с лыжами в две шеренги и в колонну по два. Выявлять ошибки в технике выполнения лыжных 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писывать упражнения  по передвижению на лыжах скользящим ша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строения с лыжами в две шеренги  и в колонну по два, передвижения скользящим шаг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строения с лыжами в две шеренги  и в колонну по два, передвижения скользящим ша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 на лыжах скользящим шагом, построению с лыжами в две шеренги и в колонну по д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совершенствовать  упражнения  по передвижению  на лыжах скользящим шагом, построению с лыжами в две шеренги и в колонну по два. Выявлять ошибки в технике выполнения лыжных 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Описывать упражнения  по передвижению на лыжах скользящим шагом, построению с лыжами в две шеренги и в колонну по д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воротам на месте, вокруг пяток лыж, совершенствование скользящего шаг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на месте, вокруг пяток лыж, совершенствование скользящего ша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оворотам на месте, вокруг пяток лыж, совершенствование скользящего ша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пражнения  по поворотам на месте, вокруг пяток лыж, совершенствование скользящего шага.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писывать упражнения  поворотам на месте, вокруг пяток лыж, совершенствование скользящего ш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30ч)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льзования палками при передвижении на лыжах. Обучение передвижению скользящим шагом на лыж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льзования палками при передвижении на лыжах. Обучение передвижению скользящим шагом на лыж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ользованию палками при передвижении на лыж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пражнения  пользованию палками при передвижении на лыжах совершенствование скользящего шага.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писывать упражнения  по пользованию палками при передвижении на лыжах и  по передвижению на лыжах скользящим ша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льзящим шагом с пал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кользящим шагом с пал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 на лыжах скользящим ша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 и совершенствовать упражнения  по передвижению  на лыжах скользящим шагом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бъяснять технику по передвижению на лыжах скользящим ша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воротам на месте переступанием вокруг носков лыж. Обучению спуску в низкой стойке без пало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на месте переступанием вокруг носков лыж. Обучению спуску в низкой стойке без пало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оворотам на месте, переступанием вокруг носков лыж, спуску в низкой стойке без па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пражнения   поворотам на месте, переступанием вокруг носков лыж, спуску в низкой стойке без палок 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ять технику поворотам на месте, переступанием вокруг носков лыж, спуску в низкой стойке без па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воротов на месте переступанием вокруг носков лыж, спуска в низкой стойке без пал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на месте переступанием вокруг носков лыж, спуска в низкой стойке без пал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оворотам на месте, переступанием вокруг носков лыж, спуску в низкой стойке без па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совершенствовать упражнения   поворотам на месте, переступанием вокруг носков лыж, спуску в низкой стойке без палок. 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Объяснять технику поворотам на месте, переступанием вокруг носков лыж, спуску в низкой стойке без па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льзящим шагом с пал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кользящим шагом с пал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передвижению  на лыжах скользящим ша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 и совершенствовать упражнения  по передвижению  на лыжах скользящим шагом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бъяснять технику по передвижению на лыжах скользящим ша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уска с небольшого склона без пало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уска с небольшого склона без пало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спуску в низкой стойке без па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совершенствовать упражнения    по спуску в низкой стойке без палок. 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Объяснять технику спуску в низкой стойке без па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дъёму ступающим шагом совершенствование передвижения скользящим шагом с палками и спуску с небольших склон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ъёму ступающим шагом совершенствование передвижения скользящим шагом с палками и спуску с небольших склон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по подъёму ступающим шагом совершенствование передвижения скользящим шагом с палками и спуску с небольших склон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пражнения   по подъёму ступающим шагом совершенствование передвижения скользящим шагом с палками и спуску с небольших склонов.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яснять технику поворотам на месте, переступанием вокруг носков лыж, спуску в низкой стойке без па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воротов на месте вокруг пяток, переступанием вокруг носков скользящего шага с пал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на месте вокруг пяток, переступанием вокруг носков скользящего шага с пал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по подъёму ступающим шагом совершенствование передвижения скользящим шагом с палками и спуску с небольших скло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совершенствовать упражнения   подъёму ступающим шагом совершенствование передвижения скользящим шагом с палками и спуску с небольших склонов 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бъяснять технику подъёму ступающим шагом совершенствование передвижения скользящим шагом с палками и спуску с небольших скл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льзящего шага и спуска в основной стой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кользящего шага и спуска в основной стой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выполнению скользящего шага и спуска в основной стой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и совершенствовать упражнения    по </w:t>
            </w:r>
          </w:p>
          <w:p>
            <w:pPr>
              <w:pStyle w:val="Normal"/>
              <w:rPr/>
            </w:pPr>
            <w:r>
              <w:rPr/>
              <w:t xml:space="preserve">выполнению скользящего шага и спуска в основной стойке 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Объяснять технику  скользящего шага и спуска в основной стой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ъёма и спуска с небольших склонов, передвижение на лыжах до 1к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ъёма и спуска с небольших склонов, передвижение на лыжах до 1к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выполнению</w:t>
            </w:r>
          </w:p>
          <w:p>
            <w:pPr>
              <w:pStyle w:val="Normal"/>
              <w:rPr/>
            </w:pPr>
            <w:r>
              <w:rPr/>
              <w:t>подъёма и спуска с небольших склонов, передвижение на лыжах до 1к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и совершенствовать упражнения    по </w:t>
            </w:r>
          </w:p>
          <w:p>
            <w:pPr>
              <w:pStyle w:val="Normal"/>
              <w:rPr/>
            </w:pPr>
            <w:r>
              <w:rPr/>
              <w:t>по выполнению</w:t>
            </w:r>
          </w:p>
          <w:p>
            <w:pPr>
              <w:pStyle w:val="Normal"/>
              <w:rPr/>
            </w:pPr>
            <w:r>
              <w:rPr/>
              <w:t>подъёма и спуска с небольших склонов, передвижение на лыжах до 1км.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 xml:space="preserve">Объяснять технику  скользящего шага и спуска в основной стой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льзящего шага с палками, передвижение до 1,5 к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льзящего шага с палками, передвижение до 1,5 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пражнения  по выполнению скользящего шага с палками, передвижение до 1,5 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и совершенствовать скользящего шага с палками, передвижение до 1,5 км </w:t>
            </w:r>
          </w:p>
          <w:p>
            <w:pPr>
              <w:pStyle w:val="Normal"/>
              <w:rPr/>
            </w:pPr>
            <w:r>
              <w:rPr/>
              <w:t>Выявлять ошибки в технике выполнения лыжных 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 занятиях лыжной подготовки</w:t>
            </w:r>
          </w:p>
          <w:p>
            <w:pPr>
              <w:pStyle w:val="Normal"/>
              <w:rPr/>
            </w:pPr>
            <w:r>
              <w:rPr/>
              <w:t>Объяснять технику  скользящего шага с палками, передвижение до 1,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ИМНАСТИКА 1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оевых упражнений на месте и в движении, размыкания и смыкания перестроения. Правила Т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роевых упражнений на месте и в движении, размыкания и смыкания перестроения. Правила Т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 по размыканию, смыканию, перестро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ниверсальных умений по строевым упражнениям на месте и в движении по размыканию, смыканию, перестроению</w:t>
            </w:r>
          </w:p>
          <w:p>
            <w:pPr>
              <w:pStyle w:val="Normal"/>
              <w:rPr/>
            </w:pPr>
            <w:r>
              <w:rPr/>
              <w:t>Различать и выполнять строевые команды.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омкнись», «Разомкнись!», «Перестроение в шеренги», «На месте!»,  « Равняйсь!», «Стой!».  </w:t>
            </w:r>
          </w:p>
          <w:p>
            <w:pPr>
              <w:pStyle w:val="Normal"/>
              <w:rPr/>
            </w:pPr>
            <w:r>
              <w:rPr/>
              <w:t>Соблюдать правила Т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строений на месте и в движении, ОРУ с предмет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ерестроений на месте и в движении, ОРУ с предмет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щие команды и приемы. </w:t>
            </w:r>
          </w:p>
          <w:p>
            <w:pPr>
              <w:pStyle w:val="Normal"/>
              <w:rPr/>
            </w:pPr>
            <w:r>
              <w:rPr/>
              <w:t>Строевые упражнения перестро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е и в движении ОРУ с предм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ниверсальных умений по строевым упражнениям на месте и в движении с обручем, с гимнастической палкой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 на месте и в движении: «Сомкнись», «Разомкнись!», «Перестроение в шеренги», «На месте!»,  « Равняйсь!», «Стой!» с предметами</w:t>
            </w:r>
          </w:p>
          <w:p>
            <w:pPr>
              <w:pStyle w:val="Normal"/>
              <w:rPr/>
            </w:pPr>
            <w:r>
              <w:rPr/>
              <w:t>(обручем гимнастической пал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азанию по наклонной через г/скамейку и г/бревн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лазанию по наклонной через г/скамейку и г/брев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вершенствованию передвижению по гимнастической скамейке и гимнастическому бре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пражнений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азаний, перелазаний через препятств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лазаний, перелазаний через препятств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овершенствованию передвижению по гимнастической скамейке и гимнастическому бре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ниверсальных умений при выполнении организующих упражнений. Совершенствование упражнений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упражнения  по передвижению по гимнастической скамейке и гимнастическому бревну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пражнений в висах и упор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</w:t>
            </w:r>
          </w:p>
          <w:p>
            <w:pPr>
              <w:pStyle w:val="Normal"/>
              <w:rPr/>
            </w:pPr>
            <w:r>
              <w:rPr/>
              <w:t>вание упражнений в висах и упор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ниверсальных умений при выполнении организующих упражнений. Совершенствова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ходьбы по г/скамейке, г/бревну, упражнений в висах и упор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ходьбы по г/скамейке, г/бревну, упражнений в висах и упорах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Упражнениям ходьбы по г/скамейке, г/брев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 ходьбы по г/скамейке, г/бревну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ниверсальных умений при выполнении организующих упражнений. Совершенствова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ходьбы по г/скамейке, г/бревну. Обучение </w:t>
            </w:r>
            <w:r>
              <w:rPr>
                <w:sz w:val="22"/>
                <w:szCs w:val="22"/>
              </w:rPr>
              <w:t>акробатическим</w:t>
            </w:r>
            <w:r>
              <w:rPr/>
              <w:t xml:space="preserve"> упражнени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ходьбы по г/скамейке, г/бревну. Обучение </w:t>
            </w:r>
            <w:r>
              <w:rPr>
                <w:sz w:val="22"/>
                <w:szCs w:val="22"/>
              </w:rPr>
              <w:t>акробатическим</w:t>
            </w:r>
            <w:r>
              <w:rPr/>
              <w:t xml:space="preserve"> упражнения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Упражнениям ходьбы по г/скамейке, г/брев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акробатическим упражн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 ходьбы по г/скамейке, г/бревну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ниверсальных умений при выполнении организующих упражнений. Совершенствование упражнений по прикладной гимнастике  </w:t>
            </w:r>
          </w:p>
          <w:p>
            <w:pPr>
              <w:pStyle w:val="Normal"/>
              <w:rPr/>
            </w:pPr>
            <w:r>
              <w:rPr/>
              <w:t xml:space="preserve">упражнениям в висах и упорах на </w:t>
            </w:r>
            <w:r>
              <w:rPr>
                <w:sz w:val="22"/>
                <w:szCs w:val="22"/>
              </w:rPr>
              <w:t>гимнастической</w:t>
            </w:r>
            <w:r>
              <w:rPr/>
              <w:t xml:space="preserve"> стенке и акробатическим упражнениям (упоры, седы, упражнения в группировке, перекаты, кувырки вреде и назад)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. Совершенствование лазаний, перелаза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. Совершенство</w:t>
            </w:r>
          </w:p>
          <w:p>
            <w:pPr>
              <w:pStyle w:val="Normal"/>
              <w:jc w:val="center"/>
              <w:rPr/>
            </w:pPr>
            <w:r>
              <w:rPr/>
              <w:t>вание лазаний, перелазан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,</w:t>
            </w:r>
          </w:p>
          <w:p>
            <w:pPr>
              <w:pStyle w:val="Normal"/>
              <w:rPr/>
            </w:pPr>
            <w:r>
              <w:rPr/>
              <w:t>лазаний, перелаз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ниверсальных умений при выполнении организующих упражнений. Совершенствование упражнений по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,</w:t>
            </w:r>
          </w:p>
          <w:p>
            <w:pPr>
              <w:pStyle w:val="Normal"/>
              <w:rPr/>
            </w:pPr>
            <w:r>
              <w:rPr/>
              <w:t xml:space="preserve">лазаний, перелазаний 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выполнять упражнения  по </w:t>
            </w:r>
            <w:r>
              <w:rPr>
                <w:sz w:val="22"/>
                <w:szCs w:val="22"/>
              </w:rPr>
              <w:t xml:space="preserve">акробатическим </w:t>
            </w:r>
            <w:r>
              <w:rPr/>
              <w:t>упражнениям,</w:t>
            </w:r>
          </w:p>
          <w:p>
            <w:pPr>
              <w:pStyle w:val="Normal"/>
              <w:rPr/>
            </w:pPr>
            <w:r>
              <w:rPr/>
              <w:t>лазаний, перелазаний 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лазанию по канату, совершенствование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лазанию по канату, совершенствование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 xml:space="preserve">лазанию по канату, совершенствование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универсальных умений при выполнении организующих упражнений. Выполнять лазанию по канату, совершенствование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выполнять упражнения  лазанию по канату, совершенствование </w:t>
            </w:r>
            <w:r>
              <w:rPr>
                <w:sz w:val="22"/>
                <w:szCs w:val="22"/>
              </w:rPr>
              <w:t>акробатических</w:t>
            </w:r>
            <w:r>
              <w:rPr/>
              <w:t xml:space="preserve"> упражнений 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азания по канату, совершенствование комбинаций из освоенных элемен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азания по канату, совершенствование комбинаций из освоенных элем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занию по канату, комбинаций из освоенн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воение универсальных умений при выполнении организующих упражнений. Выполнять лазанию по канату, комбинаций из освоенных элементов.</w:t>
            </w:r>
          </w:p>
          <w:p>
            <w:pPr>
              <w:pStyle w:val="Normal"/>
              <w:rPr/>
            </w:pPr>
            <w:r>
              <w:rPr/>
              <w:t>Осваивать технику физических упражнений по прикладной направленности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ать и выполнять упражнения  лазанию по канату, комбинаций из освоенных элементов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гимнастических упражн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ВИЖНЫЕ ИГРЫ  14ч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б/болом. Обучение ловле и передаче мяча. Эстаф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ам мяч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при игре в баскетбол.</w:t>
            </w:r>
          </w:p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 xml:space="preserve">Упражнения по ловле и передачам мяч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. Взаимодействие в парах и группах при выполнении упражнений по ловле и передаче мяча.</w:t>
            </w:r>
          </w:p>
          <w:p>
            <w:pPr>
              <w:pStyle w:val="Normal"/>
              <w:rPr/>
            </w:pPr>
            <w:r>
              <w:rPr/>
              <w:t>Подвижная игра «Змейка»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.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 на месте и в движении Взаимодействие в парах и группах при выполнении упражнений по ловле и передаче мяча на месте и движении.</w:t>
            </w:r>
          </w:p>
          <w:p>
            <w:pPr>
              <w:pStyle w:val="Normal"/>
              <w:rPr/>
            </w:pPr>
            <w:r>
              <w:rPr/>
              <w:t>Подвижная игра ««Кошки - мы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ловле и передаче мяча на месте и в движении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по прямой, б/больные эстафе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ению мяча по прямой, б/больные эстафет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ведению мяча по прямой, б/больные эстаф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дисциплины и правил ТБ во время игры в баскетбол. Освоение технике ведению мяча по прямой, б/больные эстафеты.Взаимодействие в парах и группах при выполнении упражнений по  ловле передаче мяча на месте и в движении, ведению мяча </w:t>
            </w:r>
          </w:p>
          <w:p>
            <w:pPr>
              <w:pStyle w:val="Normal"/>
              <w:rPr/>
            </w:pPr>
            <w:r>
              <w:rPr/>
              <w:t>Подвижная игра «Са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ведению мяча по прямой, б/больные эстафеты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едению мяча в чередовании с передачами на месте. Подвижная игр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ению мяча в чередовании с передачами на мест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 ведению мяча в чередовании с передачами на ме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ам мяча в парах в движении в чередовании с ведением. Взаимодействие при выполнении упражнений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ловле и передачам мяча в парах в движении в чередовании с ведением. Взаимодействовать в парах и группах при выполнении упражнений ловле и передачам мяча в парах в движении в чередовании с ве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в движении с параллельным смещением игроков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в движении с параллельным смещением игрок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 ловле и передаче мяча в движении с параллельным смещением игро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ловле и передаче мяча в движении с параллельным смещением игроков.</w:t>
            </w:r>
          </w:p>
          <w:p>
            <w:pPr>
              <w:pStyle w:val="Normal"/>
              <w:rPr/>
            </w:pPr>
            <w:r>
              <w:rPr/>
              <w:t>Взаимодействие при выполнении упражнений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ловле и передаче мяча в движении с параллельным смещением игроков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ловле и передачам мяча в парах в движении в чередовании с ве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18ч)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роскам мяча в цель (кольцо, щит, мишень, обруч). Эстафе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броскам мяча в цель (кольцо, щит, мишень, обруч)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rPr/>
            </w:pPr>
            <w:r>
              <w:rPr/>
              <w:t>Упражнения по  ловле и передаче мяча в движении с параллельным смещением игро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баскетбол. Освоение технике по броскам мяча в цель (кольцо, щит, мишень, обруч). Взаимодействие при выполнении упражнений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Б во время игры в баскетбол. Описывать технику броскам мяча в цель (кольцо, щит, мишень, обруч).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ловле и передачам мяча в парах в движении в чередовании с ве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роскам мяча в цель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броскам мяча в ц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баскетб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по  броскам мяча в ц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людение дисциплины и правил ТБ во время игры в баскетбол. Освоение технике броскам мяча в цель. </w:t>
            </w:r>
          </w:p>
          <w:p>
            <w:pPr>
              <w:pStyle w:val="Normal"/>
              <w:rPr/>
            </w:pPr>
            <w:r>
              <w:rPr/>
              <w:t>Взаимодействие при выполнении упражнений ловле и передачам мяча в парах в движении в чередовании с ведением.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дисциплину и правила ТБ во время игры в баскетбол. Описывать броскам мяча в цель. </w:t>
            </w:r>
          </w:p>
          <w:p>
            <w:pPr>
              <w:pStyle w:val="Normal"/>
              <w:rPr/>
            </w:pPr>
            <w:r>
              <w:rPr/>
              <w:t>Взаимодействовать в парах и группах при выполнении упражнений ловле и передачам мяча в парах в движении в чередовании с вед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при занятиях в/болом, обучение технике передвижения, остановок, поворотов, стое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передвижения, остановок, поворотов, стое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при игре в волейбол.</w:t>
            </w:r>
          </w:p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 xml:space="preserve">Упражнения по передвижению, остановке, поворотах, стое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дисциплины и правил ТБ во время игры в волейбол.</w:t>
            </w:r>
          </w:p>
          <w:p>
            <w:pPr>
              <w:pStyle w:val="Normal"/>
              <w:rPr/>
            </w:pPr>
            <w:r>
              <w:rPr/>
              <w:t>Освоение технике передвижения, остановок, поворотов, стоек. Взаимодействие в парах и группах при выполнении упражнений по ловле и передаче мяча.</w:t>
            </w:r>
          </w:p>
          <w:p>
            <w:pPr>
              <w:pStyle w:val="Normal"/>
              <w:rPr/>
            </w:pPr>
            <w:r>
              <w:rPr/>
              <w:t>Подвижная игра «Змейка»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дисциплину и правила ТБ во время игры в волейбол. Описывать технику передвижения, остановок, поворотов, стоек. Взаимодействовать в парах и группах при выполнении упражн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 Эстафеты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и передаче мяча на месте и в движении Взаимодействие в парах и группах при выполнении упражнений по ловле и передаче мяча на месте и движении.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Второй лиш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и передаче мяча на месте и в движении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месте и в движении через в/больную сетку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на месте и в движении через в/больную сетк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по ловле передаче мяча на месте и в движении через в/больную сет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и передаче мяча на месте и в движении Взаимодействие в парах и группах при выполнении упражнений по ловле и передаче мяча на месте и движении через в/больную сетку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Са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и передаче мяча на месте и в движении через в/больную сетку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в/больным мячами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Эстафеты с в/больным мяч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в парах и группах  в эстафетах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Летает не лета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и передаче мяча на месте и в движении через в/больную сетку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мяча после передвижения, эстафеты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мяча после передви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по ловле мяча после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мяча после передвижения Взаимодействие в парах и группах при выполнении упражнений по ловле и передаче мяча на месте и движении через в/больную сетку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Лиса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мяча после передвижения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сверху и после отскока на точност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сверху и после отскока на точность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по ловле мяча после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мяча после передвижения Взаимодействие в парах и группах при выполнении упражнений по ловле и передаче мяча на месте и движении через в/больную сетку</w:t>
            </w:r>
          </w:p>
          <w:p>
            <w:pPr>
              <w:pStyle w:val="Normal"/>
              <w:rPr/>
            </w:pPr>
            <w:r>
              <w:rPr/>
              <w:t>Эстафета с волейбольным мячом</w:t>
            </w:r>
          </w:p>
          <w:p>
            <w:pPr>
              <w:pStyle w:val="Normal"/>
              <w:rPr/>
            </w:pPr>
            <w:r>
              <w:rPr/>
              <w:t>Подвижная игра «Вышиба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мяча после передвижения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мяча, отраженного стеной. Обучение упрощенным правилам и игре в «пионербол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мяча, отраженного стеной. Обучение упрощенным правилам и игре в «пионербол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ловле мяча, отраженного стен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оение технике ловле мяча, отраженного стеной </w:t>
            </w:r>
          </w:p>
          <w:p>
            <w:pPr>
              <w:pStyle w:val="Normal"/>
              <w:rPr/>
            </w:pPr>
            <w:r>
              <w:rPr/>
              <w:t>Взаимодействие в парах и группах при выполнении упражнений ловле мяча, отраженного стеной. Освоение упрощенных прави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в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мяча после передвижения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вле и передаче мяча на дальность и точность, упрощенным правилам и игре в «пионербол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на дальность и точность, упрощенным правилам и игре в «пионербол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спортивной игры в волейбол</w:t>
            </w:r>
          </w:p>
          <w:p>
            <w:pPr>
              <w:pStyle w:val="Normal"/>
              <w:rPr/>
            </w:pPr>
            <w:r>
              <w:rPr/>
              <w:t>Упражнения ловле и передаче мяча на дальность и точность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технике ловле и передаче мяча на дальность и точность, Взаимодействие в парах и группах при выполнении упражнений ловле мяча, отраженного стеной. Освоение упрощенных прави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в «пионер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ловле мяча после передвижения Взаимодействовать в парах и группах при выполнении упражнений по ловле и передаче мяч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 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на занятиях по л/атлетике. Обучение разновидностям ходьбы и бега. Беговая эстафе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авилами ТБ на уроках физкультуры.</w:t>
            </w:r>
          </w:p>
          <w:p>
            <w:pPr>
              <w:pStyle w:val="Normal"/>
              <w:jc w:val="center"/>
              <w:rPr/>
            </w:pPr>
            <w:r>
              <w:rPr/>
              <w:t>Обучение разновидности</w:t>
            </w:r>
          </w:p>
          <w:p>
            <w:pPr>
              <w:pStyle w:val="Normal"/>
              <w:jc w:val="center"/>
              <w:rPr/>
            </w:pPr>
            <w:r>
              <w:rPr/>
              <w:t>ходьбы и бе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пособы передвижения человека</w:t>
            </w:r>
          </w:p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ходьбу под счет, под ритмический рисунок. Моделировать сочетание различных видов ходьбы. Осваивать умение использовать положение рук и длину шага во время ходьб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технику выполнения разновидностей ходьбы и бега. </w:t>
            </w:r>
          </w:p>
          <w:p>
            <w:pPr>
              <w:pStyle w:val="Normal"/>
              <w:rPr/>
            </w:pPr>
            <w:r>
              <w:rPr/>
              <w:t>Соблюдать правила ТБ при выполнении разновидностей ходьбы и бега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, выносливости и координации при выполнении беговых эстаф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бега с изменением направления и скорости движ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бега с изменением направления и скорости движ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с изменением направления и скорости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личать разные виды бега, уметь менять направление во время бега, оценивать свое состоя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 Подвижная игра «Салки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технику бега с изменением направления  и скорости движения </w:t>
            </w:r>
          </w:p>
          <w:p>
            <w:pPr>
              <w:pStyle w:val="Normal"/>
              <w:jc w:val="center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длительного бега в равномерном темпе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длительного бега в равномерном темп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длительного беге в равномерном тем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бега, Осваивать технику длительного бега в равномерном темп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 Подвижная игра «Третий лишний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ять  технику длительного бега в равномерном темпе.</w:t>
            </w:r>
          </w:p>
          <w:p>
            <w:pPr>
              <w:pStyle w:val="Normal"/>
              <w:jc w:val="center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старта, бегу на короткие дистан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высокого старта, бегу на короткие дистан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Беговые упражнения с высоким стартом, на короткие диста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Лиса и зай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ять  технику бега на короткие дистанции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жнения дыхательной гимнастики по восстановлению дых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челночного бега. Эстафеты. Подвижные игр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челночного бе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Беговые упражнения  челночного бе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являть качества выносливости при выполнении челночного бега. Развитие выносливости, умения распределять силы.  Умение чередовать бег с ходьбой. Соблюдать правила техники безопасности при выполнении бега с ускорением. Выявлять и характеризовать ошибки при выполнении бег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 по дыхательной гим-настике. Умение сосредотачивать внимание, восстанавливать дыхание после преодоления дистанции.</w:t>
            </w:r>
          </w:p>
          <w:p>
            <w:pPr>
              <w:pStyle w:val="Normal"/>
              <w:rPr/>
            </w:pPr>
            <w:r>
              <w:rPr/>
              <w:t>Подвижная игра «Посадка картофеля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технику челночного бега. Соблюдать правила техники безопасности при выполнении беговых упражнений. Характеризовать ошибки при выполнении бе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е метания м/мяча в </w:t>
            </w:r>
            <w:r>
              <w:rPr>
                <w:sz w:val="22"/>
                <w:szCs w:val="22"/>
              </w:rPr>
              <w:t>горизонтальные</w:t>
            </w:r>
            <w:r>
              <w:rPr/>
              <w:t xml:space="preserve"> цел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технике метания мяча в </w:t>
            </w:r>
            <w:r>
              <w:rPr>
                <w:sz w:val="22"/>
                <w:szCs w:val="22"/>
              </w:rPr>
              <w:t xml:space="preserve">горизонтальные </w:t>
            </w:r>
            <w:r>
              <w:rPr/>
              <w:t xml:space="preserve"> ц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технике метания мяча в </w:t>
            </w:r>
            <w:r>
              <w:rPr>
                <w:sz w:val="22"/>
                <w:szCs w:val="22"/>
              </w:rPr>
              <w:t xml:space="preserve">горизонтальные </w:t>
            </w:r>
            <w:r>
              <w:rPr/>
              <w:t>и вертикальные ц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накомство с  техникой метания мяча Освоение правил выполнения.</w:t>
            </w:r>
          </w:p>
          <w:p>
            <w:pPr>
              <w:pStyle w:val="Normal"/>
              <w:ind w:right="57" w:hanging="0"/>
              <w:rPr/>
            </w:pPr>
            <w:r>
              <w:rPr/>
              <w:t>Выявлять и характеризовать ошибки при выполнении метания малого мяча. Подвижная игра «Салки с мячом»</w:t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броска малого 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росков  мячом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пи координации при метании малого мя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метания м/мяча на дальность и точность. Эстафет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метания м/мяча на дальность и точность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jc w:val="center"/>
              <w:rPr/>
            </w:pPr>
            <w:r>
              <w:rPr/>
              <w:t>Обучение технике метания мяча на дальность и точ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Знакомство с  техникой метания мяча. Освоение правил выполнения.</w:t>
            </w:r>
          </w:p>
          <w:p>
            <w:pPr>
              <w:pStyle w:val="Normal"/>
              <w:ind w:right="57" w:hanging="0"/>
              <w:rPr/>
            </w:pPr>
            <w:r>
              <w:rPr/>
              <w:t>Выявлять и характеризовать ошибки при выполнении метания малого мяча. Подвижная игра «Салки с мячом»</w:t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броска малого 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росков  мячом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пи координации при метании малого мя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длительного бега в равномерном темпе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длительного бега в равномерном темп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подготовка</w:t>
            </w:r>
          </w:p>
          <w:p>
            <w:pPr>
              <w:pStyle w:val="Normal"/>
              <w:rPr/>
            </w:pPr>
            <w:r>
              <w:rPr/>
              <w:t>Беговые упражнения длительного бега в равномерном тем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личать разные виды бега, освоение технике длительного бега в равномерном темпе, оценивать свое состоя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учиться общаться и взаимодействовать в игровой деятельности. Подвижная игра «Трой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технику длительного бега в равномерном темпе 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прыжка в длину с места и короткого разбег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прыжка в длину с места и короткого разбе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подготовка</w:t>
            </w:r>
          </w:p>
          <w:p>
            <w:pPr>
              <w:pStyle w:val="Normal"/>
              <w:rPr/>
            </w:pPr>
            <w:r>
              <w:rPr/>
              <w:t>Прыжковые упражнения в длину с места и короткого разбе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прыжков, освоение технике прыжка в длину с места и короткого разбега. Научиться общаться и взаимодействовать в игровой деятельности. Подвижная игра «С кочки на кочку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технику прыжка  в длину с места и короткого разбега.</w:t>
            </w:r>
          </w:p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е прыжка в высоту с доставанием подвешенных предметов. Эстафеты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прыжка в высоту с доставанием подвешенных предмет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подготовка</w:t>
            </w:r>
          </w:p>
          <w:p>
            <w:pPr>
              <w:pStyle w:val="Normal"/>
              <w:rPr/>
            </w:pPr>
            <w:r>
              <w:rPr/>
              <w:t>Прыжковые упражнения в высоту с доставанием подвешенных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прыжков, освоение технике прыжка в высоту с доставанием подвешенных предме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Научиться общаться и взаимодействовать в игровой деятельности. Подвижная игра «С кочки на кочку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технику прыжка  в высоту с доставанием подвешенных предметов.</w:t>
            </w:r>
          </w:p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высоту с места и короткого разбега с доставанием подвешенных предметов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высоту с места и короткого разбега с доставанием подвешенных предмето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ая подготовка</w:t>
            </w:r>
          </w:p>
          <w:p>
            <w:pPr>
              <w:pStyle w:val="Normal"/>
              <w:rPr/>
            </w:pPr>
            <w:r>
              <w:rPr/>
              <w:t xml:space="preserve">Прыжковые упражнения </w:t>
            </w:r>
            <w:r>
              <w:rPr>
                <w:sz w:val="22"/>
                <w:szCs w:val="22"/>
              </w:rPr>
              <w:t>в высоту с места и короткого разбега с доставанием подвешенных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/>
              <w:t xml:space="preserve">Различать разные виды прыжков, освоение технике прыжка </w:t>
            </w:r>
            <w:r>
              <w:rPr>
                <w:sz w:val="22"/>
                <w:szCs w:val="22"/>
              </w:rPr>
              <w:t>в высоту с места и короткого разбега с доставанием подвешенных предме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Научиться общаться и взаимодействовать в игровой деятельности. Подвижная игра «С кочки на кочку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ять  технику прыжка  </w:t>
            </w:r>
            <w:r>
              <w:rPr>
                <w:sz w:val="22"/>
                <w:szCs w:val="22"/>
              </w:rPr>
              <w:t>в высоту с места и короткого разбега с доставанием подвешенных предметов.</w:t>
            </w:r>
          </w:p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умения самостоятельной организации и проведения подвижных игр. Излагать и соблюдать правила и условия проведения подвижных иг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граммы учебного года. Задание на лето. Подвижная иг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граммы учебного год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57" w:right="57" w:firstLine="709"/>
        <w:jc w:val="both"/>
        <w:rPr/>
      </w:pPr>
      <w:r>
        <w:rPr/>
        <w:t>Знания о физической культуре:</w:t>
      </w:r>
    </w:p>
    <w:p>
      <w:pPr>
        <w:pStyle w:val="Normal"/>
        <w:ind w:left="57" w:right="57" w:firstLine="709"/>
        <w:jc w:val="both"/>
        <w:rPr/>
      </w:pPr>
      <w:r>
        <w:rPr/>
        <w:t>- физическая культура как система разнообразных форм занятий физическими упражнениями по укреплению здоровья человека;</w:t>
      </w:r>
    </w:p>
    <w:p>
      <w:pPr>
        <w:pStyle w:val="Normal"/>
        <w:ind w:left="57" w:right="57" w:firstLine="709"/>
        <w:jc w:val="both"/>
        <w:rPr/>
      </w:pPr>
      <w:r>
        <w:rPr/>
        <w:t>- ходьба, бег, прыжки, лазанье, ползанье, как жизненно важные способы передвижения человека;</w:t>
      </w:r>
    </w:p>
    <w:p>
      <w:pPr>
        <w:pStyle w:val="Normal"/>
        <w:ind w:left="57" w:right="57" w:firstLine="709"/>
        <w:jc w:val="both"/>
        <w:rPr/>
      </w:pPr>
      <w:r>
        <w:rPr/>
        <w:t>- правила предупреждения травматизма;</w:t>
      </w:r>
    </w:p>
    <w:p>
      <w:pPr>
        <w:pStyle w:val="Normal"/>
        <w:ind w:left="57" w:right="57" w:firstLine="709"/>
        <w:jc w:val="both"/>
        <w:rPr/>
      </w:pPr>
      <w:r>
        <w:rPr/>
        <w:t>- история развития физической культуры и первых соревнований;</w:t>
      </w:r>
    </w:p>
    <w:p>
      <w:pPr>
        <w:pStyle w:val="Normal"/>
        <w:ind w:left="57" w:right="57" w:firstLine="709"/>
        <w:jc w:val="both"/>
        <w:rPr/>
      </w:pPr>
      <w:r>
        <w:rPr/>
        <w:t>- физические упражнения, их влияние на физическое развитие и развитие физических качеств;</w:t>
      </w:r>
    </w:p>
    <w:p>
      <w:pPr>
        <w:pStyle w:val="Normal"/>
        <w:ind w:left="57" w:right="57" w:firstLine="709"/>
        <w:jc w:val="both"/>
        <w:rPr/>
      </w:pPr>
      <w:r>
        <w:rPr/>
        <w:t>- характеристика основных физических качеств: силы, быстроты, выносливости, гибкости равновесия.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/>
        <w:t>Программный материал по данному разделу осваивается как на специально отведенных уроках, так и в ходе освоения конкретных технических навыков и умений.</w:t>
      </w:r>
    </w:p>
    <w:p>
      <w:pPr>
        <w:pStyle w:val="Normal"/>
        <w:ind w:left="57" w:right="57" w:firstLine="709"/>
        <w:jc w:val="both"/>
        <w:rPr/>
      </w:pPr>
      <w:r>
        <w:rPr/>
        <w:t>Подвижные и спортивные  игры</w:t>
      </w:r>
    </w:p>
    <w:p>
      <w:pPr>
        <w:pStyle w:val="Normal"/>
        <w:ind w:left="57" w:right="57" w:firstLine="709"/>
        <w:jc w:val="both"/>
        <w:rPr/>
      </w:pPr>
      <w:r>
        <w:rPr/>
        <w:t>Подвижные и спортивные игры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</w:r>
    </w:p>
    <w:p>
      <w:pPr>
        <w:pStyle w:val="Normal"/>
        <w:ind w:left="57" w:right="57" w:firstLine="709"/>
        <w:jc w:val="both"/>
        <w:rPr/>
      </w:pPr>
      <w:r>
        <w:rPr>
          <w:u w:val="single"/>
        </w:rPr>
        <w:t>На материале гимнастики с основами акробатики:</w:t>
      </w:r>
      <w:r>
        <w:rPr/>
        <w:t xml:space="preserve"> игровые задания с использованием строевых упражнений, упражнений на внимание, силу, ловкость и координацию: «Змейка», «Иголка и нитка», « Пройди бесшумно», «Тройка», «Раки», «Не урони мешочек», «Посадка картофеля», «Кузнечики» и др.</w:t>
      </w:r>
    </w:p>
    <w:p>
      <w:pPr>
        <w:pStyle w:val="Normal"/>
        <w:ind w:left="57" w:right="57" w:firstLine="709"/>
        <w:jc w:val="both"/>
        <w:rPr/>
      </w:pPr>
      <w:r>
        <w:rPr>
          <w:u w:val="single"/>
        </w:rPr>
        <w:t>На материале легкой атлетики:</w:t>
      </w:r>
      <w:r>
        <w:rPr/>
        <w:t xml:space="preserve"> прыжки, бег, метание и броски; упражнения на координацию, выносливость и быстроту. В результате обучения ученики должны познакомиться со многими играми: «Не попади в болото», «Кот и мыши», «Невод», «Заяц без дома», «Ловля парами», «Капитаны», «Подвижная цель» и др.</w:t>
      </w:r>
    </w:p>
    <w:p>
      <w:pPr>
        <w:pStyle w:val="Normal"/>
        <w:ind w:left="57" w:right="57" w:firstLine="709"/>
        <w:jc w:val="both"/>
        <w:rPr>
          <w:u w:val="single"/>
        </w:rPr>
      </w:pPr>
      <w:r>
        <w:rPr>
          <w:u w:val="single"/>
        </w:rPr>
        <w:t>На материале спортивных игр:</w:t>
      </w:r>
    </w:p>
    <w:p>
      <w:pPr>
        <w:pStyle w:val="Normal"/>
        <w:ind w:left="57" w:right="57" w:firstLine="709"/>
        <w:jc w:val="both"/>
        <w:rPr/>
      </w:pPr>
      <w:r>
        <w:rPr/>
        <w:t>Футбол: удар по неподвижному и катящемуся мячу, остановка мяча, ведение мяча, подвижные игры на материале футбола: «Точная передача», «Мяч в ворота» и др.</w:t>
      </w:r>
    </w:p>
    <w:p>
      <w:pPr>
        <w:pStyle w:val="Normal"/>
        <w:ind w:left="57" w:right="57" w:firstLine="709"/>
        <w:jc w:val="both"/>
        <w:rPr/>
      </w:pPr>
      <w:r>
        <w:rPr/>
        <w:t>Баскетбол: специальные передвижения без мяча, ведение мяча, подвижные игры на материале баскетбола: «Бросай-поймай», «Выстрел в небо» и др.</w:t>
      </w:r>
    </w:p>
    <w:p>
      <w:pPr>
        <w:pStyle w:val="Normal"/>
        <w:ind w:left="57" w:right="57" w:firstLine="709"/>
        <w:jc w:val="both"/>
        <w:rPr/>
      </w:pPr>
      <w:r>
        <w:rPr/>
        <w:t>Волейбол: стойка волейболиста, перемещение по площадке, подбрасывание мяча, подвижные игры на материале волейбола.</w:t>
      </w:r>
    </w:p>
    <w:p>
      <w:pPr>
        <w:pStyle w:val="Normal"/>
        <w:ind w:left="57" w:right="57" w:firstLine="709"/>
        <w:jc w:val="both"/>
        <w:rPr/>
      </w:pPr>
      <w:r>
        <w:rPr/>
        <w:t>Гимнастика с элементами акроба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/>
        <w:t>В программный материал 1 класса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, знакомство с гимнастическими снарядами.</w:t>
      </w:r>
    </w:p>
    <w:p>
      <w:pPr>
        <w:pStyle w:val="Normal"/>
        <w:ind w:left="57" w:right="57" w:firstLine="709"/>
        <w:jc w:val="both"/>
        <w:rPr/>
      </w:pPr>
      <w:r>
        <w:rPr/>
        <w:t>Легкая атлетика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/>
        <w:t>В результате освоения данного раздела программы ученики приобретают основы умений бега на короткие и на длинные дистанции, прыжков в длину с места и разбега, метаний в цель и на дальность. Бег, прыжки и метания отличаются большой вариативностью выполнения и применения в различных условиях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left="57" w:right="57" w:firstLine="709"/>
        <w:jc w:val="both"/>
        <w:rPr/>
      </w:pPr>
      <w:r>
        <w:rPr/>
        <w:t xml:space="preserve">           </w:t>
      </w:r>
      <w:r>
        <w:rPr/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ind w:left="57" w:right="57" w:firstLine="709"/>
        <w:jc w:val="both"/>
        <w:rPr/>
      </w:pPr>
      <w:r>
        <w:rPr/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ИХ СРЕДСТВ ОБУЧЕНИЯ:</w:t>
      </w:r>
    </w:p>
    <w:p>
      <w:pPr>
        <w:pStyle w:val="Normal"/>
        <w:ind w:left="57" w:right="57" w:firstLine="709"/>
        <w:jc w:val="both"/>
        <w:rPr/>
      </w:pPr>
      <w:r>
        <w:rPr/>
        <w:t xml:space="preserve">Литература: 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Кузнецов В.С., Упражнения и игры с мячами. - М.: НЦ ЭНАС, 2002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Кузнецов В.С., Физкультурно-оздоровительная работа в школе: методическое пособие. – М.: НЦ ЭНАС, 2002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Литвинов Е.Н., Виленский М.Я., Программа физического воспитания учащихся, основанная на одном из видов спорта (баскетбол). – М.: Просвещение, 2002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Матвеев А.П., Петрова Т.В., Оценка качества подготовки учащихся начальной школы по физической культуре. М.: Дрофа, 2002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Мишин Б.И., Настольная книга учителя физкультуры: справочно-методическое пособие. – М.: Астрель, 2003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ind w:left="57" w:right="57"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ind w:left="57" w:right="57" w:firstLine="709"/>
        <w:jc w:val="both"/>
        <w:rPr/>
      </w:pPr>
      <w:r>
        <w:rPr/>
        <w:t xml:space="preserve">Спортивное оборудование: </w:t>
      </w:r>
    </w:p>
    <w:p>
      <w:pPr>
        <w:pStyle w:val="Normal"/>
        <w:ind w:left="57" w:right="57" w:firstLine="709"/>
        <w:jc w:val="both"/>
        <w:rPr/>
      </w:pPr>
      <w:r>
        <w:rPr>
          <w:u w:val="single"/>
        </w:rPr>
        <w:t>гимнастика с основами акробатики:</w:t>
      </w:r>
      <w:r>
        <w:rPr/>
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Normal"/>
        <w:ind w:left="57" w:right="57" w:firstLine="709"/>
        <w:jc w:val="both"/>
        <w:rPr/>
      </w:pPr>
      <w:r>
        <w:rPr>
          <w:u w:val="single"/>
        </w:rPr>
        <w:t>легкая атлетика:</w:t>
      </w:r>
      <w:r>
        <w:rPr/>
        <w:t xml:space="preserve"> секундомер, флажки разметочные, мячи для метания, набивные мячи массой до 1 кг, гантели;</w:t>
      </w:r>
    </w:p>
    <w:p>
      <w:pPr>
        <w:pStyle w:val="Normal"/>
        <w:ind w:left="57" w:right="57" w:firstLine="709"/>
        <w:jc w:val="both"/>
        <w:rPr/>
      </w:pPr>
      <w:r>
        <w:rPr>
          <w:u w:val="single"/>
        </w:rPr>
        <w:t>подвижные и спортивные игры:</w:t>
      </w:r>
      <w:r>
        <w:rPr/>
        <w:t xml:space="preserve"> свисток,  кегли, ворота для мини футбола, мячи футбольные, мячи волейбольные, мячи баскетбольные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7:00Z</dcterms:created>
  <dc:creator>sekretar</dc:creator>
  <dc:description/>
  <cp:keywords/>
  <dc:language>en-US</dc:language>
  <cp:lastModifiedBy>Customer</cp:lastModifiedBy>
  <dcterms:modified xsi:type="dcterms:W3CDTF">2012-01-14T10:57:00Z</dcterms:modified>
  <cp:revision>2</cp:revision>
  <dc:subject/>
  <dc:title>Рабочая программа по физической культуре</dc:title>
</cp:coreProperties>
</file>