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3191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О.П. Ряз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___________ Л.А. Потапова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bCs/>
              </w:rPr>
              <w:t>«__» ________________</w:t>
            </w:r>
            <w:r>
              <w:rPr>
                <w:bCs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__»_______________2010г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Cs/>
        </w:rPr>
      </w:pPr>
      <w:r>
        <w:rPr>
          <w:bCs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Cs/>
        </w:rPr>
      </w:pPr>
      <w:r>
        <w:rPr>
          <w:bCs/>
        </w:rPr>
        <w:t xml:space="preserve">«Зарубинская основная общеобразовательная школа»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Cs/>
        </w:rPr>
      </w:pPr>
      <w:r>
        <w:rPr>
          <w:bCs/>
        </w:rPr>
        <w:t>Городецкого района Нижегородской области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 xml:space="preserve">курса «Истоки» 1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личество часов на год  34ч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асов в неделю 1ч;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ланирование составлено на основе</w:t>
      </w:r>
      <w:r>
        <w:rPr>
          <w:i/>
          <w:iCs/>
          <w:sz w:val="28"/>
        </w:rPr>
        <w:t xml:space="preserve">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учно-методическое издани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токоведение. Том 5. Издание 4-е, дополненное. – М.: Издательский дом «Истоки», 2009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чебное пособие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выдов Е.Ю., Кузьмин И.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збука истоков. Золотое сердечко. Учебное пособие для 1 класса общеобразовательных учебных заведений. – М.: Издательский дом «Истоки», 2009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6230" w:leader="none"/>
        </w:tabs>
        <w:jc w:val="right"/>
        <w:rPr>
          <w:iCs/>
          <w:sz w:val="32"/>
        </w:rPr>
      </w:pPr>
      <w:r>
        <w:rPr>
          <w:iCs/>
          <w:sz w:val="32"/>
        </w:rPr>
        <w:t>Учитель: Рябкова С.А.</w:t>
      </w:r>
    </w:p>
    <w:p>
      <w:pPr>
        <w:pStyle w:val="Heading2"/>
        <w:rPr/>
      </w:pPr>
      <w:r>
        <w:rPr/>
        <w:t>2011-2012 уч.год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64"/>
        <w:gridCol w:w="2464"/>
        <w:gridCol w:w="3314"/>
        <w:gridCol w:w="2222"/>
        <w:gridCol w:w="168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едме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объем и глубина усвоения учащими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 32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нышко, мама и па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«Азбукой исток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знь каждого человека наполнена сердечным теплом родителей. Мама и папа – самые светлые люди на Земле. Родительское благословение чудо творит. Благодарность родителям развивает благочести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урсный к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/>
              <w:ind w:firstLine="284"/>
              <w:rPr/>
            </w:pPr>
            <w:r>
              <w:rPr>
                <w:b/>
                <w:caps/>
              </w:rPr>
              <w:t xml:space="preserve">. </w:t>
            </w:r>
            <w:r>
              <w:rPr/>
              <w:t>Рукописные и декоративные шрифты, букв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е и лес. Поле и шко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е главное в слове – смысл, значение (сравнить значения слов поле, лес, поляна, опушка, дол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брое семя добрый плод дает. Добрая семья добрыми делами славится. Не живет школа без истоков. Не живет семья без любв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30"/>
              <w:ind w:firstLine="284"/>
              <w:rPr/>
            </w:pPr>
            <w:r>
              <w:rPr/>
              <w:t>Сравнение букв с семенами часто встречается в пословицах и загадках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е и семья. Школа и семь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Из чего состоит слово? Чем слово отличается от набора бу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брое семя добрый плод дает. Добрая семья добрыми делами славится. Не живет школа без истоков. Не живет семья без любв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720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8"/>
        <w:gridCol w:w="3033"/>
        <w:gridCol w:w="40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катего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«Мир» 12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, мама и пап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. Папа. Родители. Родительская любовь. Солнышко. Свет. Благодар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ждого человека наполнена сердечным теплом родителей. Мама и папа – самые светлые люди на Земле. Родительское благословение чудо творит. Благодарность родителям развивает благочестие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и лес. Поле и школа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. Школа. Семья. Мир. Лад. Согласие. Уважение. Добрый плод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е семя добрый плод дает. Добрая семья добрыми делами славится. Не живет школа без истоков. Не живет семья без любви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и семья. Школа и семья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школ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. Язык. Книга. Школ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й звон - язык русской культуры. Колокольчик- символ истоковской шк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овская школ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. Живительная сила. Родная земл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- начало всего живого на земле. Начало человека - его истоки. Истоки соединяют живительную силу всего лучшего, что накоплено многими поколения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енный дар. (Рождеств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слово. Слово- поздравление. Слово- приветств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Истокам мир преображается, наполняется глубоким смыслом каждое слово,  пробуждаются добрые и искренние чувства к ближнему , открываются святыни родной зем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радуг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. Родной очаг. Радуга. Сияние Истоков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тельная сила Истоков проявляется в любви к родной земле и родному слову, родителям и родному очагу. Радуга- светлое и яркое чуд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. Добро. Честь. Храбрость. Любовь. Милосердие. Мудрость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ушкиным мира сказок. Добро побеждает зло, честь и храбрость побеждают глупость и жадность, любовь и милосердие  побеждают гордыню и завить. Образный мир сказок Пушкина благотворит душе каждого человека, пробуждает добрые, искренние чувства благодарности. Сказки Пушкина передают из века в век народную мудро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. Родина. Дом. Родные люди. Народная песн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т прекрасней земли родной, где родился и вырос, где живут родители и первые друзья. В народной песне воспето все то, за что мы любим родной край. Песни- душа народ. Красивые у нас песни и красивый</w:t>
            </w:r>
          </w:p>
          <w:p>
            <w:pPr>
              <w:pStyle w:val="Normal"/>
              <w:rPr/>
            </w:pPr>
            <w:r>
              <w:rPr/>
              <w:t>наро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ни России. Щит и гер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. Щит. Щит- совесть. Святой. Чудо. Защитник. Победоносец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вятого Георгия Победоносца на государственном гербе. Россия по праву признана щитом – совестью матушки-земли. Святой Георгий Победоносец – духовный защитник  нашего Отечеств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тыни России. Фла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. Добро. Храбрость. Родная земля. Мир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- знак воинской чести. Цвета российского флага : белый – святой, светлый, чистый;</w:t>
            </w:r>
          </w:p>
          <w:p>
            <w:pPr>
              <w:pStyle w:val="Normal"/>
              <w:rPr/>
            </w:pPr>
            <w:r>
              <w:rPr/>
              <w:t>красный – цвет красоты, земного жизнелюбия, Пасхи;</w:t>
            </w:r>
          </w:p>
          <w:p>
            <w:pPr>
              <w:pStyle w:val="Normal"/>
              <w:rPr/>
            </w:pPr>
            <w:r>
              <w:rPr/>
              <w:t>синий – небесный, неземной.</w:t>
            </w:r>
          </w:p>
          <w:p>
            <w:pPr>
              <w:pStyle w:val="Normal"/>
              <w:rPr/>
            </w:pPr>
            <w:r>
              <w:rPr/>
              <w:t>Защита родной земли чудо-  богатырями. Добрый молодец Илья Муромец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Слово» (10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ачале было Слово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Бесценный дар. Свет. Добро. Слово и дел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лучает живительную силу любви через Слово. Слово наполняет душу человека светом. Слово- бесценный дар. Слово проверяется дело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 Слово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 Слово. Добродетель. Сад добродетелей. Умиротворен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уше каждого человека есть замечательный сад добродетелей. Слов пробуждает в душе человека сад добродетелей. Душа творит мир. Весна напоминает о жизнеутверждающей силе Сло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рдечко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рдечко. Талант. Доброе слово. Честное слово. Слово о родителях. Труд и подвиг. Святое слов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рдечко имеет пять талантов. Доброе слово душу лечит. Честное слово честь рода бережет. Слово о родителях мир укрепляет. Труд и подвиг характер закаляют. Святое слово мир спасае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ое копытц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. Доброе слово. Доброе дел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добрым словом жить в радость. Доброе дело два века живет.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е слово. Добрыня Никитич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е слово. Родительское благословение. Подвиг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ное слово делу основа. Родительское благословение чудо творит. Светлая душа подвигом жива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одителя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словение. Родительское слово. Материнская и отеческая любовь. Уважение. Почитание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ние родителей- главное достояние русского народа. Материнская любовь- душа семьи. Отеческая любовь- мудрость сем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и лад- доброй семьи клад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огатыри. Труд и подви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е слово. Богатырская доблесть. Честь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подвиг характер закаляют. Святое слово мир спасает . Береги честь смолоду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 Попович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и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. Любовь. Добрые дела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о смысле жизни. Жить- значит быть добрым и красивым человеком , помогать родителям. Построить дом,  </w:t>
            </w:r>
          </w:p>
          <w:p>
            <w:pPr>
              <w:pStyle w:val="Normal"/>
              <w:rPr/>
            </w:pPr>
            <w:r>
              <w:rPr/>
              <w:t>посадить дерево, вырастить детей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жизни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Образ» ( 5 часов 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ник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Родник. Живая вода. Святой источник. Святая вод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- начало жизни. Родник сохраняет чистоту сердца. Почитание русским народом святых источник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на. Родня земля. Отечество. Святая земля. Образ Родины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запечатлен в гимне. Большое счастье родиться и жить  в России. Вся Российская земля свята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защитника Отечества. </w:t>
            </w:r>
          </w:p>
          <w:p>
            <w:pPr>
              <w:pStyle w:val="Normal"/>
              <w:rPr/>
            </w:pPr>
            <w:r>
              <w:rPr/>
              <w:t>(Благоверный князь Александр Невский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 Отечества. Солнце Земли русской. Подвиг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духом, могучий богатырь с ясным, мудрым взором. Защитник Отечества- это гордость и слава Росс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здника. (День Победы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здника. Великая Победа. Святая память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ликой Победы сплотил Васе народы нашей страны. Во все века россияне будут помнить тех, кто отдал свою жизнь, защищая Родин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скал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е слово. Предание. Святые образы Отечеств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 о Георгиевской скале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Книга» ( 5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 живое существо. Добро и красота. Творец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оединяет людей, их мысли, чувства и добрые устремления. Книга- это творение души. В каждом человеке живет Творец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ни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ниг. Библия. Библиотека. Собирание библиотеки. Связь поколений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ние библиотеки - добрая традиция нашего народа.. Особое место среди книг  занимает Книга книг- Библия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 книг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 книги. Чтение. Сердечный дар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– сердечный дар. Живое слово книги находит путь к живой душе читателя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нига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Образ. Мир. Добро. Дом. Книга. Истоки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нига – это светлый и добрый мир любимых слов и образов, мир Истоков. Первая книга- дар добра и любви. Открытие мира книг. Слова благодарности книге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3191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О.П. Ряз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___________ Л.А. Потапова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bCs/>
              </w:rPr>
              <w:t>«__» ________________</w:t>
            </w:r>
            <w:r>
              <w:rPr>
                <w:bCs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__»_______________2010г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Cs/>
        </w:rPr>
      </w:pPr>
      <w:r>
        <w:rPr>
          <w:bCs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Cs/>
        </w:rPr>
      </w:pPr>
      <w:r>
        <w:rPr>
          <w:bCs/>
        </w:rPr>
        <w:t xml:space="preserve">«Зарубинская основная общеобразовательная школа»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Cs/>
        </w:rPr>
      </w:pPr>
      <w:r>
        <w:rPr>
          <w:bCs/>
        </w:rPr>
        <w:t>Городецкого района Нижегородской области</w:t>
      </w:r>
    </w:p>
    <w:p>
      <w:pPr>
        <w:pStyle w:val="Normal"/>
        <w:jc w:val="center"/>
        <w:rPr>
          <w:b/>
          <w:b/>
          <w:bCs/>
          <w:sz w:val="38"/>
          <w:szCs w:val="32"/>
        </w:rPr>
      </w:pPr>
      <w:r>
        <w:rPr>
          <w:b/>
          <w:bCs/>
          <w:sz w:val="38"/>
          <w:szCs w:val="32"/>
        </w:rPr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курса «Истоки»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 xml:space="preserve">2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личество часов на год  34ч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асов в неделю 1ч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Планирование составлено на основе</w:t>
      </w:r>
      <w:r>
        <w:rPr>
          <w:i/>
          <w:iCs/>
          <w:sz w:val="28"/>
        </w:rPr>
        <w:t xml:space="preserve">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учно-методическое издани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стоковедение. Том 5. Издание 4-е, дополненное. – М.: Издательский дом «Истоки», 2009</w:t>
      </w:r>
    </w:p>
    <w:p>
      <w:pPr>
        <w:pStyle w:val="Normal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230" w:leader="none"/>
        </w:tabs>
        <w:jc w:val="right"/>
        <w:rPr>
          <w:iCs/>
          <w:sz w:val="32"/>
        </w:rPr>
      </w:pPr>
      <w:r>
        <w:rPr>
          <w:iCs/>
          <w:sz w:val="32"/>
        </w:rPr>
        <w:t>Учитель: Рябкова С.А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011-2012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18"/>
        <w:gridCol w:w="2290"/>
        <w:gridCol w:w="2886"/>
        <w:gridCol w:w="19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Родной очаг» ( 9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. Смысл имени. Родовое имя. Месяцеслов. Именин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, мысл имени (филологический перевод , освящение). Триединство имени, отчества, фамилии (человек в непрерывной цепочке покол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Имя и доброе качество»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Согласие. Почитание родителей. Добрая молва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мир дорогих людей. Родители- творцы семьи. Главные начала семьи -любовь и согласие. Почитание родителей- залог чистой сове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Семья»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За что я благодарен своим родителям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. Родные. Предки. Потомки. Поколения. Память о роде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рошлым и будущим. Три формы родства: кровная, по свойству, кумовство. Механизмы сохранения памяти о прошлом ро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Родовое дерево»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. Родительский дом. Святыни и реликвии дома. Домашние праздники.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людей и мир вещей. Основа, начало дома.- порядок. Бережное хранение реликвий дом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К, «Дом»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 «Родственные вещи» </w:t>
            </w:r>
          </w:p>
          <w:p>
            <w:pPr>
              <w:pStyle w:val="Normal"/>
              <w:rPr/>
            </w:pPr>
            <w:r>
              <w:rPr/>
              <w:t>( оценивающий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-кормилица. Земледельцы. Сход. Взаимовыручка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 природой. Мир-община. Мирское милосерд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Занятия жителей деревн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 Город-труженик. Щит Отечества. Твердыня веры. Хранитель культур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. Историческая память. Храмы. Памятники. Милосерд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Город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ажнейших ценностей человека в ближайшей окружающей среде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,  любовь, согласие, ответственности за престиж семьи, рода , деревни, горо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Вечные цен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ценивающий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Родные просторы»  ( 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и поле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. Нива. Жатва. Поле битвы. Воля вольная.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еобъятного пространства. Русское ощущение воли. Открытость. Место честной битвы. Образ золотой нивы. Трудолюбие- мерило человеческих добродетел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Поле и школа»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и поле.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Чем похожи поле и школа ?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-зеленый друг. Царство природы. Дары леса. Тайны лес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а красок. Ощущение защищенности. Царство сказок. Дерево жизн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Лес»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. Название реки. Живая вода. Святая вода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чение реки- задумчивость, лирика, откровенность. Образ времени, постоянного обновления. Способность воды очищать и освещать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Вода -Живая вода, Святая вода»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.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Ре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-океан. Соловецкие острова. Поморы. Мореход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обжитой земли. Непредсказуемая стихия. Освоение и освещение моря. Преображение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Человек и мор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ценивающий)</w:t>
            </w:r>
          </w:p>
          <w:p>
            <w:pPr>
              <w:pStyle w:val="Normal"/>
              <w:rPr/>
            </w:pPr>
            <w:r>
              <w:rPr/>
              <w:t xml:space="preserve">Р.К. «Как море воспитывает человека ?».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-дорога.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. Путь. Путники. Паломники. Гостеприимство. Дорога жизни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переживаний. Разлуки и встречи. Раздумье и созерцательность. Особая культура дороги. Свобода выбора. Выбор пути. Святыни дорог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 Путь-дорога»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-дорога.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 Значимые цели жизни»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ые просторы помогают человеку стать добрым, заботливым, трудолюбивым, мудрым. Успокаивают и лечат душу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« Почему родные просторы значимы для человека ?» (оценивающий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Труд земной» ( 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 и жатва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а и пашня. Сев и жатва. Пахарь и сеятель. Страда. Народные примет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приемов и навыков земледелия. Большая наблюдательность, высокая ответственность за результаты труда. Возрождение жизн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 :</w:t>
            </w:r>
          </w:p>
          <w:p>
            <w:pPr>
              <w:pStyle w:val="Normal"/>
              <w:rPr/>
            </w:pPr>
            <w:r>
              <w:rPr/>
              <w:t>« Полевые работы»,</w:t>
            </w:r>
          </w:p>
          <w:p>
            <w:pPr>
              <w:pStyle w:val="Normal"/>
              <w:rPr/>
            </w:pPr>
            <w:r>
              <w:rPr/>
              <w:t>«Пословицы и приметы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меньш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Забота о животных. Любовь к живому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сть приемов и навыков животноводства. Забота и любовь к животным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 « Про кого так говорят ?» </w:t>
            </w:r>
          </w:p>
          <w:p>
            <w:pPr>
              <w:pStyle w:val="Normal"/>
              <w:rPr/>
            </w:pPr>
            <w:r>
              <w:rPr/>
              <w:t>Р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важнее 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ихи-рукодельниц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сть. Ткать. Лен. Полотно. Кружево. Вышивка. Беседы и посиделки. Терпение. Сноровка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терпение ткачих. Традиция домашних посиделок. Нить пряхи напоминает о веч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ах « Как рубашка в поле выросла»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ихи-рукодельниц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–плотни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ое дело. Артель. Рубить дом. Добросовестность. Рассудительность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каждого мужчины. Умение работать артельно. Забота о репу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ах « Инструменты плотника» .</w:t>
            </w:r>
          </w:p>
          <w:p>
            <w:pPr>
              <w:pStyle w:val="Normal"/>
              <w:rPr/>
            </w:pPr>
            <w:r>
              <w:rPr/>
              <w:t>Р.К. «Мастера-плотники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ы-умельц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. Горн. молот. Наковальня. Сила и ловкость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знания, умения, навыки. Профессиональные секреты. Династии мастеров. Преображ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ойках « Подкуем лошадку». (Оценивающий)</w:t>
            </w:r>
          </w:p>
          <w:p>
            <w:pPr>
              <w:pStyle w:val="Normal"/>
              <w:rPr/>
            </w:pPr>
            <w:r>
              <w:rPr/>
              <w:t>Р.к. «Кузниц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. Купец. Покупатель. Товар. Честная торговл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лодов труда земного. Живая газета. Секреты торговли. Средства коммуник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Ярмарка»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видов человеческой деятельности, которые содержат аналоги вечных, непреходящих ценнос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ах. «Труд земной и орудия труда»</w:t>
            </w:r>
          </w:p>
          <w:p>
            <w:pPr>
              <w:pStyle w:val="Normal"/>
              <w:rPr/>
            </w:pPr>
            <w:r>
              <w:rPr/>
              <w:t>Р.К. «Ценности труда земног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 Труд души» ( 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Слово Истины. Мудрое слово. Меткое слово. Задушевное слово. Слово покаяния. Молитв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-великий дар. В слове разум, сердце и душа. Умение вовремя сказать нужное слово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ах «Какое бывает слово?»</w:t>
            </w:r>
          </w:p>
          <w:p>
            <w:pPr>
              <w:pStyle w:val="Normal"/>
              <w:rPr/>
            </w:pPr>
            <w:r>
              <w:rPr/>
              <w:t>Р.К. «Подари доброе слово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. Сказочник. Житейская мудрость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- учебник житейской мудрости. Народные сказител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ах «Уроки сказки».</w:t>
            </w:r>
          </w:p>
          <w:p>
            <w:pPr>
              <w:pStyle w:val="Normal"/>
              <w:rPr/>
            </w:pPr>
            <w:r>
              <w:rPr/>
              <w:t>Р.К. «Любимый сказочный герой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н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. Народная песня. Духовные песнопения. Гимн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созвучная сердцу и душе. Многожанровость русских песе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ах «Праздничная песня»</w:t>
            </w:r>
          </w:p>
          <w:p>
            <w:pPr>
              <w:pStyle w:val="Normal"/>
              <w:rPr/>
            </w:pPr>
            <w:r>
              <w:rPr/>
              <w:t>Р.К. «Душа пое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. Смысл праздника. Радостный труд души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лова, песни, действия, сказки. Духовный смысл-родство людей между собой и единение с богом. Чествование и поминов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четверках «Смысл праздников»  </w:t>
            </w:r>
          </w:p>
          <w:p>
            <w:pPr>
              <w:pStyle w:val="Normal"/>
              <w:rPr/>
            </w:pPr>
            <w:r>
              <w:rPr/>
              <w:t>( оценивающий)</w:t>
            </w:r>
          </w:p>
          <w:p>
            <w:pPr>
              <w:pStyle w:val="Normal"/>
              <w:rPr/>
            </w:pPr>
            <w:r>
              <w:rPr/>
              <w:t>Р.К. «любимый празд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книг. Книга рукописная. Книга печатная. Книжное слово. Читатели и книголюбы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-хранитель правил и воспитатель чувств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Любимая книга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. Лампада. Красный угол. Горний мир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-хранитель и спутник человека во всех жизненно важных обстоятельствах. Ощущение душевного равновесия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Икона»</w:t>
            </w:r>
          </w:p>
          <w:p>
            <w:pPr>
              <w:pStyle w:val="Normal"/>
              <w:rPr/>
            </w:pPr>
            <w:r>
              <w:rPr/>
              <w:t>Работа в четверках «Иконописный образ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. Крест. Купол. Храм в жизни человек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общего труда, таланта и душевной щедрости многих людей. Вмещает в себя молитву, пение, зрительные образ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четверках «Храм души» </w:t>
            </w:r>
          </w:p>
          <w:p>
            <w:pPr>
              <w:pStyle w:val="Normal"/>
              <w:rPr/>
            </w:pPr>
            <w:r>
              <w:rPr/>
              <w:t>( оценивающий)</w:t>
            </w:r>
          </w:p>
          <w:p>
            <w:pPr>
              <w:pStyle w:val="Normal"/>
              <w:rPr/>
            </w:pPr>
            <w:r>
              <w:rPr/>
              <w:t>Р.К. «Храм души»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истоков интеллектуальной, нравственной и духовной жизни человека в обществе. Слово как результат действия разума, души и дух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«Мир, в котором мы живем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9:00Z</dcterms:created>
  <dc:creator>Tetcher</dc:creator>
  <dc:description/>
  <cp:keywords/>
  <dc:language>en-US</dc:language>
  <cp:lastModifiedBy>Customer</cp:lastModifiedBy>
  <dcterms:modified xsi:type="dcterms:W3CDTF">2012-01-14T10:59:00Z</dcterms:modified>
  <cp:revision>2</cp:revision>
  <dc:subject/>
  <dc:title>Согласовано:</dc:title>
</cp:coreProperties>
</file>