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0" w:leader="none"/>
        </w:tabs>
        <w:ind w:right="1516" w:hanging="0"/>
        <w:rPr/>
      </w:pPr>
      <w:r>
        <w:rPr>
          <w:rFonts w:eastAsia="Times New Roman"/>
        </w:rPr>
        <w:t xml:space="preserve">                      </w:t>
      </w:r>
      <w:r>
        <w:rPr/>
        <w:t xml:space="preserve">«Согласовано»   </w:t>
      </w:r>
    </w:p>
    <w:p>
      <w:pPr>
        <w:pStyle w:val="Normal"/>
        <w:tabs>
          <w:tab w:val="clear" w:pos="708"/>
          <w:tab w:val="left" w:pos="4800" w:leader="none"/>
        </w:tabs>
        <w:ind w:right="1516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tabs>
          <w:tab w:val="clear" w:pos="708"/>
          <w:tab w:val="left" w:pos="4800" w:leader="none"/>
        </w:tabs>
        <w:ind w:left="360" w:right="1516" w:hanging="0"/>
        <w:rPr/>
      </w:pPr>
      <w:r>
        <w:rPr>
          <w:rFonts w:eastAsia="Times New Roman"/>
        </w:rPr>
        <w:t xml:space="preserve">               </w:t>
      </w:r>
      <w:r>
        <w:rPr/>
        <w:t xml:space="preserve">Заместитель директора по УВР </w:t>
      </w:r>
    </w:p>
    <w:p>
      <w:pPr>
        <w:pStyle w:val="Normal"/>
        <w:tabs>
          <w:tab w:val="clear" w:pos="708"/>
          <w:tab w:val="left" w:pos="4800" w:leader="none"/>
        </w:tabs>
        <w:ind w:left="360" w:right="1516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Директор МБОУ «Зарубинская оош»  </w:t>
      </w:r>
    </w:p>
    <w:p>
      <w:pPr>
        <w:pStyle w:val="Normal"/>
        <w:tabs>
          <w:tab w:val="clear" w:pos="708"/>
          <w:tab w:val="left" w:pos="4800" w:leader="none"/>
        </w:tabs>
        <w:ind w:left="360" w:right="1516" w:hanging="0"/>
        <w:rPr/>
      </w:pPr>
      <w:r>
        <w:rPr>
          <w:rFonts w:eastAsia="Times New Roman"/>
        </w:rPr>
        <w:t xml:space="preserve">               </w:t>
      </w:r>
      <w:r>
        <w:rPr/>
        <w:t>________________Рязанова О.П.</w:t>
      </w:r>
    </w:p>
    <w:p>
      <w:pPr>
        <w:pStyle w:val="Normal"/>
        <w:tabs>
          <w:tab w:val="clear" w:pos="708"/>
          <w:tab w:val="left" w:pos="4800" w:leader="none"/>
        </w:tabs>
        <w:ind w:left="360" w:right="1516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_________________Потапова Л.А.. </w:t>
      </w:r>
    </w:p>
    <w:p>
      <w:pPr>
        <w:pStyle w:val="Normal"/>
        <w:tabs>
          <w:tab w:val="clear" w:pos="708"/>
          <w:tab w:val="left" w:pos="9480" w:leader="none"/>
        </w:tabs>
        <w:ind w:right="1516" w:hanging="0"/>
        <w:rPr/>
      </w:pPr>
      <w:r>
        <w:rPr>
          <w:rFonts w:eastAsia="Times New Roman"/>
        </w:rPr>
        <w:t xml:space="preserve">                     </w:t>
      </w:r>
      <w:r>
        <w:rPr/>
        <w:t xml:space="preserve">___  ________________2011г.                                                                                    ___  _______________2011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4800" w:leader="none"/>
        </w:tabs>
        <w:ind w:left="360" w:right="1516" w:hanging="0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tabs>
          <w:tab w:val="clear" w:pos="708"/>
          <w:tab w:val="left" w:pos="4800" w:leader="none"/>
        </w:tabs>
        <w:ind w:left="360" w:right="1516" w:hanging="0"/>
        <w:jc w:val="center"/>
        <w:rPr/>
      </w:pPr>
      <w:r>
        <w:rPr/>
        <w:t>«Зарубинская основная общеобразовательная школа»</w:t>
      </w:r>
    </w:p>
    <w:p>
      <w:pPr>
        <w:pStyle w:val="Normal"/>
        <w:tabs>
          <w:tab w:val="clear" w:pos="708"/>
          <w:tab w:val="left" w:pos="4800" w:leader="none"/>
        </w:tabs>
        <w:ind w:left="360" w:right="1516" w:hanging="0"/>
        <w:jc w:val="center"/>
        <w:rPr/>
      </w:pPr>
      <w:r>
        <w:rPr>
          <w:rFonts w:eastAsia="Times New Roman"/>
        </w:rPr>
        <w:t xml:space="preserve"> </w:t>
      </w:r>
      <w:r>
        <w:rPr/>
        <w:t>Городецкого района Нижегородской области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учебного кур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математике в 1 классе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первой квалификационной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категории Рябкова Светлана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</w:t>
      </w:r>
      <w:r>
        <w:rPr>
          <w:b/>
          <w:sz w:val="32"/>
          <w:szCs w:val="32"/>
        </w:rPr>
        <w:t>Арсентьев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– 2012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чая программа составлена на основан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овательная система «Школа 2100». Федеральный государственный образовательный стандарт. Примерная основная образовательная программа. В 2-х книгах. Программы отдельных предметов (курсов) для начальной школы / Под науч. ред. Д.И.Фельдштейна. – Изд. 2-е, испр. – М.: Баласс, 2011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-методический комплекс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8415</wp:posOffset>
                </wp:positionH>
                <wp:positionV relativeFrom="paragraph">
                  <wp:posOffset>92075</wp:posOffset>
                </wp:positionV>
                <wp:extent cx="6930390" cy="266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8"/>
                              <w:gridCol w:w="4219"/>
                              <w:gridCol w:w="1317"/>
                            </w:tblGrid>
                            <w:tr>
                              <w:trPr/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Демидова Т.Е., Козлова С. А., Тонких А.П. и др. Математика. Учебник для 1- го класса в 3-х частях.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Баласс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. Демидова Т.Е., Козлова С. А., Тонких А.П. Рабочая тетрадь к учебнику « Математика», 1 класс.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Баласс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Козлова С. А., Рубин А. Г. Самостоятельные и контрольные работы к учебнику « Математика», 1 класс.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Баласс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Козлова С. А., Гераськин В.Н., Кузнецова И. В. Дидактический материал к учебнику « Математика» для 1- го класса.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Баласс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Демидова Т.Е., Козлова С. А., Тонких А. П. Математика. 1- й класс. Методические рекомендации для учителя.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Баласс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pt;height:210pt;mso-wrap-distance-left:9pt;mso-wrap-distance-right:9pt;mso-wrap-distance-top:0pt;mso-wrap-distance-bottom:0pt;margin-top:7.25pt;mso-position-vertical-relative:text;margin-left:101.45pt;mso-position-horizontal-relative:page">
                <v:fill opacity="0f"/>
                <v:textbox inset="0in,0in,0in,0in">
                  <w:txbxContent>
                    <w:tbl>
                      <w:tblPr>
                        <w:tblW w:w="10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8"/>
                        <w:gridCol w:w="4219"/>
                        <w:gridCol w:w="1317"/>
                      </w:tblGrid>
                      <w:tr>
                        <w:trPr/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Демидова Т.Е., Козлова С. А., Тонких А.П. и др. Математика. Учебник для 1- го класса в 3-х частях.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Баласс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. Демидова Т.Е., Козлова С. А., Тонких А.П. Рабочая тетрадь к учебнику « Математика», 1 класс.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Баласс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Козлова С. А., Рубин А. Г. Самостоятельные и контрольные работы к учебнику « Математика», 1 класс.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Баласс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Козлова С. А., Гераськин В.Н., Кузнецова И. В. Дидактический материал к учебнику « Математика» для 1- го класса.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Баласс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Демидова Т.Е., Козлова С. А., Тонких А. П. Математика. 1- й класс. Методические рекомендации для учителя.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Баласс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оличество часов по рабочему плану</w:t>
      </w:r>
      <w:r>
        <w:rPr>
          <w:sz w:val="32"/>
          <w:szCs w:val="32"/>
        </w:rPr>
        <w:t>: всего 132 часа, в неделю 4 час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яснительная записка 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В основе построения данного курса лежит идея гуманизации математического образова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В основе отбора методов и средств обучения лежит деятельностный подход. </w:t>
      </w:r>
    </w:p>
    <w:p>
      <w:pPr>
        <w:pStyle w:val="Normal"/>
        <w:rPr/>
      </w:pPr>
      <w:r>
        <w:rPr/>
        <w:t xml:space="preserve">Курс позволяет обеспечить требуемый уровень подготовки школьников, предусматриваемый государственным стандартом математического образования, а также позволяет осуществлять при этом такую их подготовку, которая является достаточной для углубленного изучения математики. </w:t>
      </w:r>
    </w:p>
    <w:p>
      <w:pPr>
        <w:pStyle w:val="Normal"/>
        <w:rPr/>
      </w:pPr>
      <w:r>
        <w:rPr/>
        <w:t xml:space="preserve">Цели обучения математике обусловлены общими целями образования, концепцией математического образования, статусом и ролью математики в науке, культуре и жизнедеятельности общества, ценностями математического образования, новыми образовательными идеями, среди которых важное место занимает развивающее обучение. </w:t>
      </w:r>
    </w:p>
    <w:p>
      <w:pPr>
        <w:pStyle w:val="Normal"/>
        <w:rPr/>
      </w:pPr>
      <w:r>
        <w:rPr/>
        <w:t xml:space="preserve">Основная цель обучения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 </w:t>
      </w:r>
    </w:p>
    <w:p>
      <w:pPr>
        <w:pStyle w:val="Normal"/>
        <w:rPr/>
      </w:pPr>
      <w:r>
        <w:rPr/>
        <w:t xml:space="preserve">Исходя из общих положений концепции математического образования, начальный курс математики призван решать следующие задачи: </w:t>
      </w:r>
    </w:p>
    <w:p>
      <w:pPr>
        <w:pStyle w:val="Normal"/>
        <w:rPr/>
      </w:pPr>
      <w:r>
        <w:rPr/>
        <w:t xml:space="preserve">-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</w:t>
      </w:r>
    </w:p>
    <w:p>
      <w:pPr>
        <w:pStyle w:val="Normal"/>
        <w:rPr/>
      </w:pPr>
      <w:r>
        <w:rPr/>
        <w:t xml:space="preserve">-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 </w:t>
      </w:r>
    </w:p>
    <w:p>
      <w:pPr>
        <w:pStyle w:val="Normal"/>
        <w:rPr/>
      </w:pPr>
      <w:r>
        <w:rPr/>
        <w:t xml:space="preserve">-сформировать умение учиться; </w:t>
      </w:r>
    </w:p>
    <w:p>
      <w:pPr>
        <w:pStyle w:val="Normal"/>
        <w:rPr/>
      </w:pPr>
      <w:r>
        <w:rPr/>
        <w:t xml:space="preserve">-сформировать представление об идеях и методах математики, о математике как форме описания и методе познания окружающего мира; </w:t>
      </w:r>
    </w:p>
    <w:p>
      <w:pPr>
        <w:pStyle w:val="Normal"/>
        <w:rPr/>
      </w:pPr>
      <w:r>
        <w:rPr/>
        <w:t xml:space="preserve">-сформировать представление о математике как части общечеловеческой культуры, понимание значимости математики для общественного прогресса; </w:t>
      </w:r>
    </w:p>
    <w:p>
      <w:pPr>
        <w:pStyle w:val="Normal"/>
        <w:rPr/>
      </w:pPr>
      <w:r>
        <w:rPr/>
        <w:t xml:space="preserve">-сформировать устойчивый интерес к математике; </w:t>
      </w:r>
    </w:p>
    <w:p>
      <w:pPr>
        <w:pStyle w:val="Normal"/>
        <w:rPr/>
      </w:pPr>
      <w:r>
        <w:rPr/>
        <w:t>-выявить и развить математические и творческие способ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результатам обучения учащихся к концу 1-го клас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-й уровень (уровень стандарта) </w:t>
      </w:r>
    </w:p>
    <w:p>
      <w:pPr>
        <w:pStyle w:val="Normal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 xml:space="preserve">-названия и последовательность чисел от 1 до 20; разрядный состав чисел от 11 до 20; </w:t>
      </w:r>
    </w:p>
    <w:p>
      <w:pPr>
        <w:pStyle w:val="Normal"/>
        <w:rPr/>
      </w:pPr>
      <w:r>
        <w:rPr/>
        <w:t xml:space="preserve">-названия и обозначения операций сложения и вычитания; </w:t>
      </w:r>
    </w:p>
    <w:p>
      <w:pPr>
        <w:pStyle w:val="Normal"/>
        <w:rPr/>
      </w:pPr>
      <w:r>
        <w:rPr/>
        <w:t xml:space="preserve">-таблицу сложения однозначных чисел и соответствующих случаев вычитания в пределах 10 (на уровне навыка). </w:t>
      </w:r>
    </w:p>
    <w:p>
      <w:pPr>
        <w:pStyle w:val="Normal"/>
        <w:rPr>
          <w:i/>
          <w:i/>
        </w:rPr>
      </w:pPr>
      <w:r>
        <w:rPr>
          <w:i/>
        </w:rPr>
        <w:t xml:space="preserve">Учащиеся должны уметь: </w:t>
      </w:r>
    </w:p>
    <w:p>
      <w:pPr>
        <w:pStyle w:val="Normal"/>
        <w:rPr/>
      </w:pPr>
      <w:r>
        <w:rPr/>
        <w:t xml:space="preserve">-сравнивать группы предметов с помощью составления пар; </w:t>
      </w:r>
    </w:p>
    <w:p>
      <w:pPr>
        <w:pStyle w:val="Normal"/>
        <w:rPr/>
      </w:pPr>
      <w:r>
        <w:rPr/>
        <w:t xml:space="preserve">-читать, записывать и сравнивать числа в пределах 20; </w:t>
      </w:r>
    </w:p>
    <w:p>
      <w:pPr>
        <w:pStyle w:val="Normal"/>
        <w:rPr/>
      </w:pPr>
      <w:r>
        <w:rPr/>
        <w:t xml:space="preserve">-находить значения выражений, содержащих одно действие (сложение или вычитание); </w:t>
      </w:r>
    </w:p>
    <w:p>
      <w:pPr>
        <w:pStyle w:val="Normal"/>
        <w:rPr/>
      </w:pPr>
      <w:r>
        <w:rPr/>
        <w:t xml:space="preserve">-решать простые задачи: </w:t>
      </w:r>
    </w:p>
    <w:p>
      <w:pPr>
        <w:pStyle w:val="Normal"/>
        <w:rPr/>
      </w:pPr>
      <w:r>
        <w:rPr/>
        <w:t xml:space="preserve">-раскрывающие смысл действий сложения и вычитания; </w:t>
      </w:r>
    </w:p>
    <w:p>
      <w:pPr>
        <w:pStyle w:val="Normal"/>
        <w:rPr/>
      </w:pPr>
      <w:r>
        <w:rPr/>
        <w:t xml:space="preserve">-задачи, при решении которых используются понятия «увеличить на ...», «уменьшить на...»; </w:t>
      </w:r>
    </w:p>
    <w:p>
      <w:pPr>
        <w:pStyle w:val="Normal"/>
        <w:rPr/>
      </w:pPr>
      <w:r>
        <w:rPr/>
        <w:t xml:space="preserve">-задачи на разностное сравнение; </w:t>
      </w:r>
    </w:p>
    <w:p>
      <w:pPr>
        <w:pStyle w:val="Normal"/>
        <w:rPr/>
      </w:pPr>
      <w:r>
        <w:rPr/>
        <w:t xml:space="preserve">-распознавать геометрические фигуры: точку, прямую, луч, кривую незамкнутую, кривую замкнутую, круг, овал, отрезок, ломаную, угол, многоугольник, прямоугольник, квадрат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-й уровень (уровень программы) </w:t>
      </w:r>
    </w:p>
    <w:p>
      <w:pPr>
        <w:pStyle w:val="Normal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 xml:space="preserve">-таблицу сложения и вычитания в пределах 20; </w:t>
      </w:r>
    </w:p>
    <w:p>
      <w:pPr>
        <w:pStyle w:val="Normal"/>
        <w:rPr/>
      </w:pPr>
      <w:r>
        <w:rPr/>
        <w:t xml:space="preserve">-название компонент и результата действий сложения и вычитания, зависимость между ними; </w:t>
      </w:r>
    </w:p>
    <w:p>
      <w:pPr>
        <w:pStyle w:val="Normal"/>
        <w:rPr/>
      </w:pPr>
      <w:r>
        <w:rPr/>
        <w:t xml:space="preserve">-переместительное свойство сложения; </w:t>
      </w:r>
    </w:p>
    <w:p>
      <w:pPr>
        <w:pStyle w:val="Normal"/>
        <w:rPr/>
      </w:pPr>
      <w:r>
        <w:rPr/>
        <w:t xml:space="preserve">-единицы измерения длины, объема и массы (сантиметр, дециметр, литр, килограмм). </w:t>
      </w:r>
    </w:p>
    <w:p>
      <w:pPr>
        <w:pStyle w:val="Normal"/>
        <w:rPr>
          <w:i/>
          <w:i/>
        </w:rPr>
      </w:pPr>
      <w:r>
        <w:rPr>
          <w:i/>
        </w:rPr>
        <w:t xml:space="preserve">Учащиеся должны уметь: </w:t>
      </w:r>
    </w:p>
    <w:p>
      <w:pPr>
        <w:pStyle w:val="Normal"/>
        <w:rPr/>
      </w:pPr>
      <w:r>
        <w:rPr/>
        <w:t xml:space="preserve">-выделять признаки предметов: цвет, форма, размер, назначение, материал; </w:t>
      </w:r>
    </w:p>
    <w:p>
      <w:pPr>
        <w:pStyle w:val="Normal"/>
        <w:rPr/>
      </w:pPr>
      <w:r>
        <w:rPr/>
        <w:t xml:space="preserve">-выделять часть предметов из большей группы на основе общего признака (видовое отличие), объединять группы предметов в большую группу (целое) на основе общего признака (родовое отличие); </w:t>
      </w:r>
    </w:p>
    <w:p>
      <w:pPr>
        <w:pStyle w:val="Normal"/>
        <w:rPr/>
      </w:pPr>
      <w:r>
        <w:rPr/>
        <w:t xml:space="preserve">-производить классификацию предметов, математических объектов по одному основанию; </w:t>
      </w:r>
    </w:p>
    <w:p>
      <w:pPr>
        <w:pStyle w:val="Normal"/>
        <w:rPr/>
      </w:pPr>
      <w:r>
        <w:rPr/>
        <w:t xml:space="preserve">-находить значения выражений, содержащих два действия (сложение и/или вычитание) без скобок; </w:t>
      </w:r>
    </w:p>
    <w:p>
      <w:pPr>
        <w:pStyle w:val="Normal"/>
        <w:rPr/>
      </w:pPr>
      <w:r>
        <w:rPr/>
        <w:t xml:space="preserve">-сравнивать, складывать и вычитать именованные числа; </w:t>
      </w:r>
    </w:p>
    <w:p>
      <w:pPr>
        <w:pStyle w:val="Normal"/>
        <w:rPr/>
      </w:pPr>
      <w:r>
        <w:rPr/>
        <w:t xml:space="preserve">-решать уравнения вида а ± х = b; х – а = b; </w:t>
      </w:r>
    </w:p>
    <w:p>
      <w:pPr>
        <w:pStyle w:val="Normal"/>
        <w:rPr/>
      </w:pPr>
      <w:r>
        <w:rPr/>
        <w:t>-решать задачи в два действия на сложение и вычитание;</w:t>
      </w:r>
    </w:p>
    <w:p>
      <w:pPr>
        <w:pStyle w:val="Normal"/>
        <w:rPr/>
      </w:pPr>
      <w:r>
        <w:rPr/>
        <w:t xml:space="preserve">-узнавать и называть плоские геометрические фигуры: треугольник, четырехугольник, пятиугольник, шестиугольник, многоугольник; выделять из множества четырехугольников прямоугольники, из множества прямоугольников – квадраты, из множества углов – прямой угол; </w:t>
      </w:r>
    </w:p>
    <w:p>
      <w:pPr>
        <w:pStyle w:val="Normal"/>
        <w:rPr/>
      </w:pPr>
      <w:r>
        <w:rPr/>
        <w:t xml:space="preserve">-определять длину данного отрезка; </w:t>
      </w:r>
    </w:p>
    <w:p>
      <w:pPr>
        <w:pStyle w:val="Normal"/>
        <w:rPr/>
      </w:pPr>
      <w:r>
        <w:rPr/>
        <w:t xml:space="preserve">-читать информацию, записанную в таблицу, содержащую не более трех строк и трех столбцов; </w:t>
      </w:r>
    </w:p>
    <w:p>
      <w:pPr>
        <w:pStyle w:val="Normal"/>
        <w:rPr/>
      </w:pPr>
      <w:r>
        <w:rPr/>
        <w:t xml:space="preserve">-заполнять таблицу, содержащую не более трех строк и трех столбцов; </w:t>
      </w:r>
    </w:p>
    <w:p>
      <w:pPr>
        <w:pStyle w:val="Normal"/>
        <w:rPr/>
      </w:pPr>
      <w:r>
        <w:rPr/>
        <w:t>-решать арифметические ребусы и числовые головоломки, содержащие не более дву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 – педагогическая характеристика класса</w:t>
      </w:r>
    </w:p>
    <w:p>
      <w:pPr>
        <w:pStyle w:val="Style15"/>
        <w:jc w:val="both"/>
        <w:rPr/>
      </w:pPr>
      <w:r>
        <w:rPr/>
        <w:t>В классе  учится 2 человека, из них 1 мальчик 2005 г.р. и  1 девочка 2004 г.р.. Учатся вместе первый год. Мальчик посещал дошкольное учреждение. Дети живут в полных семьях .</w:t>
      </w:r>
    </w:p>
    <w:p>
      <w:pPr>
        <w:pStyle w:val="Style15"/>
        <w:jc w:val="both"/>
        <w:rPr/>
      </w:pPr>
      <w:r>
        <w:rPr/>
        <w:t>Девочка из многодетной семьи. В целом дети воспитываются в хороших семьях, где родители уделяют должное внимание своим детям. Детей, склонных к правонарушениям нет.</w:t>
      </w:r>
    </w:p>
    <w:p>
      <w:pPr>
        <w:pStyle w:val="Style15"/>
        <w:jc w:val="both"/>
        <w:rPr/>
      </w:pPr>
      <w:r>
        <w:rPr/>
        <w:t>У учеников обнаружились следующие типы мышления как теоретический, наглядно-образный, интуитивный и репродуктивный.</w:t>
      </w:r>
    </w:p>
    <w:p>
      <w:pPr>
        <w:pStyle w:val="Style15"/>
        <w:jc w:val="both"/>
        <w:rPr/>
      </w:pPr>
      <w:r>
        <w:rPr/>
        <w:t>Класс активный, дети принимают активное участие во всех школьных и классных мероприятиях, девочка поет в школьном вокальном ансамбле, у нее есть выраженные черты лидера. Дети неплохо рисуют, принимают участие в художественных конкурсах.</w:t>
      </w:r>
    </w:p>
    <w:p>
      <w:pPr>
        <w:pStyle w:val="Style15"/>
        <w:jc w:val="both"/>
        <w:rPr/>
      </w:pPr>
      <w:r>
        <w:rPr/>
        <w:t>На уроках дети активны, хорошо воспринимают материал, на переменах подвижны. Класс в целом дружный, с хорошим потенциалом.. Учащиеся умеют работать совместно. Класс проявляет высокую заинтересованность в успехе, стойко преодолевает трудности,  ученики дорожат честью класса. При решении коллективных задач быстро ориентируются, находят общий язык. В целом учащиеся хорошо знают друг друга, отношения между ними доброжелательные.</w:t>
      </w:r>
    </w:p>
    <w:p>
      <w:pPr>
        <w:pStyle w:val="Style15"/>
        <w:jc w:val="both"/>
        <w:rPr/>
      </w:pPr>
      <w:r>
        <w:rPr/>
        <w:t>Критическое отношение к своим недостаткам проявляется далеко не всегда, т.к. дети еще маленькие и у них не сформирована адекватная самооценка, но они могут оценить свою работу. Дети умеют оценивать и деятельность своих товарищей. В классе преобладает спокойный, деловой, доброжелательный настрой. Все дети в дружеских отношениях друг с другом.</w:t>
      </w:r>
    </w:p>
    <w:p>
      <w:pPr>
        <w:pStyle w:val="Style15"/>
        <w:jc w:val="both"/>
        <w:rPr/>
      </w:pPr>
      <w:r>
        <w:rPr/>
        <w:t>На основании анализа результатов наблюдений, бесед с классом , работы в классе, данных социометрии и тестов можно утверждать, что класс является достаточно подготовленным, «высоким» классом.</w:t>
      </w:r>
    </w:p>
    <w:p>
      <w:pPr>
        <w:pStyle w:val="Style15"/>
        <w:jc w:val="both"/>
        <w:rPr/>
      </w:pPr>
      <w:r>
        <w:rPr/>
        <w:t>Учебная мотивация носит разнообразный характер. На уроках желательно развивать интерес детей к предметам, поощрять их самостоятельные занятия дома.</w:t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32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4317"/>
        <w:gridCol w:w="2385"/>
        <w:gridCol w:w="3623"/>
        <w:gridCol w:w="2291"/>
        <w:gridCol w:w="1499"/>
      </w:tblGrid>
      <w:tr>
        <w:trPr>
          <w:trHeight w:val="91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едмет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(объем и глубина усвоения учащимися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ове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ости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 </w:t>
            </w:r>
          </w:p>
        </w:tc>
      </w:tr>
      <w:tr>
        <w:trPr>
          <w:trHeight w:val="51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51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знаки предмето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ве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«читать» и объяснять информацию, заданную с помощью рисунков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динять предметы в группы по заданному</w:t>
            </w:r>
          </w:p>
          <w:p>
            <w:pPr>
              <w:pStyle w:val="Normal"/>
              <w:autoSpaceDE w:val="false"/>
              <w:rPr/>
            </w:pPr>
            <w:r>
              <w:rPr/>
              <w:t>признаку и разбивать совокупность предметов на</w:t>
            </w:r>
          </w:p>
          <w:p>
            <w:pPr>
              <w:pStyle w:val="Normal"/>
              <w:autoSpaceDE w:val="false"/>
              <w:rPr/>
            </w:pPr>
            <w:r>
              <w:rPr/>
              <w:t>группы в соответствии с заданными признаками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Cs/>
                <w:color w:val="231F20"/>
              </w:rPr>
            </w:pPr>
            <w:r>
              <w:rPr/>
              <w:t>- различать предметы по цвет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. Основные цвет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лассифицировать </w:t>
            </w:r>
            <w:r>
              <w:rPr/>
              <w:t>(объединять в группы) предметы по цвет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ивное участие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общей дидактической игре, организованной педагогом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обсуждениях</w:t>
            </w:r>
            <w:r>
              <w:rPr>
                <w:rFonts w:cs="SchoolBookC" w:ascii="SchoolBookC" w:hAnsi="SchoolBookC"/>
                <w:color w:val="231F20"/>
              </w:rPr>
              <w:t>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«читать» и объяснять информацию, заданную с помощью рисунк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динять предметы в группы</w:t>
            </w:r>
            <w:r>
              <w:rPr>
                <w:rFonts w:cs="SchoolBookC" w:ascii="SchoolBookC" w:hAnsi="SchoolBookC"/>
                <w:color w:val="231F20"/>
              </w:rPr>
              <w:t xml:space="preserve"> </w:t>
            </w:r>
            <w:r>
              <w:rPr/>
              <w:t>по заданному</w:t>
            </w:r>
          </w:p>
          <w:p>
            <w:pPr>
              <w:pStyle w:val="Normal"/>
              <w:autoSpaceDE w:val="false"/>
              <w:rPr/>
            </w:pPr>
            <w:r>
              <w:rPr/>
              <w:t>признаку и разбивать совокупность предметов на</w:t>
            </w:r>
          </w:p>
          <w:p>
            <w:pPr>
              <w:pStyle w:val="Normal"/>
              <w:autoSpaceDE w:val="false"/>
              <w:rPr/>
            </w:pPr>
            <w:r>
              <w:rPr/>
              <w:t>группы в соответствии с заданными признаками</w:t>
            </w:r>
          </w:p>
          <w:p>
            <w:pPr>
              <w:pStyle w:val="Normal"/>
              <w:autoSpaceDE w:val="false"/>
              <w:rPr/>
            </w:pPr>
            <w:r>
              <w:rPr/>
              <w:t>- различать предметы по форм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, круг, прямоугольник, треугольник, ова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следовать </w:t>
            </w:r>
            <w:r>
              <w:rPr/>
              <w:t xml:space="preserve">предметы окружающего мира: </w:t>
            </w:r>
            <w:r>
              <w:rPr>
                <w:b/>
              </w:rPr>
              <w:t>сопоставлять</w:t>
            </w:r>
            <w:r>
              <w:rPr/>
              <w:t xml:space="preserve"> их с геометрическими формами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геометрические фигуры по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ифицировать </w:t>
            </w:r>
            <w:r>
              <w:rPr/>
              <w:t>(объединять в группы) предметы по форм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ивное участие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общей дидактической игре,</w:t>
            </w:r>
            <w:r>
              <w:rPr>
                <w:rFonts w:cs="SchoolBookC" w:ascii="SchoolBookC" w:hAnsi="SchoolBookC"/>
                <w:color w:val="231F20"/>
              </w:rPr>
              <w:t xml:space="preserve"> </w:t>
            </w:r>
            <w:r>
              <w:rPr/>
              <w:t>организованной педагогом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обсуждениях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зме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«читать» и объяснять информацию, заданную с помощью рисунк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динять предметы в группы по заданному</w:t>
            </w:r>
          </w:p>
          <w:p>
            <w:pPr>
              <w:pStyle w:val="Normal"/>
              <w:autoSpaceDE w:val="false"/>
              <w:rPr/>
            </w:pPr>
            <w:r>
              <w:rPr/>
              <w:t>признаку и разбивать совокупность предметов на</w:t>
            </w:r>
          </w:p>
          <w:p>
            <w:pPr>
              <w:pStyle w:val="Normal"/>
              <w:autoSpaceDE w:val="false"/>
              <w:rPr/>
            </w:pPr>
            <w:r>
              <w:rPr/>
              <w:t>группы в соответствии с заданными признаками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</w:rPr>
            </w:pPr>
            <w:r>
              <w:rPr/>
              <w:t>- различать предметы по размер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меньше, больше. Цвет, форма, разме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геометрические фигуры по величин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ифицировать </w:t>
            </w:r>
            <w:r>
              <w:rPr/>
              <w:t>(объединять в группы) предметы по величин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ивное участие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общей дидактической игре, организованной педагогом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обсужден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. Признаки предмето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«читать» и объяснять информацию, заданную с помощью рисунк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динять предметы в группы по заданному признаку и разбивать совокупность предметов на группы в соответствии с заданными признаками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</w:rPr>
            </w:pPr>
            <w:r>
              <w:rPr/>
              <w:t>- различать предметы по различным признака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выше-ниже, толще – тоньше, шире-уже, длиннее-короч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разнообразные ситуации расположения объектов в пространстве и на плоск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 xml:space="preserve">общее свойство группы предметов; </w:t>
            </w:r>
            <w:r>
              <w:rPr>
                <w:b/>
              </w:rPr>
              <w:t>проверять</w:t>
            </w:r>
            <w:r>
              <w:rPr/>
              <w:t xml:space="preserve"> его выполнение для каждого объекта группы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ивное участие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общей дидактической игре, организованной педагогом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обсужден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Отношения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-Bold" w:hAnsi="SchoolBookC-Bold" w:cs="SchoolBookC-Bold"/>
                <w:b/>
                <w:b/>
                <w:bCs/>
                <w:color w:val="231F20"/>
              </w:rPr>
            </w:pPr>
            <w:r>
              <w:rPr>
                <w:rFonts w:cs="SchoolBookC-Bold" w:ascii="SchoolBookC-Bold" w:hAnsi="SchoolBookC-Bold"/>
                <w:b/>
                <w:bCs/>
                <w:color w:val="231F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C-Bold" w:hAnsi="SchoolBookC-Bold" w:cs="SchoolBookC-Bold"/>
                <w:b/>
                <w:b/>
                <w:bCs/>
                <w:color w:val="231F20"/>
              </w:rPr>
            </w:pPr>
            <w:r>
              <w:rPr>
                <w:rFonts w:cs="SchoolBookC-Bold" w:ascii="SchoolBookC-Bold" w:hAnsi="SchoolBookC-Bold"/>
                <w:b/>
                <w:bCs/>
                <w:color w:val="231F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Поряд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«читать» и объяснять информацию, заданную с помощью рисунков;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231F20"/>
              </w:rPr>
            </w:pPr>
            <w:r>
              <w:rPr/>
              <w:t>- выстраивать предметы в определенном порядк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какой? Кто за кем? Перед, после, до, между, слева, справа, выше, ниже, следующая, предыдущая, раньше, позже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разнообразные ситуации расположения объектов в пространстве и на плоск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>закономерность в последова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ить предметы в определенном поряд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Отношения «равно»,«не рав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равнивать количество предметов в групп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«читать» и объяснять информацию, заданную с помощью рисунков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? Столько же, равно, не равно, пары, поровн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и обобщать </w:t>
            </w:r>
            <w:r>
              <w:rPr/>
              <w:t>информацию, представленную в рисунка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количество предм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Отношения «больше»,«меньш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равнивать количество предметов в группах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231F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«читать» и объяснять информацию, заданную с помощью рисунков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олько же, больше, меньш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авнивать и обобщать </w:t>
            </w:r>
            <w:r>
              <w:rPr/>
              <w:t>информацию, представленную в рисунка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авнить количество предм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Прямая и кривая линии Лу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 (Пр.)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ый уровень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динять предметы в группы по заданному признаку и разбивать совокупность предметов на группы в соответствии с заданными признак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порядочивать группы предметов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равнивать количество предметов в группах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, прямая, кривая, лу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и обобщать </w:t>
            </w:r>
            <w:r>
              <w:rPr/>
              <w:t>информацию, представленную в рисунках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ть</w:t>
            </w:r>
            <w:r>
              <w:rPr/>
              <w:t xml:space="preserve"> модели геометрических фиг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ходить </w:t>
            </w:r>
            <w:r>
              <w:rPr/>
              <w:t xml:space="preserve">общее свойство группы предметов; </w:t>
            </w:r>
            <w:r>
              <w:rPr>
                <w:b/>
              </w:rPr>
              <w:t>проверять</w:t>
            </w:r>
            <w:r>
              <w:rPr/>
              <w:t xml:space="preserve"> его выполнение для каждого объекта группы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ить геометрические фиг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лава 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исла от 1 до 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Число один. Цифра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ить для любого натурального числа на изученном числовом концентре следующее и предыдущее</w:t>
            </w:r>
          </w:p>
          <w:p>
            <w:pPr>
              <w:pStyle w:val="Normal"/>
              <w:autoSpaceDE w:val="false"/>
              <w:rPr/>
            </w:pPr>
            <w:r>
              <w:rPr/>
              <w:t>- обозначать изученные числа цифра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, много, число, цифра, точ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закономерность числовой последова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число и количество предм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Замкнутые и незамкнутые кри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имать участие в обсуждении и формулировании цели конкретного задания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имать участие в обсуждении алгоритма выполнения конкретного задания (составлении плана действий)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, кривые, замкнутые, незамкнуты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труировать</w:t>
            </w:r>
            <w:r>
              <w:rPr/>
              <w:t xml:space="preserve"> модели геометрических фиг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ить ли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Число два. Цифр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вать умение моделировать изученные натуральные числа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ить для любого натурального числа на изученном числовом концентре следующее и предыдуще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/>
              <w:t>- обозначать изученные числа цифра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а, число, цифра следующее число,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закономерность числовой последова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зуч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натуральные числ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число и количество предм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Знаки « &gt;», « &lt; », «=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имать участие в обсуждении и формулировании цели конкретного задания;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имать участие в обсуждении алгоритма выполнения конкретного задания (составлении плана действий)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, меньше, равно, поровну, столько же, одинаков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бирать </w:t>
            </w:r>
            <w:r>
              <w:rPr/>
              <w:t>способ сравнения объектов, проводить сравнение. Сравнивать числ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группы предм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Равенства и неравенства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>
                <w:rFonts w:cs="SchoolBookC" w:ascii="SchoolBookC" w:hAnsi="SchoolBookC"/>
                <w:color w:val="231F2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имать участие в обсуждении и формулировании цели конкретного задания;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имать участие в обсуждении алгоритма выполнения конкретного задания (составлении плана действий)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, равенств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Отрезок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>
                <w:rFonts w:cs="SchoolBookC" w:ascii="SchoolBookC" w:hAnsi="SchoolBookC"/>
                <w:color w:val="231F2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имать участие в обсуждении и формулировании цели конкретного задания;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имать участие в обсуждении алгоритма выполнения конкретного задания (составлении плана действий)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, отрезо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труировать</w:t>
            </w:r>
            <w:r>
              <w:rPr/>
              <w:t xml:space="preserve"> модели геометрических фигу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ить прямую и отрез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Число три. Цифра 3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>
                <w:rFonts w:cs="SchoolBookC" w:ascii="SchoolBookC" w:hAnsi="SchoolBookC"/>
                <w:color w:val="231F2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вать умение моделировать изученные натуральные числа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аходить для любого натурального числа на изученном числовом </w:t>
            </w:r>
          </w:p>
          <w:p>
            <w:pPr>
              <w:pStyle w:val="Normal"/>
              <w:autoSpaceDE w:val="false"/>
              <w:rPr/>
            </w:pPr>
            <w:r>
              <w:rPr/>
              <w:t>концентре следующее и предыдущее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/>
              <w:t>- обозначать изученные числа цифра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, число, цифра, следующее число, предыдущее числ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закономерность числовой последова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Выбирать </w:t>
            </w:r>
            <w:r>
              <w:rPr/>
              <w:t>способ сравнения объектов, проводить сравнение. Сравнивать числа</w:t>
            </w:r>
            <w:r>
              <w:rPr>
                <w:b/>
              </w:rPr>
              <w:t xml:space="preserve"> Моделировать</w:t>
            </w:r>
            <w:r>
              <w:rPr/>
              <w:t xml:space="preserve"> изуч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натуральные числ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число и количество предм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Ломаная. Замкнутая ломаная. Треугольник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>
                <w:rFonts w:cs="SchoolBookC" w:ascii="SchoolBookC" w:hAnsi="SchoolBookC"/>
                <w:color w:val="231F2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имать участие в обсуждении и формулировании цели конкретного задания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имать участие в обсуждении алгоритма выполнения конкретного задания (составлении плана действий)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работу в паре, помогая друг другу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, треугольни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труировать</w:t>
            </w:r>
            <w:r>
              <w:rPr/>
              <w:t xml:space="preserve"> модели геометрических фиг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ить треугольник, незамкнутую ломану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Сложени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>
                <w:rFonts w:cs="SchoolBookC" w:ascii="SchoolBookC" w:hAnsi="SchoolBookC"/>
                <w:color w:val="231F2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овать общеупотребимые в математике знаки сравнения и арифметических действий сложения и вычитания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, равно, результат сложе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удобн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математическую терминологию при записи и выполнении арифметического действ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имеры на сло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Вычитани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>
                <w:rFonts w:cs="SchoolBookC" w:ascii="SchoolBookC" w:hAnsi="SchoolBookC"/>
                <w:color w:val="231F2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овать общеупотребимые в математике знаки сравнения и арифметических действий сложения и вычитания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, равно, результат вычита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удобн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математическую терминологию при записи и выполнении арифметического действ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имеры на вычит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Выражение. Значение выражения. Равенство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>
                <w:rFonts w:cs="SchoolBookC" w:ascii="SchoolBookC" w:hAnsi="SchoolBookC"/>
                <w:color w:val="231F2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овать общеупотребимые в математике знаки сравнения и арифметических действий сложения и вычитания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, значения выражений, числовые равенств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ировать и осуществлять </w:t>
            </w:r>
            <w:r>
              <w:rPr/>
              <w:t>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имеры на сложение и вычит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/>
              <w:t>22.Целое и част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вать умение моделировать изученные натуральные числа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color w:val="231F2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, част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имеры на сложение и вычит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Сложение и вычитание отрезков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>
                <w:rFonts w:cs="SchoolBookC" w:ascii="SchoolBookC" w:hAnsi="SchoolBookC"/>
                <w:color w:val="231F2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вать умение моделировать изученные натуральные числа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color w:val="231F2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, част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 и величин, их упорядо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ать примеры на сложение и вычит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Число четыре. Цифра 4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>
                <w:rFonts w:cs="SchoolBookC" w:ascii="SchoolBookC" w:hAnsi="SchoolBookC"/>
                <w:color w:val="231F2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вать умение моделировать изученные натуральные числа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ить для любого натурального числа на изученном числовом концентре следующее и предыдущее</w:t>
            </w:r>
          </w:p>
          <w:p>
            <w:pPr>
              <w:pStyle w:val="Normal"/>
              <w:autoSpaceDE w:val="false"/>
              <w:rPr/>
            </w:pPr>
            <w:r>
              <w:rPr/>
              <w:t>- обозначать изученные числа цифрами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/>
              <w:t>- выполнять А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, число, цифр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удобн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математическую терминологию при записи и выполнении арифметического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зуч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натуральные числ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ать примеры на сложение и вычит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Мерка. Единичный отрезок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>
                <w:rFonts w:cs="SchoolBookC" w:ascii="SchoolBookC" w:hAnsi="SchoolBookC"/>
                <w:color w:val="231F2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ить для любого натурального числа на изученном числовом концентре следующее и предыдущ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ки. Клетки, единичный отрезок, мер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закономерность числовой последова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ать примеры на сложение и вычит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Числовой отрезок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>
                <w:rFonts w:cs="SchoolBookC" w:ascii="SchoolBookC" w:hAnsi="SchoolBookC"/>
                <w:color w:val="231F2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ить для любого натурального числа на изученном числовом концентре следующее и предыдущее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color w:val="231F2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отрезок, замкнутая ломаная, четырехугольни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 и величин, их упорядо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закономерность числовой последова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ать примеры на сложение и вычит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Угол. Прямой угол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>
                <w:rFonts w:cs="SchoolBookC" w:ascii="SchoolBookC" w:hAnsi="SchoolBookC"/>
                <w:color w:val="231F2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имать участие в обсуждении и формулировании цели конкретного задания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имать участие в обсуждении алгоритма выполнения конкретного задания (составлении плана действий);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работу в паре, помогая друг другу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угла, угол, прямой уго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труировать</w:t>
            </w:r>
            <w:r>
              <w:rPr/>
              <w:t xml:space="preserve"> модели геометрических фигу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рямой уг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Прямоугольник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>
                <w:rFonts w:cs="SchoolBookC" w:ascii="SchoolBookC" w:hAnsi="SchoolBookC"/>
                <w:color w:val="231F2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имать участие в обсуждении и формулировании цели конкретного задания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имать участие в обсуждении алгоритма выполнения конкретного задания (составлении плана действий);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работу в паре, помогая друг другу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нутая ломаная, четырехугольник, прямоугольни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труировать</w:t>
            </w:r>
            <w:r>
              <w:rPr/>
              <w:t xml:space="preserve"> модели геометрических фигу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рямоугольн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Число пять. Цифра 5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>
                <w:rFonts w:cs="SchoolBookC" w:ascii="SchoolBookC" w:hAnsi="SchoolBookC"/>
                <w:color w:val="231F2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вать умение моделировать изученные натуральные числа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ить для любого натурального числа на изученном числовом концентре следующее и предыдущее</w:t>
            </w:r>
          </w:p>
          <w:p>
            <w:pPr>
              <w:pStyle w:val="Normal"/>
              <w:autoSpaceDE w:val="false"/>
              <w:rPr/>
            </w:pPr>
            <w:r>
              <w:rPr/>
              <w:t>- обозначать изученные числа цифрами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/>
              <w:t>- выполнять А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, число, цифр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зученные</w:t>
            </w:r>
          </w:p>
          <w:p>
            <w:pPr>
              <w:pStyle w:val="Normal"/>
              <w:rPr/>
            </w:pPr>
            <w:r>
              <w:rPr/>
              <w:t>натуральные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удобн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математическую терминологию при записи и выполнении арифметического действ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имеры на сложение и выч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равнивать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/>
              <w:t>30-33.Числа 1–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вать умение моделировать изученные натуральные числа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ить для любого натурального числа на изученном числовом концентре следующее и предыдущее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/>
              <w:t>- обозначать изученные числа цифра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ки, звенья, вершин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зученные</w:t>
            </w:r>
          </w:p>
          <w:p>
            <w:pPr>
              <w:pStyle w:val="Normal"/>
              <w:rPr/>
            </w:pPr>
            <w:r>
              <w:rPr/>
              <w:t>натуральные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удобн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математическую терминологию при записи и выполнении арифметического действ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имеры на сложение и выч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авнивать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.Число шесть. Цифра 6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>
                <w:rFonts w:cs="SchoolBookC" w:ascii="SchoolBookC" w:hAnsi="SchoolBookC"/>
                <w:color w:val="231F2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вать умение моделировать изученные натуральные числа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ить для любого натурального числа на изученном числовом концентре следующее и предыдущее</w:t>
            </w:r>
          </w:p>
          <w:p>
            <w:pPr>
              <w:pStyle w:val="Normal"/>
              <w:autoSpaceDE w:val="false"/>
              <w:rPr/>
            </w:pPr>
            <w:r>
              <w:rPr/>
              <w:t>- обозначать изученные числа цифрами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/>
              <w:t>- выполнять А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есть, число, цифр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зученные</w:t>
            </w:r>
          </w:p>
          <w:p>
            <w:pPr>
              <w:pStyle w:val="Normal"/>
              <w:rPr/>
            </w:pPr>
            <w:r>
              <w:rPr/>
              <w:t>натуральные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удобн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математическую терминологию при записи и выполнении арифметического действ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имеры на сложение и выч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авнивать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-36.Числа 1–6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>
                <w:rFonts w:cs="SchoolBookC" w:ascii="SchoolBookC" w:hAnsi="SchoolBookC"/>
                <w:color w:val="231F2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вать умение моделировать изученные натуральные числа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ить для любого натурального числа на изученном числовом концентре следующее и предыдущее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/>
              <w:t>- обозначать изученные числа цифра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, часть, замкнутая, лома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зученные</w:t>
            </w:r>
          </w:p>
          <w:p>
            <w:pPr>
              <w:pStyle w:val="Normal"/>
              <w:rPr/>
            </w:pPr>
            <w:r>
              <w:rPr/>
              <w:t>натуральные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удобн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математическую терминологию при записи и выполнении арифметического действ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имеры на сложение и выч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авнивать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color w:val="231F2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color w:val="231F20"/>
                <w:sz w:val="18"/>
                <w:szCs w:val="1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. Числа 1–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вать умение моделировать изученные натуральные числа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ить для любого натурального числа на изученном числовом концентре следующее и предыдущее</w:t>
            </w:r>
          </w:p>
          <w:p>
            <w:pPr>
              <w:pStyle w:val="Normal"/>
              <w:autoSpaceDE w:val="false"/>
              <w:rPr/>
            </w:pPr>
            <w:r>
              <w:rPr/>
              <w:t>- обозначать изученные числа цифрами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/>
              <w:t>- выполнять А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елое, часть, замкнутая, лома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зученные</w:t>
            </w:r>
          </w:p>
          <w:p>
            <w:pPr>
              <w:pStyle w:val="Normal"/>
              <w:rPr/>
            </w:pPr>
            <w:r>
              <w:rPr/>
              <w:t>натуральные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удоб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овать </w:t>
            </w:r>
            <w:r>
              <w:rPr/>
              <w:t>математическую терминологию при записи и выполнении арифметического действ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имеры на сложение и выч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авнивать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.Число семь. Цифра</w:t>
            </w:r>
            <w:r>
              <w:rPr>
                <w:rFonts w:cs="SchoolBookC" w:ascii="SchoolBookC" w:hAnsi="SchoolBookC"/>
                <w:color w:val="231F20"/>
                <w:sz w:val="18"/>
                <w:szCs w:val="18"/>
              </w:rPr>
              <w:t xml:space="preserve"> 7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>
                <w:rFonts w:cs="SchoolBookC" w:ascii="SchoolBookC" w:hAnsi="SchoolBookC"/>
                <w:color w:val="231F2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вать умение моделировать изученные натуральные числа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ить для любого натурального числа на изученном числовом концентре следующее и предыдущее</w:t>
            </w:r>
          </w:p>
          <w:p>
            <w:pPr>
              <w:pStyle w:val="Normal"/>
              <w:autoSpaceDE w:val="false"/>
              <w:rPr/>
            </w:pPr>
            <w:r>
              <w:rPr/>
              <w:t>- обозначать изученные числа цифрами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/>
              <w:t>- выполнять А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, число, цифр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зученные</w:t>
            </w:r>
          </w:p>
          <w:p>
            <w:pPr>
              <w:pStyle w:val="Normal"/>
              <w:rPr/>
            </w:pPr>
            <w:r>
              <w:rPr/>
              <w:t>натуральные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удоб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овать </w:t>
            </w:r>
            <w:r>
              <w:rPr/>
              <w:t>математическую терминологию при записи и выполнении арифметического действ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имеры на сложение и выч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авнивать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9.Числа 1–7. 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>
                <w:rFonts w:cs="SchoolBookC" w:ascii="SchoolBookC" w:hAnsi="SchoolBookC"/>
                <w:color w:val="231F2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бозначать изученные числа цифрами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овать общеупотребимые в математике знаки сравнения и арифметических действий сложения и вычитания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отрезо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зученные</w:t>
            </w:r>
          </w:p>
          <w:p>
            <w:pPr>
              <w:pStyle w:val="Normal"/>
              <w:rPr/>
            </w:pPr>
            <w:r>
              <w:rPr/>
              <w:t>натуральные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удоб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овать </w:t>
            </w:r>
            <w:r>
              <w:rPr/>
              <w:t>математическую терминологию при записи и выполнении арифметического действ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имеры на сложение и выч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авнивать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/>
              <w:t>40.Слагаемое, сумм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ставлять любое изученное число (кроме единицы) в виде набора меньших чисел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ссматривать связанные с составом натурального числа случаи сложения и вычитани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знавать и называть изученные геометрические фигуры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слагаемое, сумма, часть, цело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 xml:space="preserve">общее свойство числовых выражений; </w:t>
            </w:r>
            <w:r>
              <w:rPr>
                <w:b/>
              </w:rPr>
              <w:t>проверять</w:t>
            </w:r>
            <w:r>
              <w:rPr/>
              <w:t xml:space="preserve"> его выполнение для каждого объекта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овать </w:t>
            </w:r>
            <w:r>
              <w:rPr/>
              <w:t>математическую терминологию при записи и выполнении арифметического действ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имеры на сложение и выч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авнивать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.Переместительное свойство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/>
              <w:t>сложе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ставлять любое изученное число (кроме единицы) в виде набора меньших чисел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ссматривать связанные с составом натурального числа случаи сложения и вычитани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знавать и называть изученные геометрические фигуры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ятия: слагаемое, сумма, часть, цело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 xml:space="preserve">общее свойство числовых выражений; </w:t>
            </w:r>
            <w:r>
              <w:rPr>
                <w:b/>
              </w:rPr>
              <w:t>проверять</w:t>
            </w:r>
            <w:r>
              <w:rPr/>
              <w:t xml:space="preserve"> его выполнение для каждого объекта групп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математическую терминологию при записи и выполнении арифметического действ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изученные арифметические зависим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имеры на сложение и выч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авнивать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.Слагаемое, сумма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>
                <w:rFonts w:cs="SchoolBookC" w:ascii="SchoolBookC" w:hAnsi="SchoolBookC"/>
                <w:color w:val="231F2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ставлять любое изученное число (кроме единицы) в виде набора меньших чисел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ссматривать связанные с составом натурального числа случаи сложения и вычитани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знавать и называть изученные геометрические фигуры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ятия: слагаемое, сумма, часть, цело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 xml:space="preserve">общее свойство числовых выражений; </w:t>
            </w:r>
            <w:r>
              <w:rPr>
                <w:b/>
              </w:rPr>
              <w:t>проверять</w:t>
            </w:r>
            <w:r>
              <w:rPr/>
              <w:t xml:space="preserve"> его выполнение для каждого объекта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овать </w:t>
            </w:r>
            <w:r>
              <w:rPr/>
              <w:t>математическую терминологию при записи и выполнении арифметического действ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имеры на сложение и выч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авнивать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.Уменьшаемое, вычитаемое,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/>
              <w:t>разност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ставлять любое изученное число (кроме единицы) в виде набора меньших чисел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ссматривать связанные с составом натурального числа случаи сложения и вычитани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знавать и называть изученные геометрические фигуры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уменьшаемое, вычитаемое, часть, целое разность,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 xml:space="preserve">общее свойство числовых выражений; </w:t>
            </w:r>
            <w:r>
              <w:rPr>
                <w:b/>
              </w:rPr>
              <w:t>проверять</w:t>
            </w:r>
            <w:r>
              <w:rPr/>
              <w:t xml:space="preserve"> его выполнение для каждого объекта групп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математическую терминологию при записи и выполнении арифметического 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елировать </w:t>
            </w:r>
            <w:r>
              <w:rPr/>
              <w:t>изученные арифметические зависим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имеры на сложение и выч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авнивать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.Числа 1–7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>
                <w:rFonts w:cs="SchoolBookC" w:ascii="SchoolBookC" w:hAnsi="SchoolBookC"/>
                <w:color w:val="231F2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вать умение моделировать изученные натуральные числа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ить для любого натурального числа на изученном числовом концентре следующее и предыдущее</w:t>
            </w:r>
          </w:p>
          <w:p>
            <w:pPr>
              <w:pStyle w:val="Normal"/>
              <w:autoSpaceDE w:val="false"/>
              <w:rPr/>
            </w:pPr>
            <w:r>
              <w:rPr/>
              <w:t>- обозначать изученные числа цифрами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/>
              <w:t>- выполнять А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очка, отрезок, углы, многоугольник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зученные</w:t>
            </w:r>
          </w:p>
          <w:p>
            <w:pPr>
              <w:pStyle w:val="Normal"/>
              <w:rPr/>
            </w:pPr>
            <w:r>
              <w:rPr/>
              <w:t>натуральные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удоб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овать </w:t>
            </w:r>
            <w:r>
              <w:rPr/>
              <w:t>математическую терминологию при записи и выполнении арифметического действ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имеры на сложение и выч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авнивать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.Число восемь. Цифра 8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>
                <w:rFonts w:cs="SchoolBookC" w:ascii="SchoolBookC" w:hAnsi="SchoolBookC"/>
                <w:color w:val="231F2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вать умение моделировать изученные натуральные числа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ить для любого натурального числа на изученном числовом концентре следующее и предыдущее</w:t>
            </w:r>
          </w:p>
          <w:p>
            <w:pPr>
              <w:pStyle w:val="Normal"/>
              <w:autoSpaceDE w:val="false"/>
              <w:rPr/>
            </w:pPr>
            <w:r>
              <w:rPr/>
              <w:t>- обозначать изученные числа цифрами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/>
              <w:t>- выполнять А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емь, число, цифр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и обобщать </w:t>
            </w:r>
            <w:r>
              <w:rPr/>
              <w:t>информацию, представленную в таблиц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зученные</w:t>
            </w:r>
          </w:p>
          <w:p>
            <w:pPr>
              <w:pStyle w:val="Normal"/>
              <w:rPr/>
            </w:pPr>
            <w:r>
              <w:rPr/>
              <w:t>натуральные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удобн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математическую терминологию при записи и выполнении арифметического действ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имеры на сложение и выч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авнивать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.Числа 1–8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>
                <w:rFonts w:cs="SchoolBookC" w:ascii="SchoolBookC" w:hAnsi="SchoolBookC"/>
                <w:color w:val="231F2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вать умение моделировать изученные натуральные числа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ить для любого натурального числа на изученном числовом концентре следующее и предыдущее</w:t>
            </w:r>
          </w:p>
          <w:p>
            <w:pPr>
              <w:pStyle w:val="Normal"/>
              <w:autoSpaceDE w:val="false"/>
              <w:rPr/>
            </w:pPr>
            <w:r>
              <w:rPr/>
              <w:t>- обозначать изученные числа цифрами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/>
              <w:t>- выполнять А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ряд, следующее число, предыдуще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зученные</w:t>
            </w:r>
          </w:p>
          <w:p>
            <w:pPr>
              <w:pStyle w:val="Normal"/>
              <w:rPr/>
            </w:pPr>
            <w:r>
              <w:rPr/>
              <w:t>натуральные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бирать </w:t>
            </w:r>
            <w:r>
              <w:rPr/>
              <w:t>способ сравнения объектов, проводить сравнение. Сравнивать выра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думывать и формулировать на основе рисунков и схематических рисунков «матема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сказы» (условия простых задач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Число девять. Цифра 9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>
                <w:rFonts w:cs="SchoolBookC" w:ascii="SchoolBookC" w:hAnsi="SchoolBookC"/>
                <w:color w:val="231F2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-придумывать и формулировать на основе рисунков и схематических рисунков «математ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ы» (условия простых задач)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ить для любого натурального числа на изученном числовом концентре следующее и предыдущее</w:t>
            </w:r>
          </w:p>
          <w:p>
            <w:pPr>
              <w:pStyle w:val="Normal"/>
              <w:autoSpaceDE w:val="false"/>
              <w:rPr/>
            </w:pPr>
            <w:r>
              <w:rPr/>
              <w:t>- обозначать изученные числа цифрами Развивать умение моделировать изученные натуральные числ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вять, число, цифр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зученные</w:t>
            </w:r>
          </w:p>
          <w:p>
            <w:pPr>
              <w:pStyle w:val="Normal"/>
              <w:rPr/>
            </w:pPr>
            <w:r>
              <w:rPr/>
              <w:t>натуральные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бирать </w:t>
            </w:r>
            <w:r>
              <w:rPr/>
              <w:t>способ сравнения объектов, проводить сравнение. Сравнивать выражения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удоб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овать </w:t>
            </w:r>
            <w:r>
              <w:rPr/>
              <w:t>математическую терминологию при записи и выполнении арифметического действ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имеры на сложение и выч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авнивать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.Числа 1–9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>
                <w:rFonts w:cs="SchoolBookC" w:ascii="SchoolBookC" w:hAnsi="SchoolBookC"/>
                <w:color w:val="231F2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итать, понимать модели натуральных чисел</w:t>
            </w:r>
          </w:p>
          <w:p>
            <w:pPr>
              <w:pStyle w:val="Normal"/>
              <w:autoSpaceDE w:val="false"/>
              <w:rPr/>
            </w:pPr>
            <w:r>
              <w:rPr/>
              <w:t>в виде схематических рисунков, схем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лять на основе простейших заданных моделей арифметические рассказы;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 заданные отрезки натурального ряда чисел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вой ряд, следующее число, предыдуще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бирать </w:t>
            </w:r>
            <w:r>
              <w:rPr/>
              <w:t>способ сравнения объектов, проводить сравнение. Сравнивать выражения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удоб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овать </w:t>
            </w:r>
            <w:r>
              <w:rPr/>
              <w:t>математическую терминологию при записи и выполнении арифметического действ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думывать и формулировать на основе рисунков и схематических рисунков «матема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сказы» (условия простых задач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.Число ноль. Цифра 0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>
                <w:rFonts w:cs="SchoolBookC" w:ascii="SchoolBookC" w:hAnsi="SchoolBookC"/>
                <w:color w:val="231F2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итать, понимать модели натуральных чисел</w:t>
            </w:r>
          </w:p>
          <w:p>
            <w:pPr>
              <w:pStyle w:val="Normal"/>
              <w:autoSpaceDE w:val="false"/>
              <w:rPr/>
            </w:pPr>
            <w:r>
              <w:rPr/>
              <w:t>в виде схематических рисунков, схем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лять на основе простейших заданных моделей арифметические рассказы;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 заданные отрезки натурального ряда чисел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уль, число, цифра, пусто, нискольк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бирать </w:t>
            </w:r>
            <w:r>
              <w:rPr/>
              <w:t>способ сравнения объектов, проводить сравнение. Сравнивать выражения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удоб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овать </w:t>
            </w:r>
            <w:r>
              <w:rPr/>
              <w:t>математическую терминологию при записи и выполнении арифметического действ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имеры с числом 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.Числа 0–9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>
                <w:rFonts w:cs="SchoolBookC" w:ascii="SchoolBookC" w:hAnsi="SchoolBookC"/>
                <w:color w:val="231F20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>
                <w:rFonts w:cs="SchoolBookC" w:ascii="SchoolBookC" w:hAnsi="SchoolBookC"/>
                <w:color w:val="231F2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итать, понимать модели натуральных чисел</w:t>
            </w:r>
          </w:p>
          <w:p>
            <w:pPr>
              <w:pStyle w:val="Normal"/>
              <w:autoSpaceDE w:val="false"/>
              <w:rPr/>
            </w:pPr>
            <w:r>
              <w:rPr/>
              <w:t>в виде схематических рисунков, схем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лять на основе простейших заданных моделей арифметические рассказы;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 заданные отрезки натурального ряда чисел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, часть, сумма, слагаемое, уменьшаемое, вычитаемое, разност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зученные</w:t>
            </w:r>
          </w:p>
          <w:p>
            <w:pPr>
              <w:pStyle w:val="Normal"/>
              <w:rPr/>
            </w:pPr>
            <w:r>
              <w:rPr/>
              <w:t>натуральные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бирать </w:t>
            </w:r>
            <w:r>
              <w:rPr/>
              <w:t>способ сравнения объектов, проводить сравнение. Сравнивать числа и выраж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имеры на сложение и выч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.Число 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итать, понимать модели натуральных чисел</w:t>
            </w:r>
          </w:p>
          <w:p>
            <w:pPr>
              <w:pStyle w:val="Normal"/>
              <w:autoSpaceDE w:val="false"/>
              <w:rPr/>
            </w:pPr>
            <w:r>
              <w:rPr/>
              <w:t>в виде схематических рисунков, схем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лять на основе простейших заданных моделей арифметические рассказы;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 заданные отрезки натурального ряда чисел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ь, число, циф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исловой ряд, следующее число, предыдуще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зученные</w:t>
            </w:r>
          </w:p>
          <w:p>
            <w:pPr>
              <w:pStyle w:val="Normal"/>
              <w:rPr/>
            </w:pPr>
            <w:r>
              <w:rPr/>
              <w:t>натуральные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бирать </w:t>
            </w:r>
            <w:r>
              <w:rPr/>
              <w:t>способ сравнения объектов, проводить сравнение. Сравнивать числа и выраж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имеры на сложение и выч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/>
              <w:t>52-53.Таблица сложе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итать, понимать и строить модели натуральных чисел в виде рисунков, схематических рисунков,</w:t>
            </w:r>
          </w:p>
          <w:p>
            <w:pPr>
              <w:pStyle w:val="Normal"/>
              <w:autoSpaceDE w:val="false"/>
              <w:rPr/>
            </w:pPr>
            <w:r>
              <w:rPr/>
              <w:t>числовых отрезков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 заданные отрезки натурального ряда чисе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сложе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елировать </w:t>
            </w:r>
            <w:r>
              <w:rPr/>
              <w:t>изученные арифметические зависим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е таблицы сложения и соответствующих ей случаев вычитания в пределах 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.Числа и цифры. Римски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/>
              <w:t>цифры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«читать» и объяснять информацию, заданную с помощью рисунков и схематических рисунков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бозначать изученные числа цифрами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и, цифры, числа</w:t>
            </w:r>
          </w:p>
          <w:p>
            <w:pPr>
              <w:pStyle w:val="Normal"/>
              <w:jc w:val="center"/>
              <w:rPr/>
            </w:pPr>
            <w:r>
              <w:rPr/>
              <w:t>Числовой ряд, следующее число, предыдуще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зученные</w:t>
            </w:r>
          </w:p>
          <w:p>
            <w:pPr>
              <w:pStyle w:val="Normal"/>
              <w:rPr/>
            </w:pPr>
            <w:r>
              <w:rPr/>
              <w:t>натуральные числ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бирать </w:t>
            </w:r>
            <w:r>
              <w:rPr/>
              <w:t>способ сравнения объектов, проводить сравнение. Сравнивать числ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имеры на сложение и выч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-56.Числа 0–10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>
                <w:rFonts w:cs="SchoolBookC" w:ascii="SchoolBookC" w:hAnsi="SchoolBookC"/>
                <w:color w:val="231F2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иться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лять на основе простейших заданных моделей арифметические рассказы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«читать» и объяснять информацию, заданную с помощью рисунков и схематических рисунков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бозначать изученные числа цифра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ы, чис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вой ряд, следующее число, предыдуще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зученные</w:t>
            </w:r>
          </w:p>
          <w:p>
            <w:pPr>
              <w:pStyle w:val="Normal"/>
              <w:rPr/>
            </w:pPr>
            <w:r>
              <w:rPr/>
              <w:t>натуральные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бирать </w:t>
            </w:r>
            <w:r>
              <w:rPr/>
              <w:t>способ сравнения объектов, проводить сравнение. Сравнивать числа и выра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имеры на сложение и выч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.Самостоятельная работа № 1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>
                <w:rFonts w:cs="SchoolBookC" w:ascii="SchoolBookC" w:hAnsi="SchoolBookC"/>
                <w:color w:val="231F2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итать, понимать и строить модели натуральных чисел в виде рисунков, схематических рисунков,</w:t>
            </w:r>
          </w:p>
          <w:p>
            <w:pPr>
              <w:pStyle w:val="Normal"/>
              <w:autoSpaceDE w:val="false"/>
              <w:rPr/>
            </w:pPr>
            <w:r>
              <w:rPr/>
              <w:t>числовых отрезков.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 заданные отрезки натурального ряда чисел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/>
              <w:t>- выполнять А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а и неравенств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удоб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ировать и осуществлять </w:t>
            </w:r>
            <w:r>
              <w:rPr/>
              <w:t>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имеры на сложение и выч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авнивать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.Работа над ошибкам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итать, понимать и строить модели натуральных чисел в виде рисунков, схематических рисунков,</w:t>
            </w:r>
          </w:p>
          <w:p>
            <w:pPr>
              <w:pStyle w:val="Normal"/>
              <w:autoSpaceDE w:val="false"/>
              <w:rPr/>
            </w:pPr>
            <w:r>
              <w:rPr/>
              <w:t>числовых отрезков.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 заданные отрезки натурального ряда чисел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/>
              <w:t>- выполнять А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венства и неравенств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удоб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ировать и осуществлять </w:t>
            </w:r>
            <w:r>
              <w:rPr/>
              <w:t>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имеры на сложение и выч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авнивать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9.Задача 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>
                <w:rFonts w:cs="SchoolBookC" w:ascii="SchoolBookC" w:hAnsi="SchoolBookC"/>
                <w:color w:val="231F2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оятельно «читать» и объяснять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ю, заданную с помощью рисунков, схематических рисунков и схем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лять, понимать и объяснять простейшие алгоритмы (план действий) при работе с конкретным заданием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итать и анализировать тексты простых задач с опорой на схемы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, в случае необходимости,</w:t>
            </w:r>
          </w:p>
          <w:p>
            <w:pPr>
              <w:pStyle w:val="Normal"/>
              <w:autoSpaceDE w:val="false"/>
              <w:rPr/>
            </w:pPr>
            <w:r>
              <w:rPr/>
              <w:t>вспомогательные модели к задачам в виде рисунков, схематических рисунков, схе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условие, вопрос, схема</w:t>
            </w:r>
          </w:p>
          <w:p>
            <w:pPr>
              <w:pStyle w:val="Normal"/>
              <w:rPr/>
            </w:pPr>
            <w:r>
              <w:rPr/>
              <w:t>Выражение, значение выражения, отве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геометрические образы в ходе решения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ять </w:t>
            </w:r>
            <w:r>
              <w:rPr/>
              <w:t>краткую запись разными способами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решение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:</w:t>
            </w:r>
            <w:r>
              <w:rPr/>
              <w:t xml:space="preserve"> обнаруживать и устранять ошибки логического и арифметического характе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думывать и формулировать на основе рисунков и схематических рисунков «матема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сказы» (условия простых задач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/>
              <w:t>60-61.Задачи на нахождение целого или част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оятельно «читать» и объяснять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ю, заданную с помощью рисунков, схематических рисунков и схем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лять, понимать и объяснять простейшие алгоритмы (план действий) при работе с конкретным заданием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итать и анализировать тексты простых задач с опорой на схемы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, в случае необходимости,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/>
              <w:t>вспомогательные модели к задачам в виде рисунков, схематических рисунков, схе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условие, вопрос, схема</w:t>
            </w:r>
          </w:p>
          <w:p>
            <w:pPr>
              <w:pStyle w:val="Normal"/>
              <w:rPr/>
            </w:pPr>
            <w:r>
              <w:rPr/>
              <w:t>Выражение, значение выражения, отве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геометрические образы в ходе решения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ять </w:t>
            </w:r>
            <w:r>
              <w:rPr/>
              <w:t>краткую запись разными способами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решение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:</w:t>
            </w:r>
            <w:r>
              <w:rPr/>
              <w:t xml:space="preserve"> обнаруживать и устранять ошибки логического и арифметического характе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думывать и формулировать на основе рисунков и схематических рисунков «матема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сказы» (условия простых задач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/>
              <w:t>62.Обратные задач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оятельно «читать» и объяснять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ю, заданную с помощью рисунков, схематических рисунков и схем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лять, понимать и объяснять простейшие алгоритмы (план действий) при работе с конкретным заданием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итать и анализировать тексты простых задач с опорой на схемы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, в случае необходимости,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/>
              <w:t>вспомогательные модели к задачам в виде рисунков, схематических рисунков, схе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условие, вопрос, схем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ражение, значение выражения, отве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геометрические образы в ходе решения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ять </w:t>
            </w:r>
            <w:r>
              <w:rPr/>
              <w:t>краткую запись разными способами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решение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:</w:t>
            </w:r>
            <w:r>
              <w:rPr/>
              <w:t xml:space="preserve"> обнаруживать и устранять ошибки логического и арифметического характе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думывать и формулировать на основе рисунков и схематических рисунков «матема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сказы» (условия простых задач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/>
              <w:t>63-64.Задача на разностное сравнени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оятельно «читать» и объяснять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ю, заданную с помощью рисунков, схематических рисунков и схем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лять, понимать и объяснять простейшие алгоритмы (план действий) при работе с конкретным заданием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итать и анализировать тексты простых задач с опорой на схемы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, в случае необходимости,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/>
              <w:t>вспомогательные модели к задачам в виде рисунков, схематических рисунков, схе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условие, вопрос, схем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ражение, значение выражения, ответ, разност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геометрические образы в ходе решения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ять </w:t>
            </w:r>
            <w:r>
              <w:rPr/>
              <w:t>краткую запись разными способами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решение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:</w:t>
            </w:r>
            <w:r>
              <w:rPr/>
              <w:t xml:space="preserve"> обнаруживать и устранять ошибки логического и арифметического характе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думывать и формулировать на основе рисунков и схематических рисунков «матема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сказы» (условия простых задач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color w:val="231F2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color w:val="231F20"/>
                <w:sz w:val="18"/>
                <w:szCs w:val="1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/>
              <w:t>65-66.Задача на увеличение числ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ять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нятия «задача», «известные данные», «неизвестные данные»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стно решать простые задачи, после того, как педагог сформулирует вопрос к совместно сформулированному условию («математическому рассказу»)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соотносить текст задачи со схемой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формлять запись решения задачи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условие, вопрос, схема, выражение, значение выражения, отве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краткую запись разными способа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анировать </w:t>
            </w:r>
            <w:r>
              <w:rPr/>
              <w:t>решение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выбор арифметических действий для решения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:</w:t>
            </w:r>
            <w:r>
              <w:rPr/>
              <w:t xml:space="preserve"> обнаруживать и устранять ошибки логического и арифметического характе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/>
              <w:t>67.Задача на уменьшение числ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ять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нятия «задача», «известные данные», «неизвестные данные»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стно решать простые задачи, после того, как педагог сформулирует вопрос к совместно сформулированному условию («математическому рассказу»)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соотносить текст задачи со схемой;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формлять запись решения задачи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условие, вопрос, схема, выражение, значение выражения, отве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краткую запись разными способа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анировать </w:t>
            </w:r>
            <w:r>
              <w:rPr/>
              <w:t>решение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выбор арифметических действий для решения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:</w:t>
            </w:r>
            <w:r>
              <w:rPr/>
              <w:t xml:space="preserve"> обнаруживать и устранять ошибки логического и арифметического характе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/>
              <w:t>68-70.Решение зада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ять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нятия «задача», «известные данные», «неизвестные данные»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стно решать простые задачи, после того, как педагог сформулирует вопрос к совместно сформулированному условию («математическому рассказу»)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соотносить текст задачи со схемой;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формлять запись решения задачи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условие, вопрос, схема, выражение, значение выражения, отве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краткую запись разными способа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анировать </w:t>
            </w:r>
            <w:r>
              <w:rPr/>
              <w:t>решение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выбор арифметических действий для решения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:</w:t>
            </w:r>
            <w:r>
              <w:rPr/>
              <w:t xml:space="preserve"> обнаруживать и устранять ошибки логического и арифметического характе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.Самостоятельная работа № 2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>
                <w:rFonts w:cs="SchoolBookC" w:ascii="SchoolBookC" w:hAnsi="SchoolBookC"/>
                <w:color w:val="231F2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ять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нятия «задача», «известные данные», «неизвестные данные»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стно решать простые задачи, после того, как педагог сформулирует вопрос к совместно сформулированному условию («математическому рассказу»)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соотносить текст задачи со схемой;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формлять запись решения задачи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условие, вопрос, схема, выражение, значение выражения, отве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  <w:r>
              <w:rPr>
                <w:b/>
              </w:rPr>
              <w:t xml:space="preserve"> Контролировать:</w:t>
            </w:r>
            <w:r>
              <w:rPr/>
              <w:t xml:space="preserve"> обнаруживать и устранять ошибки логического и арифметического характе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/>
              <w:t>72.Работа над ошибкам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ять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нятия «задача», «известные данные», «неизвестные данные»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стно решать простые задачи, после того, как педагог сформулирует вопрос к совместно сформулированному условию («математическому рассказу»)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соотносить текст задачи со схемой;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формлять запись решения задачи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условие, вопрос, схема, выражение, значение выражения, отве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индивидуальной работ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-74.Уравнени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>
                <w:rFonts w:cs="SchoolBookC" w:ascii="SchoolBookC" w:hAnsi="SchoolBookC"/>
                <w:color w:val="231F2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ять в уравнении неизвестное число на основе знания таблицы сложения и соответствующих случаев вычитани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имать участие в обсуждении и формулировании алгоритма выполнения конкретного задания (составлении плана действий);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color w:val="231F2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, равен, равенство, уравнение, целое, часть, сумма, слагаемое, уменьшаемое, вычитаемое, разност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выбор арифметических действий для решения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:</w:t>
            </w:r>
            <w:r>
              <w:rPr/>
              <w:t xml:space="preserve"> обнаруживать и устранять ошибки логического и арифметического характе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-76.Уравнение. Проверка решения уравне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ять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нятия «задача», «известные данные», «неизвестные данные»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ять в уравнении неизвестное число на основе знания таблицы сложения и соответствующих случаев вычитани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имать участие в обсуждении и формулировании алгоритма выполнения конкретного задания (составлении плана действий)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вно, равен, равенство, уравнение, решение, провер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выбор арифметических действий для решения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:</w:t>
            </w:r>
            <w:r>
              <w:rPr/>
              <w:t xml:space="preserve"> обнаруживать и устранять ошибки логического и арифметического характе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.Величины. Длина. Сантимет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змерять при помощи линейки отрезки заданной длины на клетчатой бумаге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троить отрезки заданной длины на клетчатой бумаге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арифметические операции сложения и вычитания с именованными числами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а, длины, сантиметр, мера длин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следовать </w:t>
            </w:r>
            <w:r>
              <w:rPr/>
              <w:t>ситуации, требующие сравнения чисел и величин, их упорядочения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явления и события с использованием велич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арифметические операции сложения и вычитания с именованными числами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.Величина. Дли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змерять при помощи линейки отрезки заданной длины на клетчатой бумаге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троить отрезки заданной длины на клетчатой бумаге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арифметические операции сложения и вычитания с именованными числами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а, длины, сантиметр, мера длин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следовать </w:t>
            </w:r>
            <w:r>
              <w:rPr/>
              <w:t>ситуации, требующие сравнения чисел и величин, их упорядочения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явления и события с использованием велич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арифметические операции сложения и вычитания с именованными числами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.Длина. децимет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змерять при помощи линейки отрезки заданной длины на клетчатой бумаге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троить отрезки заданной длины на клетчатой бумаге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арифметические операции сложения и вычитания с именованными числами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а, длины, дециметр, мера длин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следовать </w:t>
            </w:r>
            <w:r>
              <w:rPr/>
              <w:t>ситуации, требующие сравнения чисел и величин, их упорядочения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явления и события с использованием велич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арифметические операции сложения и вычитания с именованными числами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-81. Длина. Решение зада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змерять при помощи линейки отрезки заданной длины на клетчатой бумаге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троить отрезки заданной длины на клетчатой бумаге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арифметические операции сложения и вычитания с именованными числами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, четырехугольник, углы, сторон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следовать </w:t>
            </w:r>
            <w:r>
              <w:rPr/>
              <w:t>ситуации, требующие сравнения чисел и величин, их упорядочения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явления и события с использованием велич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арифметические операции сложения и вычитания с именованными числами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.Величины. Масса. Килограм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арифметические операции сложения и вычитания с именованными числами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че - тяжелее, мерка-1 кг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следовать </w:t>
            </w:r>
            <w:r>
              <w:rPr/>
              <w:t>ситуации, требующие сравнения чисел и величин, их упорядочения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явления и события с использованием велич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арифметические операции сложения и вычитания с именованными числами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.Сравнение и, сложение и вычитание величин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арифметические операции сложения и вычитания с именованными числами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, сложение и вычитание величин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следовать </w:t>
            </w:r>
            <w:r>
              <w:rPr/>
              <w:t>ситуации, требующие сравнения чисел и величин, их упорядочения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явления и события с использованием велич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арифметические операции сложения и вычитания с именованными числами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.Величины. Объем. Лит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арифметические операции сложения и вычитания с именованными числами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, величина, мера, мерка-1 лит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следовать </w:t>
            </w:r>
            <w:r>
              <w:rPr/>
              <w:t>ситуации, требующие сравнения чисел и величин, их упорядочения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явления и события с использованием велич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арифметические операции сложения и вычитания с именованными числами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.Сложение и вычитание величин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арифметические операции сложения и вычитания с именованными числами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ложение и вычитание величин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следовать </w:t>
            </w:r>
            <w:r>
              <w:rPr/>
              <w:t>ситуации, требующие сравнения чисел и величин, их упорядочения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явления и события с использованием велич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арифметические операции сложения и вычитания с именованными числами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-87.Величины. Решение зада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арифметические операции сложения и вычитания с именованными числами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, материал, назначение, объем, масса, длина, величина, мерка величин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следовать </w:t>
            </w:r>
            <w:r>
              <w:rPr/>
              <w:t>ситуации, требующие сравнения чисел и величин, их упорядо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зовать</w:t>
            </w:r>
            <w:r>
              <w:rPr/>
              <w:t xml:space="preserve"> явления и события с использованием велич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арифметические операции сложения и вычитания с именованными числами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8.Самостоятельная работа № 3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арифметические операции сложения и вычитания с именованными числами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авнение , сложение и вычитание величин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выбор арифметических действий для решения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:</w:t>
            </w:r>
            <w:r>
              <w:rPr/>
              <w:t xml:space="preserve"> обнаруживать и устранять ошибки логического и арифметического характера</w:t>
            </w:r>
            <w:r>
              <w:rPr>
                <w:b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арифметические операции сложения и вычитания с именованными числами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.Работа над ошибкам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231F20"/>
                <w:sz w:val="18"/>
                <w:szCs w:val="1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арифметические операции сложения и вычитания с именованными числами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авнение , сложение и вычитание величин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ть</w:t>
            </w:r>
            <w:r>
              <w:rPr/>
              <w:t xml:space="preserve"> результаты индивидуальной работы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арифметические операции сложения и вычитания с именованными числами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лава 4 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</w:rPr>
              <w:t>Числа от 1 до 2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" w:hAnsi="SchoolBookC" w:cs="SchoolBookC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SchoolBookC" w:ascii="SchoolBookC" w:hAnsi="SchoolBookC"/>
                <w:b/>
                <w:color w:val="231F2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C" w:hAnsi="SchoolBookC" w:cs="SchoolBookC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SchoolBookC" w:ascii="SchoolBookC" w:hAnsi="SchoolBookC"/>
                <w:b/>
                <w:color w:val="231F20"/>
                <w:sz w:val="18"/>
                <w:szCs w:val="1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/>
              <w:t>90-93.Числа от 10 до 2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нание таблицы сложения и соответствующих ей случаев вычитания в пределах 10 до уровня автоматизированного навыка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 отрезки натурального ряда чисел в пределах 20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операции сложения и вычитания с натуральными числами второго десятка на основе понятия «разрядные слагаемые»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ые числа, разряд единиц, разряд десятков, двузначные числа, разрядные слагаемы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зуч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натуральные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двузначные числа второго десятка</w:t>
            </w:r>
          </w:p>
          <w:p>
            <w:pPr>
              <w:pStyle w:val="Normal"/>
              <w:autoSpaceDE w:val="false"/>
              <w:rPr/>
            </w:pPr>
            <w:r>
              <w:rPr/>
              <w:t>(на основе моделей десятка и единиц)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едставлять</w:t>
            </w:r>
            <w:r>
              <w:rPr/>
              <w:t xml:space="preserve"> любое изученное число (кроме единицы) в виде набора меньших чисе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связанные с составом натурального числа случаи сложения и вычит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ть операции сложения и вычитания с натуральными числами второго десятка на основе понятия «разрядные слагаемые»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/>
              <w:t>94-97.Табличное сложени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нание таблицы сложения и соответствующих ей случаев вычитания в пределах 10 до уровня автоматизированного навыка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 отрезки натурального ряда чисел в пределах 20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операции сложения и вычитания с натуральными числами второго десятка на основе понятия «разрядные слагаемые»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вузначные числа, разряд единиц, разряд десятков, двузначные числа, разрядные слагаемы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зуч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натуральные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двузначные числа второго десятка</w:t>
            </w:r>
          </w:p>
          <w:p>
            <w:pPr>
              <w:pStyle w:val="Normal"/>
              <w:autoSpaceDE w:val="false"/>
              <w:rPr/>
            </w:pPr>
            <w:r>
              <w:rPr/>
              <w:t>(на основе моделей десятка и единиц)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едставлять</w:t>
            </w:r>
            <w:r>
              <w:rPr/>
              <w:t xml:space="preserve"> любое изученное число (кроме единицы) в виде набора меньших чис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ть</w:t>
            </w:r>
            <w:r>
              <w:rPr/>
              <w:t xml:space="preserve"> связанные с составом натурального числа случаи сложения и вычит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ть операции сложения и вычитания с натуральными числами второго десятка на основе понятия «разрядные слагаемые»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/>
              <w:t>98-100.Табличное вычитани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нание таблицы сложения и соответствующих ей случаев вычитания в пределах 10 до уровня автоматизированного навыка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 отрезки натурального ряда чисел в пределах 20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b/>
                <w:b/>
                <w:color w:val="231F20"/>
                <w:sz w:val="18"/>
                <w:szCs w:val="1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операции сложения и вычитания с натуральными числами второго десятка на основе понятия «разрядные слагаемые»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вузначные числа, разряд единиц, разряд десятков, двузначные числа, разрядные слагаемы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зуч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натуральные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двузначные числа второго десятка</w:t>
            </w:r>
          </w:p>
          <w:p>
            <w:pPr>
              <w:pStyle w:val="Normal"/>
              <w:autoSpaceDE w:val="false"/>
              <w:rPr/>
            </w:pPr>
            <w:r>
              <w:rPr/>
              <w:t>(на основе моделей десятка и единиц)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едставлять</w:t>
            </w:r>
            <w:r>
              <w:rPr/>
              <w:t xml:space="preserve"> любое изученное число (кроме единицы) в виде набора меньших чис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ть</w:t>
            </w:r>
            <w:r>
              <w:rPr/>
              <w:t xml:space="preserve"> связанные с составом натурального числа случаи сложения и вычит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ть операции сложения и вычитания с натуральными числами второго десятка на основе понятия «разрядные слагаемые»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18"/>
                <w:szCs w:val="18"/>
              </w:rPr>
            </w:pPr>
            <w:r>
              <w:rPr/>
              <w:t>101-103.Табличное сложение и вычитани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ить для любого натурального числа на изученном числовом концентре следующее и предыдущее (кроме единицы)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овать общеупотребимые в математике знаки сравнения и арифметических действий сложения и вычитани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операции сложения и вычитания с натуральными числами второго десятка на основе понятия «разрядные слагаемые»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, значение выражения, однозначные числа, двузначные чис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зуч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натуральные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двузначные числа второго десятка</w:t>
            </w:r>
          </w:p>
          <w:p>
            <w:pPr>
              <w:pStyle w:val="Normal"/>
              <w:autoSpaceDE w:val="false"/>
              <w:rPr/>
            </w:pPr>
            <w:r>
              <w:rPr/>
              <w:t>(на основе моделей десятка и единиц)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едставлять</w:t>
            </w:r>
            <w:r>
              <w:rPr/>
              <w:t xml:space="preserve"> любое изученное число (кроме единицы) в виде набора меньших чисе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ссматривать</w:t>
            </w:r>
            <w:r>
              <w:rPr/>
              <w:t xml:space="preserve"> связанные с составом натурального числа случаи сложения и вычит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ть операции сложения и вычитания с натуральными числами второго десятка на основе понятия «разрядные слагаемые»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-107.Сложение и вычитание в пределах 2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ить для любого натурального числа на изученном числовом концентре следующее и предыдущее (кроме единицы)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овать общеупотребимые в математике знаки сравнения и арифметических действий сложения и вычитани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операции сложения и вычитания с натуральными числами второго десятка на основе понятия «разрядные слагаемые»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, значение выражения, однозначные числа, двузначные чис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зуч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натуральные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двузначные числа второго десятка</w:t>
            </w:r>
          </w:p>
          <w:p>
            <w:pPr>
              <w:pStyle w:val="Normal"/>
              <w:autoSpaceDE w:val="false"/>
              <w:rPr/>
            </w:pPr>
            <w:r>
              <w:rPr/>
              <w:t>(на основе моделей десятка и единиц)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едставлять</w:t>
            </w:r>
            <w:r>
              <w:rPr/>
              <w:t xml:space="preserve"> любое изученное число (кроме единицы) в виде набора меньших чисе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ссматривать</w:t>
            </w:r>
            <w:r>
              <w:rPr/>
              <w:t xml:space="preserve"> связанные с составом натурального числа случаи сложения и вычит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ть операции сложения и вычитания с натуральными числами второго десятка на основе понятия «разрядные слагаемые»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8-117.Повторение изученного в 1_м классе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текстовых зада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ять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нятия «задача», «известные данные», «неизвестные данные»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ять в уравнении неизвестное число на основе знания таблицы сложения и соответствующих случаев вычитани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имать участие в обсуждении и формулировании алгоритма выполнения конкретного задания (составлении плана действий)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условие, вопрос, схема, выражение, значение выражения, отве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ситуации, требующие  перехода от одних единиц измерения к други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аботать с информацией:</w:t>
            </w:r>
            <w:r>
              <w:rPr/>
              <w:t xml:space="preserve"> находить, обобщать и представлять данны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Сравнивать и обобщать </w:t>
            </w:r>
            <w:r>
              <w:rPr/>
              <w:t>информацию, представленную в строках, столбцах таблиц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и анализировать тексты простых и составных задач с опорой на схемы;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ь, в случае необходимости, вспомогательные модели к задачам в виде рисунков, сх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-122.Повторение изученного в 1_м классе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уравнени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ять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нятия «задача», «известные данные», «неизвестные данные»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ять в уравнении неизвестное число на основе знания таблицы сложения и соответствующих случаев вычитани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имать участие в обсуждении и формулировании алгоритма выполнения конкретного задания (составлении плана действий)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, равен, равенство, уравнение, решение, проверка,</w:t>
            </w:r>
          </w:p>
          <w:p>
            <w:pPr>
              <w:pStyle w:val="Normal"/>
              <w:rPr/>
            </w:pPr>
            <w:r>
              <w:rPr/>
              <w:t>уменьшаемое, вычитаемое, часть, целое, разность,</w:t>
            </w:r>
          </w:p>
          <w:p>
            <w:pPr>
              <w:pStyle w:val="Normal"/>
              <w:rPr/>
            </w:pPr>
            <w:r>
              <w:rPr/>
              <w:t>слагаемое, сумма,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изученные арифметические зависим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3-126.Повторение изученного в 1_м классе</w:t>
            </w:r>
          </w:p>
          <w:p>
            <w:pPr>
              <w:pStyle w:val="Normal"/>
              <w:autoSpaceDE w:val="false"/>
              <w:rPr/>
            </w:pPr>
            <w:r>
              <w:rPr/>
              <w:t>Величины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арифметические операции сложения и вычитания с именованными числа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, материал, назначение, объем, масса, длина, величина, мерка величин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ситуации, требующие  перехода от одних единиц измерения к другим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ть арифметические операции сложения и вычитания с именованными числами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7.Самостоятельная работа № 4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ять</w:t>
            </w:r>
          </w:p>
          <w:p>
            <w:pPr>
              <w:pStyle w:val="Normal"/>
              <w:autoSpaceDE w:val="false"/>
              <w:rPr/>
            </w:pPr>
            <w:r>
              <w:rPr/>
              <w:t>-выполнять операции сложения и вычитания с натуральными числами второго десятка на основе понятия «разрядные слагаемые»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ять в уравнении неизвестное число на основе знания таблицы сложения и соответствующих случаев вычитани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формлять запись решения задачи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уравнения, значения выражений, геометрические фигур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ировать:</w:t>
            </w:r>
            <w:r>
              <w:rPr/>
              <w:t xml:space="preserve"> обнаруживать и устранять ошибки логического и арифметического характе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ть арифметические операции сложения и вычитания, решать задачи, урав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.Работа над ошибкам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ять</w:t>
            </w:r>
          </w:p>
          <w:p>
            <w:pPr>
              <w:pStyle w:val="Normal"/>
              <w:autoSpaceDE w:val="false"/>
              <w:rPr/>
            </w:pPr>
            <w:r>
              <w:rPr/>
              <w:t>-выполнять операции сложения и вычитания с натуральными числами второго десятка на основе понятия «разрядные слагаемые»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ять в уравнении неизвестное число на основе знания таблицы сложения и соответствующих случаев вычитани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формлять запись решения задачи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уравнения, значения выражений, геометрические фигур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ценивать</w:t>
            </w:r>
            <w:r>
              <w:rPr/>
              <w:t xml:space="preserve"> результаты индивидуальной работы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полнять арифметические операции сложения и вычитания, решать задачи, урав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29-130.Итоговые контрольные работы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ять</w:t>
            </w:r>
          </w:p>
          <w:p>
            <w:pPr>
              <w:pStyle w:val="Normal"/>
              <w:autoSpaceDE w:val="false"/>
              <w:rPr/>
            </w:pPr>
            <w:r>
              <w:rPr/>
              <w:t>-выполнять операции сложения и вычитания с натуральными числами второго десятка на основе понятия «разрядные слагаемые»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ять в уравнении неизвестное число на основе знания таблицы сложения и соответствующих случаев вычитания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формлять запись решения задачи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уравнения, значения выражений, геометрические фигур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ировать:</w:t>
            </w:r>
            <w:r>
              <w:rPr/>
              <w:t xml:space="preserve"> обнаруживать и устранять ошибки логического и арифметического характе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полнять арифметические операции сложения и вычитания, решать задачи, урав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1-132.Проекты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ть предст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б алгоритмах сложения однозначных чисел «с переходом через разряд», где результатом является двузначное число второго десятка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б алгоритмах вычитания однозначного числа из двузначного числа второго десятка «с переходом</w:t>
            </w:r>
          </w:p>
          <w:p>
            <w:pPr>
              <w:pStyle w:val="Normal"/>
              <w:autoSpaceDE w:val="false"/>
              <w:rPr/>
            </w:pPr>
            <w:r>
              <w:rPr/>
              <w:t>через разряд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, материал, назначение, объем, масса, длина, величина, мерка величин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ситуации, требующие  перехода от одних единиц измерения к други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аботать с информацией:</w:t>
            </w:r>
            <w:r>
              <w:rPr/>
              <w:t xml:space="preserve"> находить, обобщать и представлять данны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равнивать и обобщать </w:t>
            </w:r>
            <w:r>
              <w:rPr/>
              <w:t>информацию, представленную в строках, столбцах таблиц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ценивать</w:t>
            </w:r>
            <w:r>
              <w:rPr/>
              <w:t xml:space="preserve"> результаты индивидуальной работы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 по защите проектов, самооцен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-Bold">
    <w:charset w:val="cc"/>
    <w:family w:val="auto"/>
    <w:pitch w:val="default"/>
  </w:font>
  <w:font w:name="SchoolBook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25:00Z</dcterms:created>
  <dc:creator>Tetcher</dc:creator>
  <dc:description/>
  <cp:keywords/>
  <dc:language>en-US</dc:language>
  <cp:lastModifiedBy>Customer</cp:lastModifiedBy>
  <dcterms:modified xsi:type="dcterms:W3CDTF">2012-01-13T09:25:00Z</dcterms:modified>
  <cp:revision>2</cp:revision>
  <dc:subject/>
  <dc:title>                      «Согласовано»   </dc:title>
</cp:coreProperties>
</file>