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360"/>
        <w:ind w:left="0" w:hanging="0"/>
        <w:jc w:val="right"/>
        <w:rPr/>
      </w:pPr>
      <w:r>
        <w:rPr>
          <w:rStyle w:val="TextNPA"/>
          <w:szCs w:val="28"/>
        </w:rPr>
        <w:t>Приложение 4</w:t>
      </w:r>
    </w:p>
    <w:p>
      <w:pPr>
        <w:pStyle w:val="ProGramma1"/>
        <w:spacing w:lineRule="auto" w:line="360"/>
        <w:jc w:val="right"/>
        <w:rPr/>
      </w:pPr>
      <w:r>
        <w:rPr>
          <w:rStyle w:val="TextNPA"/>
          <w:szCs w:val="28"/>
        </w:rPr>
        <w:t>к постановлению Главы администрации</w:t>
      </w:r>
    </w:p>
    <w:p>
      <w:pPr>
        <w:pStyle w:val="ProGramma1"/>
        <w:spacing w:lineRule="auto" w:line="360"/>
        <w:ind w:left="5664" w:firstLine="576"/>
        <w:jc w:val="right"/>
        <w:rPr/>
      </w:pPr>
      <w:r>
        <w:rPr>
          <w:rStyle w:val="TextNPA"/>
          <w:szCs w:val="28"/>
        </w:rPr>
        <w:t>Городецкого района</w:t>
      </w:r>
    </w:p>
    <w:p>
      <w:pPr>
        <w:pStyle w:val="ProGramma1"/>
        <w:spacing w:lineRule="auto" w:line="360"/>
        <w:ind w:left="5664" w:firstLine="576"/>
        <w:jc w:val="right"/>
        <w:rPr/>
      </w:pPr>
      <w:r>
        <w:rPr>
          <w:rStyle w:val="TextNPA"/>
          <w:szCs w:val="28"/>
        </w:rPr>
        <w:t>Нижегородской области</w:t>
      </w:r>
    </w:p>
    <w:p>
      <w:pPr>
        <w:pStyle w:val="ProGramma1"/>
        <w:spacing w:lineRule="auto" w:line="360"/>
        <w:ind w:left="5664" w:firstLine="576"/>
        <w:jc w:val="right"/>
        <w:rPr/>
      </w:pPr>
      <w:r>
        <w:rPr>
          <w:rStyle w:val="TextNPA"/>
          <w:szCs w:val="28"/>
        </w:rPr>
        <w:t>от __________ № ________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ind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</w:t>
      </w:r>
    </w:p>
    <w:p>
      <w:pPr>
        <w:pStyle w:val="Normal"/>
        <w:spacing w:lineRule="auto" w:line="360"/>
        <w:ind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бюджетной услуги</w:t>
      </w:r>
    </w:p>
    <w:p>
      <w:pPr>
        <w:pStyle w:val="Normal"/>
        <w:spacing w:lineRule="auto" w:line="360"/>
        <w:ind w:right="98" w:firstLine="720"/>
        <w:jc w:val="center"/>
        <w:rPr/>
      </w:pPr>
      <w:r>
        <w:rPr>
          <w:rStyle w:val="TextNPA"/>
          <w:b/>
        </w:rPr>
        <w:t xml:space="preserve">«Организованный отдых обучающихся (воспитанников)     </w:t>
      </w:r>
    </w:p>
    <w:p>
      <w:pPr>
        <w:pStyle w:val="Normal"/>
        <w:spacing w:lineRule="auto" w:line="360"/>
        <w:ind w:right="98" w:firstLine="720"/>
        <w:jc w:val="center"/>
        <w:rPr>
          <w:rStyle w:val="TextNPA"/>
          <w:b/>
          <w:b/>
          <w:lang w:val="en-US"/>
        </w:rPr>
      </w:pPr>
      <w:r>
        <w:rPr>
          <w:rStyle w:val="TextNPA"/>
          <w:b/>
        </w:rPr>
        <w:t xml:space="preserve"> </w:t>
      </w:r>
      <w:r>
        <w:rPr>
          <w:rStyle w:val="TextNPA"/>
          <w:b/>
        </w:rPr>
        <w:t>образовательных учреждений в каникулярное время»</w:t>
      </w:r>
    </w:p>
    <w:p>
      <w:pPr>
        <w:pStyle w:val="Normal"/>
        <w:spacing w:lineRule="auto" w:line="360"/>
        <w:ind w:right="98" w:firstLine="720"/>
        <w:jc w:val="center"/>
        <w:rPr>
          <w:rStyle w:val="TextNPA"/>
          <w:b/>
          <w:b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right="96" w:hanging="0"/>
        <w:jc w:val="center"/>
        <w:rPr>
          <w:rStyle w:val="TextNPA"/>
          <w:b/>
          <w:b/>
          <w:szCs w:val="28"/>
        </w:rPr>
      </w:pPr>
      <w:r>
        <w:rPr>
          <w:rStyle w:val="TextNPA"/>
          <w:b/>
        </w:rPr>
        <w:t>Общие положения</w:t>
      </w:r>
    </w:p>
    <w:p>
      <w:pPr>
        <w:pStyle w:val="Normal"/>
        <w:spacing w:lineRule="auto" w:line="360"/>
        <w:rPr>
          <w:rStyle w:val="TextNPA"/>
          <w:b/>
          <w:b/>
          <w:szCs w:val="28"/>
        </w:rPr>
      </w:pPr>
      <w:r>
        <w:rPr/>
      </w:r>
    </w:p>
    <w:p>
      <w:pPr>
        <w:pStyle w:val="Normal"/>
        <w:spacing w:lineRule="auto" w:line="360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держание Стандарта.</w:t>
      </w:r>
    </w:p>
    <w:p>
      <w:pPr>
        <w:pStyle w:val="Normal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стандарт определяет нормативно-правовую основу и содержание муниципальной бюджетной услуги по (далее – Услуга), категории ее потребителей и круг организаций, предоставляющих Услугу, условия доступа к ней и требования к качеству ее предоставления, ответственность за нарушение требований настоящего стандарта и порядок их обжалования потребителями Услуги. </w:t>
      </w:r>
    </w:p>
    <w:p>
      <w:pPr>
        <w:pStyle w:val="Heading1"/>
        <w:tabs>
          <w:tab w:val="left" w:pos="0" w:leader="none"/>
          <w:tab w:val="left" w:pos="600" w:leader="none"/>
        </w:tabs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roList21"/>
        <w:spacing w:lineRule="auto" w:line="360"/>
        <w:ind w:left="0" w:firstLine="601"/>
        <w:rPr>
          <w:b/>
          <w:b/>
        </w:rPr>
      </w:pPr>
      <w:r>
        <w:rPr>
          <w:b/>
        </w:rPr>
        <w:t>1.2.</w:t>
        <w:tab/>
        <w:t>Область распространения Стандарта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 xml:space="preserve">Настоящий Стандарт применяется в отношении следующих организаций: </w:t>
      </w:r>
    </w:p>
    <w:p>
      <w:pPr>
        <w:pStyle w:val="ProList21"/>
        <w:spacing w:lineRule="auto" w:line="360"/>
        <w:ind w:left="0" w:firstLine="601"/>
        <w:rPr/>
      </w:pPr>
      <w:r>
        <w:rPr/>
        <w:t>- Муниципальное образовательное учреждение средняя общеобразовательная школа №1, по адресу: г. Городец, ул. Свердлова, 17, т.9-36-59</w:t>
        <w:tab/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 xml:space="preserve">- Муниципальное образовательное учреждение средняя общеобразовательная школа №2, по адресу: г. Городец, ул. Титова, 4, т. 9-37-59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/>
        </w:rPr>
        <w:t xml:space="preserve">       </w:t>
      </w:r>
      <w:r>
        <w:rPr/>
        <w:t>- Муниципальное образовательное учреждение средняя общеобразовательная школа №3, по адресу: г. Заволжье, ул. Пирогова,10, т.7-94-14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>- Муниципальное образовательное учреждение средняя общеобразовательная школа №4, по адресу: г. Городец, ул. Нахимова, 10,</w:t>
      </w:r>
    </w:p>
    <w:p>
      <w:pPr>
        <w:pStyle w:val="Heading3"/>
        <w:spacing w:lineRule="auto" w:line="360" w:before="0" w:after="0"/>
        <w:jc w:val="both"/>
        <w:rPr/>
      </w:pPr>
      <w:r>
        <w:rPr/>
        <w:t>т. 2-54-89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средняя общеобразовательная школа №5, по адресу: г. Городец, ул. Краснофлотская, 12,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т.9-98-87 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>
          <w:rFonts w:cs="Times New Roman"/>
        </w:rPr>
        <w:t xml:space="preserve"> </w:t>
      </w:r>
      <w:r>
        <w:rPr/>
        <w:t>- Муниципальное образовательное учреждение средняя общеобразовательная школа №6, по адресу: г. Заволжье, Школьная, 12,</w:t>
      </w:r>
    </w:p>
    <w:p>
      <w:pPr>
        <w:pStyle w:val="Heading3"/>
        <w:spacing w:lineRule="auto" w:line="360" w:before="0" w:after="0"/>
        <w:jc w:val="both"/>
        <w:rPr/>
      </w:pPr>
      <w:r>
        <w:rPr/>
        <w:t>т. 7-95-81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>- Муниципальное образовательное учреждение средняя общеобразовательная школа №7, по адресу: г. Городец, ул. Фурманова, 13,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/>
        </w:rPr>
        <w:t xml:space="preserve"> </w:t>
      </w:r>
      <w:r>
        <w:rPr/>
        <w:t>т.9-07-42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>- Муниципальное образовательное учреждение средняя общеобразовательная школа №8, по адресу: г. Заволжье, ул. Графтио, 10а,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/>
        </w:rPr>
        <w:t xml:space="preserve"> </w:t>
      </w:r>
      <w:r>
        <w:rPr/>
        <w:t>т.7-67-54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основная общеобразовательная школа №12, по адресу: г. Городец, ул. Шишкина, 9,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/>
        </w:rPr>
        <w:t xml:space="preserve"> </w:t>
      </w:r>
      <w:r>
        <w:rPr/>
        <w:t>т.2-51-15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>- Муниципальное образовательное учреждение основная общеобразовательная школа №13, по адресу: г. Городец, ул. Механизаторов, 29, т.9-70-82</w:t>
      </w:r>
    </w:p>
    <w:p>
      <w:pPr>
        <w:pStyle w:val="ProList21"/>
        <w:spacing w:lineRule="auto" w:line="360" w:before="120" w:after="0"/>
        <w:ind w:left="0" w:hanging="0"/>
        <w:rPr/>
      </w:pPr>
      <w:r>
        <w:rPr/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ab/>
        <w:t>- Муниципальное образовательное учреждение средняя общеобразовательная школа №15, по адресу: г. Заволжье, ул. Пушкина, 4, т.7-16-77</w:t>
        <w:tab/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основная общеобразовательная школа №16, по адресу: пос. Первомайский, ул. Школьная, д. 2, т. 5-86-49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средняя общеобразовательная школа №17, по адресу: г. Заволжье, ул. Пушкина, 3,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/>
        </w:rPr>
        <w:t xml:space="preserve"> </w:t>
      </w:r>
      <w:r>
        <w:rPr/>
        <w:t>т.7-54-96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 xml:space="preserve">- Муниципальное образовательное учреждение средняя общеобразовательная школа №18, по адресу: г. Заволжье, ул. Пушкина, 41, </w:t>
      </w:r>
    </w:p>
    <w:p>
      <w:pPr>
        <w:pStyle w:val="Heading3"/>
        <w:spacing w:lineRule="auto" w:line="360" w:before="0" w:after="0"/>
        <w:jc w:val="both"/>
        <w:rPr/>
      </w:pPr>
      <w:r>
        <w:rPr/>
        <w:t>т.5-91-09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>- Муниципальное образовательное учреждение средняя общеобразовательная школа №19 с углубленным изучением отдельных предметов, по адресу: г. Заволжье, ул. Молодежная, 1, т.7-16-77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>- Муниципальное образовательное учреждение Аксентисская основная  общеобразовательная школа №1, по адресу: Городецкий р-н, п. Аксентис</w:t>
      </w:r>
    </w:p>
    <w:p>
      <w:pPr>
        <w:pStyle w:val="Heading3"/>
        <w:spacing w:lineRule="auto" w:line="360" w:before="0" w:after="0"/>
        <w:jc w:val="both"/>
        <w:rPr/>
      </w:pPr>
      <w:r>
        <w:rPr/>
        <w:t>т.46-5-21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>- Муниципальное образовательное учреждение Бриляковская  средняя общеобразовательная школа, по адресу: Городецкий р-н, с. Бриляково, ул. Школьная, 1,т.44-1-36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>- Муниципальное образовательное учреждение Воронинская средняя общеобразовательная школа им. Кавалера ордена Мужества Ю.И.Первушина, по адресу: Городецкий р-н, с. Воронино, т.47-2-44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>
          <w:rFonts w:cs="Times New Roman"/>
        </w:rPr>
        <w:t xml:space="preserve"> </w:t>
      </w:r>
      <w:r>
        <w:rPr/>
        <w:t>- Муниципальное образовательное учреждение Зарубинская основная общеобразовательная школа, по адресу: Городецкий р-н, с. Зарубино, ул. Комсомольская, 6, т.48-4-30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>
          <w:rFonts w:cs="Times New Roman"/>
        </w:rPr>
        <w:t xml:space="preserve"> </w:t>
      </w:r>
      <w:r>
        <w:rPr/>
        <w:t>- Муниципальное образовательное учреждение Зиняковская средняя общеобразовательная школа, по адресу: Городецкий р-н, с. Зиняки, т. 48-2-38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>
          <w:rFonts w:cs="Times New Roman"/>
        </w:rPr>
        <w:t xml:space="preserve"> </w:t>
      </w:r>
      <w:r>
        <w:rPr/>
        <w:t>- Муниципальное образовательное учреждение Ильинская средняя общеобразовательная школа, по адресу: Городецкий р-н, п. Ильинский,</w:t>
      </w:r>
    </w:p>
    <w:p>
      <w:pPr>
        <w:pStyle w:val="Heading3"/>
        <w:spacing w:lineRule="auto" w:line="360" w:before="0" w:after="0"/>
        <w:jc w:val="both"/>
        <w:rPr/>
      </w:pPr>
      <w:r>
        <w:rPr/>
        <w:t>т.47-8-46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Ильинская средняя общеобразовательная школа, по адресу: Городецкий р-н, п. Ильинский,</w:t>
      </w:r>
    </w:p>
    <w:p>
      <w:pPr>
        <w:pStyle w:val="Heading3"/>
        <w:spacing w:lineRule="auto" w:line="360" w:before="0" w:after="0"/>
        <w:jc w:val="both"/>
        <w:rPr/>
      </w:pPr>
      <w:r>
        <w:rPr/>
        <w:t>т.47-8-46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Ковригинская средняя общеобразовательная школа, по адресу: Городецкий р-н, д. Ковригино, ул. Школьная, 6, т.45-1-96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Краснораменская основная общеобразовательная школа, по адресу: Городецкий р-н, д. Шадрино, т. 44-7-46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Серковская средняя общеобразовательная школа им. Снигирева В.А., по адресу: Городецкий р-н, д.Серково, ул. Ленина, 12, т. 2-96-48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Смиркинская средняя общеобразовательная школа, по адресу: Городецкий р-н, д. Смиркино, т. 43-3-41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Смольковская средняя общеобразовательная школа, по адресу: Городецкий р-н, с. Смольки, ул. Школьная, 10, т.46-1-33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Строчковская средняя общеобразовательная школа, по адресу: Городецкий р-н, с. Строчково, т.43-0-40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Тимирязевская средняя общеобразовательная школа, по адресу: Городецкий р-н, п. им. Тимирязева, ул. Школьная, т.41-7-08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Федуринская средняя общеобразовательная школа, по адресу: Городецкий р-н, д. Федурино, ул. Центральная, 19, т. 41-6-34;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>- Муниципальное образовательное учреждение дополнительного образования детей Центр внешкольной работы «Радуга», г. Городец, ул. Невского, 7., 2-35-30.</w:t>
        <w:tab/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  <w:tab/>
        <w:t>Настоящий Стандарт применяется также в отношении организаций иных форм собственности, в случае исполнения ими обязательств в соответствии с муниципальным контрактом по  предоставлению Услуги (далее именуемые организации, оказывающие Услугу).</w:t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600"/>
        <w:jc w:val="both"/>
        <w:rPr>
          <w:b/>
          <w:b/>
        </w:rPr>
      </w:pPr>
      <w:r>
        <w:rPr>
          <w:rFonts w:cs="Times New Roman"/>
          <w:b/>
        </w:rPr>
        <w:t>1.3. Нормативные правовые акты, регулирующие предоставление Услуги.</w:t>
      </w:r>
    </w:p>
    <w:p>
      <w:pPr>
        <w:pStyle w:val="ProList21"/>
        <w:spacing w:lineRule="auto" w:line="360"/>
        <w:ind w:left="0" w:firstLine="600"/>
        <w:rPr/>
      </w:pPr>
      <w:r>
        <w:rPr/>
        <w:t>1)</w:t>
        <w:tab/>
        <w:t>Конституция Российской Федерации (принята на всенародном голосовании 12.12.1993).</w:t>
      </w:r>
    </w:p>
    <w:p>
      <w:pPr>
        <w:pStyle w:val="ProList21"/>
        <w:spacing w:lineRule="auto" w:line="360"/>
        <w:ind w:left="0" w:firstLine="600"/>
        <w:rPr/>
      </w:pPr>
      <w:r>
        <w:rPr/>
        <w:t>2)</w:t>
        <w:tab/>
        <w:t>Конвенция о правах ребенка (Нью-Йорк, 20.11.1989).</w:t>
      </w:r>
    </w:p>
    <w:p>
      <w:pPr>
        <w:pStyle w:val="ProList21"/>
        <w:spacing w:lineRule="auto" w:line="360"/>
        <w:ind w:left="0" w:firstLine="600"/>
        <w:rPr/>
      </w:pPr>
      <w:r>
        <w:rPr/>
        <w:t>3)</w:t>
        <w:tab/>
        <w:t>Федеральный закон от 24.07.1998 №124-ФЗ «Об основных гарантиях прав ребенка в Российской Федерации» (с изменениями от 21.12.204);</w:t>
      </w:r>
    </w:p>
    <w:p>
      <w:pPr>
        <w:pStyle w:val="ProList21"/>
        <w:spacing w:lineRule="auto" w:line="360"/>
        <w:ind w:left="0" w:firstLine="600"/>
        <w:rPr/>
      </w:pPr>
      <w:r>
        <w:rPr/>
        <w:t>4)</w:t>
        <w:tab/>
        <w:t>Федеральный закон от 30.03.1999 №52-ФЗ «О санитарно-эпидемиологическом благополучии населения» (с изменениями от 30.12.2006).</w:t>
      </w:r>
    </w:p>
    <w:p>
      <w:pPr>
        <w:pStyle w:val="ProList21"/>
        <w:spacing w:lineRule="auto" w:line="360"/>
        <w:ind w:left="0" w:firstLine="600"/>
        <w:rPr/>
      </w:pPr>
      <w:r>
        <w:rPr/>
        <w:t>5)</w:t>
        <w:tab/>
        <w:t>Приказ Министерства образования Российской Федерации от 13.07.2001 №2688 «Об утверждении Порядка проведения смен профильных лагерей, лагерей с дневным пребыванием детей, лагерей труда и отдыха» (с изменениями от 28.06.2002).</w:t>
      </w:r>
    </w:p>
    <w:p>
      <w:pPr>
        <w:pStyle w:val="ProList21"/>
        <w:spacing w:lineRule="auto" w:line="360"/>
        <w:ind w:left="0" w:firstLine="600"/>
        <w:rPr/>
      </w:pPr>
      <w:r>
        <w:rPr/>
        <w:t>6)</w:t>
        <w:tab/>
        <w:t>Постановление Главного государственного санитарного врача Российской Федерации от 04.04.2003 №31 «О введении в действие санитарных правил «Санитарно-эпидемиологические требования к перевозке железнодорожным транспортом организованных детских коллективов СП 2.5.1277-03».</w:t>
      </w:r>
    </w:p>
    <w:p>
      <w:pPr>
        <w:pStyle w:val="ProList21"/>
        <w:spacing w:lineRule="auto" w:line="360"/>
        <w:ind w:left="0" w:firstLine="600"/>
        <w:rPr/>
      </w:pPr>
      <w:r>
        <w:rPr/>
        <w:t>7)</w:t>
        <w:tab/>
        <w:t>Постановление Главного государственного санитарного врача Российской Федерации от 17.03.2003 №20 «О введении в действие санитарно-эпидемиологических правил и нормативов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.</w:t>
      </w:r>
    </w:p>
    <w:p>
      <w:pPr>
        <w:pStyle w:val="ProList21"/>
        <w:spacing w:lineRule="auto" w:line="360"/>
        <w:ind w:left="0" w:firstLine="600"/>
        <w:rPr/>
      </w:pPr>
      <w:r>
        <w:rPr/>
        <w:t>8)</w:t>
        <w:tab/>
        <w:t>Постановление Главного государственного санитарного врача Российской Федерации от 04.10.2000 «О введении в действие санитарно-эпидемиологических правил и нормативов СанПиН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ProList21"/>
        <w:spacing w:lineRule="auto" w:line="360"/>
        <w:ind w:left="0" w:firstLine="600"/>
        <w:rPr/>
      </w:pPr>
      <w:r>
        <w:rPr/>
        <w:t>9) Постановление Главного государственного санитарного врача Российского врача РФ № 23 от 01.04.2008. «Об обеспечении отдыха, оздоровления и занятости в 2008-2010гг.».</w:t>
      </w:r>
    </w:p>
    <w:p>
      <w:pPr>
        <w:pStyle w:val="ProList21"/>
        <w:spacing w:lineRule="auto" w:line="360"/>
        <w:ind w:left="0" w:firstLine="600"/>
        <w:rPr/>
      </w:pPr>
      <w:r>
        <w:rPr/>
        <w:t>10) Иные нормативные правовые акты Российской Федерации, Правительства Нижегородской области, Министерства образования Нижегородской области, Главы администрации Городецкого района по организации отдыха, и занятости детей и молодежи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ProList21"/>
        <w:spacing w:lineRule="auto" w:line="360"/>
        <w:ind w:left="0" w:firstLine="600"/>
        <w:rPr>
          <w:b/>
          <w:b/>
        </w:rPr>
      </w:pPr>
      <w:r>
        <w:rPr>
          <w:b/>
        </w:rPr>
      </w:r>
    </w:p>
    <w:p>
      <w:pPr>
        <w:pStyle w:val="ProList21"/>
        <w:spacing w:lineRule="auto" w:line="360"/>
        <w:ind w:left="0" w:firstLine="600"/>
        <w:rPr>
          <w:b/>
          <w:b/>
        </w:rPr>
      </w:pPr>
      <w:r>
        <w:rPr>
          <w:b/>
        </w:rPr>
      </w:r>
    </w:p>
    <w:p>
      <w:pPr>
        <w:pStyle w:val="ProList21"/>
        <w:spacing w:lineRule="auto" w:line="360"/>
        <w:ind w:left="0" w:firstLine="600"/>
        <w:rPr>
          <w:b/>
          <w:b/>
        </w:rPr>
      </w:pPr>
      <w:r>
        <w:rPr>
          <w:b/>
        </w:rPr>
      </w:r>
    </w:p>
    <w:p>
      <w:pPr>
        <w:pStyle w:val="ProList21"/>
        <w:spacing w:lineRule="auto" w:line="360"/>
        <w:ind w:left="0" w:firstLine="600"/>
        <w:rPr>
          <w:b/>
          <w:b/>
        </w:rPr>
      </w:pPr>
      <w:r>
        <w:rPr>
          <w:b/>
        </w:rPr>
      </w:r>
    </w:p>
    <w:p>
      <w:pPr>
        <w:pStyle w:val="ProList21"/>
        <w:spacing w:lineRule="auto" w:line="360"/>
        <w:ind w:left="0" w:firstLine="600"/>
        <w:rPr>
          <w:b/>
          <w:b/>
        </w:rPr>
      </w:pPr>
      <w:r>
        <w:rPr>
          <w:b/>
        </w:rPr>
        <w:t>1.4. Порядок получения доступа к Услуге.</w:t>
      </w:r>
    </w:p>
    <w:p>
      <w:pPr>
        <w:pStyle w:val="Heading3"/>
        <w:spacing w:lineRule="auto" w:line="360" w:before="0" w:after="0"/>
        <w:ind w:firstLine="600"/>
        <w:rPr>
          <w:rFonts w:cs="Times New Roman"/>
        </w:rPr>
      </w:pPr>
      <w:r>
        <w:rPr>
          <w:rFonts w:cs="Times New Roman"/>
        </w:rPr>
        <w:t>1.4.1.</w:t>
        <w:tab/>
        <w:t>Общие положения.</w:t>
      </w:r>
    </w:p>
    <w:p>
      <w:pPr>
        <w:pStyle w:val="ProList21"/>
        <w:spacing w:lineRule="auto" w:line="360"/>
        <w:ind w:left="0" w:firstLine="600"/>
        <w:rPr/>
      </w:pPr>
      <w:r>
        <w:rPr/>
        <w:t>1.4.1.1.</w:t>
        <w:tab/>
        <w:t>Услуга может быть оказана обучающимся (воспитанникам) образовательных учреждений Городецкого района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их родителей.</w:t>
      </w:r>
    </w:p>
    <w:p>
      <w:pPr>
        <w:pStyle w:val="ProList21"/>
        <w:spacing w:lineRule="auto" w:line="360"/>
        <w:ind w:left="0" w:firstLine="600"/>
        <w:rPr/>
      </w:pPr>
      <w:r>
        <w:rPr/>
        <w:t>1.4.1.2. Услуга может быть оказана в форме организации отдыха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Городецкого района в период летних, осенних, зимних, весенних каникул, в том числе на базе организаций иных форм собственности, в случае исполнения ими обязательств в соответствии с муниципальным контрактом по  предоставлению Услуги (далее именуемые организации, оказывающие Услугу).</w:t>
      </w:r>
    </w:p>
    <w:p>
      <w:pPr>
        <w:pStyle w:val="Heading3"/>
        <w:spacing w:lineRule="auto" w:line="360" w:before="120" w:after="0"/>
        <w:ind w:firstLine="601"/>
        <w:jc w:val="both"/>
        <w:rPr>
          <w:rFonts w:cs="Times New Roman"/>
        </w:rPr>
      </w:pPr>
      <w:r>
        <w:rPr>
          <w:rFonts w:cs="Times New Roman"/>
        </w:rPr>
        <w:t>1.4.2.</w:t>
        <w:tab/>
        <w:t>Порядок получения доступа к отдыху в каникулярное время в лагерях с дневным пребыванием детей.</w:t>
      </w:r>
    </w:p>
    <w:p>
      <w:pPr>
        <w:pStyle w:val="ProList21"/>
        <w:spacing w:lineRule="auto" w:line="360"/>
        <w:ind w:left="0" w:firstLine="600"/>
        <w:rPr/>
      </w:pPr>
      <w:r>
        <w:rPr/>
        <w:t>1.4.2.1.</w:t>
        <w:tab/>
        <w:t>Возможность отдыха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Городецкого района (далее – лагерях с дневным пребыванием детей) предоставляется учащиеся образовательных учреждений Городецкого района в возрасте от 7 до 16 лет.</w:t>
      </w:r>
    </w:p>
    <w:p>
      <w:pPr>
        <w:pStyle w:val="ProList21"/>
        <w:spacing w:lineRule="auto" w:line="360"/>
        <w:ind w:left="0" w:firstLine="600"/>
        <w:rPr/>
      </w:pPr>
      <w:r>
        <w:rPr/>
        <w:t>1.4.2.2.</w:t>
        <w:tab/>
        <w:t>Для получения Услуги родители (законные представители) ребенка должны подать в одну из организаций, оказывающей Услугу, указанных в пункте 1.2. настоящего Стандарта, заявление о приеме в лагерь с дневным пребыванием детей в срок с 1 апреля до 15 мая ежегодно.</w:t>
      </w:r>
    </w:p>
    <w:p>
      <w:pPr>
        <w:pStyle w:val="ProList21"/>
        <w:spacing w:lineRule="auto" w:line="360"/>
        <w:ind w:left="0" w:firstLine="600"/>
        <w:rPr/>
      </w:pPr>
      <w:r>
        <w:rPr/>
        <w:t>Узнать о наличии свободных мест в лагере с дневным пребыванием детей можно посредством личного или телефонного обращения в организацию, оказывающую Услугу, или Управления образования и молодежной политики администрации города Городецкого района (тел.9-39-32).</w:t>
      </w:r>
    </w:p>
    <w:p>
      <w:pPr>
        <w:pStyle w:val="ProList21"/>
        <w:spacing w:lineRule="auto" w:line="360"/>
        <w:ind w:left="0" w:firstLine="600"/>
        <w:rPr/>
      </w:pPr>
      <w:r>
        <w:rPr/>
        <w:t>1.4.2.3.</w:t>
        <w:tab/>
        <w:t>В заявлении необходимо указать: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наименование организации, в которую подается заявление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ФИО, дату и год рождения ребенка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место учебы ребенка (наименование образовательного учреждения, класс, группа)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место жительства ребенка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сведения о родителях (ФИО, место работы, должность, контактный телефон)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дату написания заявления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одпись лица, подавшего заявление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Заявление может быть подано в простой письменной форме. Допускается машинописное оформление заявления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В случае если подается заявление в образовательное учреждение, где обучающийся (воспитанник) проходит обучение по программам общего или дополнительного образования в заявлении достаточно указать ФИО ребенка, класс (группу) обучения, дату и подпись.</w:t>
      </w:r>
    </w:p>
    <w:p>
      <w:pPr>
        <w:pStyle w:val="ProList21"/>
        <w:spacing w:lineRule="auto" w:line="360"/>
        <w:ind w:left="0" w:firstLine="600"/>
        <w:rPr/>
      </w:pPr>
      <w:r>
        <w:rPr/>
        <w:t>1.4.2.4.</w:t>
        <w:tab/>
        <w:t>Вместе с заявлением необходимо представить: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копию свидетельства о рождении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справку с места жительства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медицинскую справку о состоянии здоровья получателя услуги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справку с места работы одного из родителей (законных представителей)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копию паспорта заявителя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В случае если подается заявление в образовательное учреждение, где обучающийся (воспитанник) проходит обучение по программам общего или дополнительного образования достаточно предоставить медицинскую справку о состоянии здоровья и справку с места работы одного из родителей (законных представителей).</w:t>
      </w:r>
    </w:p>
    <w:p>
      <w:pPr>
        <w:pStyle w:val="ProList21"/>
        <w:spacing w:lineRule="auto" w:line="360"/>
        <w:ind w:left="0" w:firstLine="600"/>
        <w:rPr/>
      </w:pPr>
      <w:r>
        <w:rPr/>
        <w:t>1.4.2.5.</w:t>
        <w:tab/>
        <w:t>Организация, оказывающая Услугу, вправе отказать в приеме заявления в следующих случаях: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возраст ребенка не соответствует указанному в пункте 3.2.2.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в заявлении не указан хотя бы один пункт из обязательных к заполнению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отсутствие обязательных к предоставлению документов и/или их копий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Отказ в приеме заявления по иным основаниям не допускается.</w:t>
      </w:r>
    </w:p>
    <w:p>
      <w:pPr>
        <w:pStyle w:val="ProList21"/>
        <w:spacing w:lineRule="auto" w:line="360"/>
        <w:ind w:left="0" w:firstLine="600"/>
        <w:rPr/>
      </w:pPr>
      <w:r>
        <w:rPr/>
        <w:t>1.4.2.6.</w:t>
        <w:tab/>
        <w:t>По факту приема заявления и при наличии свободных мест в лагере с дневным пребыванием детей сотрудник организации, оказывающей Услугу, должен предложить заявителю заключить договор на оказание Услуги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В случае отсутствия свободных мест, сотрудник организации, принявший заявление, должен предложить заявителю поставить его заявление в очередь. При согласии со стороны заявителя, сотрудник должен в присутствии заявителя сделать запись в журнале принятых заявлений и сообщить заявителю номер его очередности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При появлении свободных мест и наступлении очередности заявителя, организация, оказывающая Услугу, должна уведомить родителей (законных представителей) ребенка о появлении свободных мест и сроках, в которые необходимо заключить договор на оказание Услуги.</w:t>
      </w:r>
    </w:p>
    <w:p>
      <w:pPr>
        <w:pStyle w:val="ProList21"/>
        <w:spacing w:lineRule="auto" w:line="360"/>
        <w:ind w:left="0" w:firstLine="600"/>
        <w:rPr/>
      </w:pPr>
      <w:r>
        <w:rPr/>
        <w:t>1.4.2.7.</w:t>
        <w:tab/>
        <w:t>Для заключения договора на предоставление Услуги при себе необходимо иметь паспорт, либо иной документ, удостоверяющий личность заявителя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При подписании договора организация, оказывающая Услугу, должна ознакомить родителей (законных представителей) ребенка с настоящим Стандартом, правилами поведения в лагере с дневным пребыванием детей (под роспись родителей, законных представителей) и другими документами, регламентирующими организацию каникулярного отдыха в образовательном учреждении.</w:t>
      </w:r>
    </w:p>
    <w:p>
      <w:pPr>
        <w:pStyle w:val="ProList21"/>
        <w:spacing w:lineRule="auto" w:line="360"/>
        <w:ind w:left="0" w:firstLine="600"/>
        <w:rPr/>
      </w:pPr>
      <w:r>
        <w:rPr/>
        <w:t>1.4.2.8.</w:t>
        <w:tab/>
        <w:t>После заключения договора и оплаты услуги ребенок получает право на получение отдыха в лагере с дневным пребыванием детей в соответствии с распорядком, установленным организацией, оказывающей Услугу.</w:t>
      </w:r>
    </w:p>
    <w:p>
      <w:pPr>
        <w:pStyle w:val="ProList21"/>
        <w:spacing w:lineRule="auto" w:line="360"/>
        <w:ind w:left="0" w:firstLine="600"/>
        <w:rPr/>
      </w:pPr>
      <w:r>
        <w:rPr/>
        <w:t>1.4.2.9.</w:t>
        <w:tab/>
        <w:t>Предоставление Услуги оплачивается родителями (законными представителями), в части оплаты расходов на содержание ребенка, исключая стоимость питания ребенка в лагере с дневным пребыванием детей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Информацию о текущей стоимости получения Услуги (по формам ее оказания) можно получить посредством обращения в организации, оказывающие Услугу, в Управлении образования и молодежной политики администрации города Городецкого района (тел.9-39-32)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Heading2"/>
        <w:spacing w:lineRule="auto" w:line="360" w:before="0" w:after="0"/>
        <w:ind w:firstLine="6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2. Требования к качеству предоставления Услуги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lineRule="auto" w:line="360" w:before="0" w:after="0"/>
        <w:ind w:firstLine="600"/>
        <w:rPr>
          <w:rFonts w:cs="Times New Roman"/>
          <w:b/>
          <w:b/>
        </w:rPr>
      </w:pPr>
      <w:r>
        <w:rPr>
          <w:rFonts w:cs="Times New Roman"/>
          <w:b/>
        </w:rPr>
        <w:t>2.1.</w:t>
        <w:tab/>
        <w:t>Общие требования к организации, оказывающей Услугу.</w:t>
      </w:r>
    </w:p>
    <w:p>
      <w:pPr>
        <w:pStyle w:val="ProList21"/>
        <w:spacing w:lineRule="auto" w:line="360"/>
        <w:ind w:left="0" w:firstLine="600"/>
        <w:rPr/>
      </w:pPr>
      <w:r>
        <w:rPr/>
        <w:t>Организация, оказывающая Услугу, должна иметь Акт приемки лагеря дневного пребывания к организации отдыха обучающихся (воспитанников) образовательных учреждений, включающий:</w:t>
      </w:r>
    </w:p>
    <w:p>
      <w:pPr>
        <w:pStyle w:val="ProList21"/>
        <w:spacing w:lineRule="auto" w:line="360"/>
        <w:ind w:left="0" w:firstLine="600"/>
        <w:rPr/>
      </w:pPr>
      <w:r>
        <w:rPr/>
        <w:t>- заключение государственного органа пожарного надзора,</w:t>
      </w:r>
    </w:p>
    <w:p>
      <w:pPr>
        <w:pStyle w:val="ProList21"/>
        <w:spacing w:lineRule="auto" w:line="360"/>
        <w:ind w:left="0" w:firstLine="600"/>
        <w:rPr/>
      </w:pPr>
      <w:r>
        <w:rPr/>
        <w:t xml:space="preserve">- заключение государственного органа по надзору в сфере защиты прав потребителей и благополучия человека, </w:t>
      </w:r>
    </w:p>
    <w:p>
      <w:pPr>
        <w:pStyle w:val="ProList21"/>
        <w:spacing w:lineRule="auto" w:line="360"/>
        <w:ind w:left="0" w:firstLine="600"/>
        <w:rPr/>
      </w:pPr>
      <w:r>
        <w:rPr/>
        <w:t>- заключение Управления образования и молодежной политики администрации Городецкого района Нижегородской области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ProList21"/>
        <w:spacing w:lineRule="auto" w:line="360"/>
        <w:ind w:left="0" w:hanging="0"/>
        <w:rPr>
          <w:b/>
          <w:b/>
        </w:rPr>
      </w:pPr>
      <w:r>
        <w:rPr/>
        <w:t xml:space="preserve">       </w:t>
      </w:r>
      <w:r>
        <w:rPr>
          <w:b/>
        </w:rPr>
        <w:t>2.2.</w:t>
        <w:tab/>
        <w:t>Требования к документации, регламентирующей деятельность организации по оказанию Услуги.</w:t>
      </w:r>
    </w:p>
    <w:p>
      <w:pPr>
        <w:pStyle w:val="ProList21"/>
        <w:spacing w:lineRule="auto" w:line="360"/>
        <w:ind w:left="0" w:firstLine="600"/>
        <w:rPr/>
      </w:pPr>
      <w:r>
        <w:rPr/>
        <w:t>Организация, оказывающая Услугу, должна утвердить до начала предоставления Услуги:</w:t>
      </w:r>
    </w:p>
    <w:p>
      <w:pPr>
        <w:pStyle w:val="ProList21"/>
        <w:spacing w:lineRule="auto" w:line="360"/>
        <w:ind w:left="0" w:firstLine="600"/>
        <w:rPr/>
      </w:pPr>
      <w:r>
        <w:rPr/>
        <w:t>- программу организации отдыха в лагере с дневным пребыванием детей, в соответствии с которой осуществляется предоставление отдыха обучающихся (воспитанников) образовательных учреждений, доступную для ознакомления обучающихся (воспитанников), их родителей (иных законных представителей), получающих Услугу, либо предполагающих ее получение;</w:t>
      </w:r>
    </w:p>
    <w:p>
      <w:pPr>
        <w:pStyle w:val="ProList21"/>
        <w:spacing w:lineRule="auto" w:line="360"/>
        <w:ind w:left="0" w:firstLine="600"/>
        <w:rPr/>
      </w:pPr>
      <w:r>
        <w:rPr/>
        <w:t xml:space="preserve">- режим функционирования лагеря с дневным пребыванием детей и за 15 дней до начала каникулярного отдыха предоставить его для обозрения обучающихся и их родителей (законных представителей); </w:t>
      </w:r>
    </w:p>
    <w:p>
      <w:pPr>
        <w:pStyle w:val="ProList21"/>
        <w:spacing w:lineRule="auto" w:line="360"/>
        <w:ind w:left="0" w:firstLine="600"/>
        <w:rPr/>
      </w:pPr>
      <w:r>
        <w:rPr/>
        <w:t>- правила поведения в лагере с дневным пребыванием детей. Правила должны быть размещены в свободном для отдыхающих доступе в помещении лагеря с дневным пребыванием детей;</w:t>
      </w:r>
    </w:p>
    <w:p>
      <w:pPr>
        <w:pStyle w:val="ProList21"/>
        <w:spacing w:lineRule="auto" w:line="360"/>
        <w:ind w:left="0" w:firstLine="600"/>
        <w:rPr/>
      </w:pPr>
      <w:r>
        <w:rPr/>
        <w:t>- график текущей уборки помещений лагеря с дневным пребыванием детей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Heading3"/>
        <w:spacing w:lineRule="auto" w:line="360" w:before="0" w:after="0"/>
        <w:ind w:firstLine="600"/>
        <w:jc w:val="both"/>
        <w:rPr/>
      </w:pPr>
      <w:r>
        <w:rPr>
          <w:rFonts w:cs="Times New Roman"/>
          <w:b/>
        </w:rPr>
        <w:t>2.3.</w:t>
        <w:tab/>
        <w:t xml:space="preserve">Требования к зданию, прилегающей к нему территории и помещениям лагеря с дневным пребыванием детей. </w:t>
      </w:r>
    </w:p>
    <w:p>
      <w:pPr>
        <w:pStyle w:val="ProList21"/>
        <w:spacing w:lineRule="auto" w:line="360"/>
        <w:ind w:left="0" w:firstLine="600"/>
        <w:rPr/>
      </w:pPr>
      <w:r>
        <w:rPr/>
        <w:t>2.3.1.</w:t>
        <w:tab/>
        <w:t>Требования к зданию лагеря с дневным пребыванием детей и прилегающей к нему территории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здания лагеря с дневным пребыванием детей должны быть оборудованы системами хозяйственно-питьевого, противопожарного и горячего водоснабжения, канализацией и водостокам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территория участка лагеря с дневным пребыванием детей должна быть огорожена забором высотой не ниже 1,6 м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территория участка лагеря с дневным пребыванием детей должна иметь наружное электрическое освещение. Уровень искусственной освещенности участка должен быть не менее 10 лк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на территории участка лагеря с дневным пребыванием детей должны быть оборудованы асфальтовые или брусчатые тротуары (дорожки) соединяющие входы и выходы с территории с входом в здание, спортивной площадкой, площадкой для подвижных игр.</w:t>
      </w:r>
    </w:p>
    <w:p>
      <w:pPr>
        <w:pStyle w:val="ProList21"/>
        <w:spacing w:lineRule="auto" w:line="360"/>
        <w:ind w:left="0" w:firstLine="600"/>
        <w:rPr/>
      </w:pPr>
      <w:r>
        <w:rPr/>
        <w:t>2.3.2.</w:t>
        <w:tab/>
        <w:t>Требования к содержанию территории лагеря с дневным пребыванием детей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 xml:space="preserve">уборка территории лагеря с дневным пребыванием детей осуществляется не реже 1 раза в неделю; 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теплое время года на территории лагеря с дневным пребыванием детей, должны отсутствовать лужи, которые полностью блокируют проход к зданию лагеря с дневным пребыванием детей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зимнее время подходы к зданию лагеря с дневным пребыванием детей должны быть очищены от снега и льда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зимнее время все наледи и скользкие участки в местах интенсивного движения учащихся должны быть посыпаны противогололедными веществами. Посыпка должна производиться не реже одного раза в день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ткрытые площадки спортивной зоны и иные площадки лагеря с дневным пребыванием детей должны быть очищенными от бытового мусора, крупных и/или острых камней и иных инородных предметов. При обнаружении таких предметов они должны быть устранены в течение 2 часов с момента обнаружения или уведомления об этом сотрудников лагеря с дневным пребыванием детей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ломки оборудования и сооружений, несущие угрозу для жизни и здоровья отдыхающих (нарушенные несущие и крепежные конструкции детских городков, качелей, игровых и спортивных сооружений, торчащие острые гвозди и иные острые элементы конструкций, образовавшиеся в результате поломки и т.п.) должны быть ликвидированы немедленно. При отсутствии такой возможности, соответствующее оборудование и сооружение должны быть немедленно огорожены с запретом доступа к ним и снабжены предупреждающими об опасности крупными, легко читаемыми надписями. Соответствующие неисправности и поломки должны быть устранены в течение 3 суток с момента обнаружения или оповещения об этом организации, оказывающей Услугу, со стороны отдыхающих (их родителей, законных представителей, иных лиц)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рганизация, оказывающая Услугу, должна организовать уборку и вывоз с прилегающей к лагерю территории, опавших листьев, сухой травы и прочего мусора не реже 2 раз в неделю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на территории участка лагеря с дневным пребыванием детей запрещается разводить костры, сжигать мусор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мусоросборники должны быть установлены на расстоянии не менее 15 м от окон и дверей здания лагеря с дневным пребыванием детей и его спортивной зоны и иных площадок для подвижных игр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ProList21"/>
        <w:spacing w:lineRule="auto" w:line="360"/>
        <w:ind w:left="0" w:firstLine="600"/>
        <w:rPr>
          <w:b/>
          <w:b/>
        </w:rPr>
      </w:pPr>
      <w:r>
        <w:rPr>
          <w:b/>
        </w:rPr>
        <w:t>2.4.</w:t>
        <w:tab/>
        <w:t>Требования к помещениям лагеря с дневным пребыванием детей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1. Общие требования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мещения лагеря с дневным пребыванием детей, связанные с пребыванием отдыхающих, не должны размещаться выше 2 этажа, в подвальных и цокольных этажах здания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мещения лагеря с дневным пребыванием детей оборудуются электрическим освещением, вентиляцией, системой электроснабжения, первичными средствами пожаротушения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холодным и горячим водоснабжением обеспечиваются производственные помещения пищевого блока (столовая, буфет), душевые, умывальные, санитарные узлы, медицинский кабинет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температура воздуха в помещениях лагеря с дневным пребыванием детей поддерживается на уровне  не менее 18 градусов Цельсия и не более 25 градусов Цельсия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уровень освещенности в помещениях лагеря с дневным пребыванием детей должен составлять не менее 300 лк, в актовых и спортивных залах (на полу) - 200 лк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верхность оборудования в помещениях лагеря с дневным пребыванием детей не должна иметь острых выступов, шероховатостей и выступающих болтов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мещения лагеря с дневным пребыванием детей оборудуются урнами с закрывающимися крышками. Очистка урн производится ежедневно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ежедневно к началу работы лагеря, с дневным пребыванием детей, полы помещений лагеря должны быть чистыми, без следов грязи, пыли, земли, мусора, иных посторонних предметов и загрязнителей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рганизация, оказывающая Услугу, обеспечивает отсутствие в помещениях лагеря с дневным пребыванием детей тараканов, муравьев, клопов и иных ползающих насекомых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помещениях, связанных с пребыванием детей, ковры, паласы, ковровые дорожки и иные напольные покрытия жестко прикрепляются к полу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 лагеря с дневным пребыванием детей не должна препятствовать эвакуации людей и подходу к средствам пожаротушения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2.</w:t>
        <w:tab/>
        <w:t>Дополнительные требования к помещениям для проведения занятий по физической культуре и мероприятий, связанных с физической активностью отдыхающих (далее – спортивный зал)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лы спортивного зала должны быть ровными, без торчащих сучков, гвоздей, иных предметов, не предусмотренных конструкцией зала, должны отсутствовать широкие щели (шириной более 5 мм) и дыры (диаметром более 5 мм)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стены спортивных залов на высоту 1,8 м не должны иметь выступов. Выступы, обусловленные конструкцией зала, должны быть закрыты панелям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боры отопления должны быть закрыты сетками или щитами и не должны выступать из плоскости стены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толок зала для игровых видов спорта должен быть не ниже 6 м. Окраска стен и потолка должна быть устойчивой к ударам мяча, не осыпаться и не пачкать при касани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стекление окон должно иметь защитное ограждение от ударов мяча, окна должны иметь фрамуги для проветривания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температура в раздевальных спортивного зала должна быть не менее 19 градусов Цельсия; в душевых – не менее 25 градусов Цельсия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лы спортивных залов к началу занятий должны быть сухими и чистыми, очищенными от пыли, грязи и мусора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спортивный зал должен быть обеспечен медицинской аптечкой. Аптечка должна содержать: бинт или марлю, вату, йод, перманганат калия, нашатырный спирт, валериановые капли, инструментарий (ножницы медицинские, пинцет, булавки), жгут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3.</w:t>
        <w:tab/>
        <w:t>Требования к помещениям комнат отдыха, библиотеки и к помещению для проведения культурно-массовых мероприятий (актового зала):</w:t>
      </w:r>
    </w:p>
    <w:p>
      <w:pPr>
        <w:pStyle w:val="ProList21"/>
        <w:spacing w:lineRule="auto" w:line="360"/>
        <w:ind w:left="0" w:firstLine="600"/>
        <w:rPr/>
      </w:pPr>
      <w:r>
        <w:rPr/>
        <w:t>- площадь комнат отдыха должна составлять не менее 2,5 кв.м на 1 отдыхающего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лощадь библиотеки должна быть не менее 2,5 кв.м. на одно читальное место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количество мест в помещениях для проведения культурно-массовых мероприятий устанавливается из расчета 0,75 кв. м на человека, а при проведении танцев, игр и подобных им мероприятий - из расчета 1,5 кв.м на одного человека (без учета площади сцены). Организация, оказывающая Услугу, не должна допускать заполнение помещений людьми сверх установленных норм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мещения для проведения культурно-массовых мероприятий, должны иметь не менее двух рассредоточенных эвакуационных выходов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лы помещений для проведения культурно-массовых мероприятий должны быть ровными, без порогов, ступеней, щелей и выбоин. При разности уровней смежных помещений в проходах должны быть установлены пологие пандусы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4.</w:t>
        <w:tab/>
        <w:t>Требования к помещениям, предназначенным для оказания сопутствующих услуг (медицинский кабинет, помещение для организации питания)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 организации питания в здании лагеря с дневным пребыванием детей помещения столовой или буфета должны иметь отдельный выход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 буфетах и столовых лагеря с дневным пребыванием детей оборудуется обеденный зал площадью из расчета 0,7 кв.м на одно место в зале, исходя из посадки 100% отдыхающих в 2 очеред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 столовых лагеря с дневным пребыванием детей устанавливается не менее 2 умывальников, постоянно поддерживаемых в исправном состояни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уборка обеденного зала проводится после каждого посещения его отдыхающим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бщая площадь помещения медицинского пункта должна быть не менее 14 кв. м. Медицинский пункт оборудуется умывальником с горячим и холодным водоснабжением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5. Требования к хозяйственным (санитарным) помещениям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раздельные санитарные узлы для мальчиков и девочек размещаются на каждом этаже здания, в котором оказывается Услуга. Входы в санузлы не должны располагаться напротив входа в комнаты отдыха или в непосредственной близости от них. Для персонала лагеря с дневным пребыванием детей выделяется отдельный санузел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туалетах постоянно должны быть мусорные ведра (урны), туалетная бумага, мылящие средства, средства для сушки рук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туалетные комнаты могут закрываться на уборку и санитарную обработку на период не более 10 минут подряд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ежедневно к началу работы лагеря с дневным пребыванием детей унитазы, сиденья на унитазах, раковины и умывальники в местах общего пользования должны быть чистыми (без следов внешних загрязнений), в туалетах должен отсутствовать неприятный органический запах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мещения для хранения и обработки уборочного инвентаря не должны располагаться в местах общего пользования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Heading3"/>
        <w:spacing w:lineRule="auto" w:line="360" w:before="0" w:after="0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4.</w:t>
        <w:tab/>
        <w:t>Требования к организации отдыха в лагере с дневным пребыванием детей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1.</w:t>
        <w:tab/>
        <w:t>Общие требования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списочная и фактическая численность обучающихся (воспитанников) в отряде не должна превышать 25 человек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работа лагеря с дневным пребыванием детей должна начинаться не позднее 9:00 и закончиваться не раньше 15:00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огулки или занятия физической культурой на открытом воздухе не должны проводиться, либо должны быть прекращены в следующих случаях:  во время дождя, при наличии мокрого и/или скользкого покрытия, повышающего риск получения травмы, при сильном ветре (свыше 10 м/с), при температуре воздуха ниже -20 градусов Цельсия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оводимые занятия в лагере с дневным пребыванием детей, не включенные в программу организации отдыха, должны носить необязательный (факультативный) характер посещения их отдыхающим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одолжительность занятий не должна превышать 45 минут, для отдыхающих  младшего школьного возраста - 35 минут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занятия должны начинаться в соответствии с утвержденным расписанием. Отклонение начала и окончания занятий должно составлять не более 5 минут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 краткосрочном отсутствии (не более 3-х дней пропущенных занятий подряд) обучающегося (воспитанника), работник лагеря с дневным пребыванием детей должен допустить отдыхающего к посещению лагеря с дневным пребыванием детей без предъявления медицинского заключения о состоянии здоровья. При определении числа пропущенных занятий не учитываются актированные дни (дни с низкой температурой атмосферного воздуха)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 обнаружении у обучающихся (воспитанников) явных признаков недомогания или простудных заболеваний (насморк, чихание), сотрудник лагеря с дневным пребыванием детей должен направить таких отдыхающих в медицинский кабинет для осмотра врачом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2.</w:t>
        <w:tab/>
        <w:t xml:space="preserve">Дополнительные требования к проведению физкультурных занятий: 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 xml:space="preserve">при проведении занятий по физической культуре ответственный сотрудник лагеря с дневным пребыванием детей обязан постоянно находиться с отдыхающими; 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едагогические работники могут допускать отдыхающих после перенесенных заболеваний к занятиям физической культурой только при наличии медицинского заключения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ерсонал лагеря с дневным пребыванием детей, ответственный за проведение занятий по физической культуре, не должен допускать к занятиям отдыхающих без спортивной одежды и обув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ерсонал лагеря с дневным пребыванием детей, ответственный за проведение занятий по физической культуре, не вправе допускать до занятий в бассейне детей младшего школьного возраста без справки о результатах паразитологического обследования на энтеробиоз, которая должна обновляться не реже 1 раза в полугодие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используемое при проведении занятий по физической культуре оборудование и выдаваемый отдыхающим спортивный инвентарь не должны иметь видимых повреждений и дефектов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запрещается использование при проведении занятий по физической культуре плохо закрепленных снарядов и оборудования (перекладин, брусьев, тренажеров, шведских стенок и др.)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 получении отдыхающими в ходе физкультурных занятий повреждений и травм, педагогический работник обязан оказать ребенку первую помощь и, при необходимости, доставить его в медицинский пункт.</w:t>
      </w:r>
    </w:p>
    <w:p>
      <w:pPr>
        <w:pStyle w:val="ProList21"/>
        <w:spacing w:lineRule="auto" w:line="360"/>
        <w:ind w:left="0" w:firstLine="600"/>
        <w:rPr/>
      </w:pPr>
      <w:r>
        <w:rPr/>
        <w:t>2.4.3.</w:t>
        <w:tab/>
        <w:t>Требования к работе библиотеки лагеря с дневным пребыванием детей (в случае если программа организации отдыха предполагает такие занятия)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библиотека должна быть открыта для посещения обучающимися (воспитанниками) не менее 3 часов в день во время работы лагеря. Время открытия и закрытия библиотеки устанавливается организацией, оказывающей услугу. Библиотека не должна закрываться на перерыв длительностью более 10 минут подряд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помещении библиотеки организуется поиск книг и документов по каталогу. По просьбе отдыхающего сотрудник библиотеки обязан оказать ему помощь в поиске необходимой литературы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 выдаче литературы максимальное время ожидания в очереди должно составлять не более 15 минут. Для сдачи литературы отдыхающими предоставляется внеочередное обслуживание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4.</w:t>
        <w:tab/>
        <w:t>Требования к предоставлению сопутствующих услуг в лагере с дневным пребыванием детей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питании детей не должны использоваться остатки пищи от предыдущего приема и следующие продукты: непастеризованное молоко без тепловой обработки; фляжный творог и сметана; простокваша "самоквас" в натуральном виде; рыба без термической обработки; прокисшее молоко; напитки собственного приготовления; свиные баки, диафрагмы, кровь, мозги, рулеты из мякоти голов; консервированные продукты домашнего приготовления; консервированные продукты в томатном соусе; сухие концентраты для приготовления гарниров; продукты, содержащие генетически модифицированные добавки и сырье; острые соусы, горчица, хрен, перец, уксус; натуральный кофе, соки и напитки в виде сухих концентратов, майонез; зеленый горошек без термической обработки; грибы; неизвестного состава порошки в качестве рыхлителей теста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рганизации, оказывающей Услугу, запрещается изготавливать для питания детей: сырковую массу, творог; макароны с мясным фаршем («по-флотски»), блинчики с мясом, студни, зельцы, окрошку, паштеты, форшмак из сельди, заливные блюда (мясные и рыбные); макароны с рубленым яйцом, яичницу-глазунью; изделия во фритюре; напитки, морсы без термической обработки, квас; пирожные и торты кремовые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суда и столовые приборы, подаваемые в столовой лагеря с дневным пребыванием детей, должны быть чистыми, без следов жира, мыльных пятен и иных загрязнителей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рганизация, оказывающая услугу, должна организовать работу медицинского кабинета в течение всего времени пребывания отдыхающих в лагере. Перерывы работы медицинского кабинета должны составлять не более 10 минут подряд и не более 30 минут в день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медицинский персонал оказывает доврачебную помощь отдыхающим незамедлительно в случае острого заболевания или получения травмы и, при невозможности ребенка самостоятельно передвигаться, организовать его доставку домой или в медицинское учреждение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гардеробы лагеря с дневным пребыванием детей открываются не позднее 30 минут до начала работы лагеря с дневным пребыванием детей и закрываются не ранее 16:00. Перерывы работы гардеробов должны составлять не более 10 минут подряд и не более 30 минут в день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рганизация, оказывающая Услугу, обеспечивает сохранность одежды (обуви) отдыхающих, оставленных в гардеробе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5.</w:t>
        <w:tab/>
        <w:t>Требования к проведению мероприятий за пределами лагеря с дневным пребыванием детей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 проведении мероприятий за пределами лагеря с дневным пребыванием детей организация, оказывающая Услугу, должна организовать сопровождение обучающиеся (воспитанников) из расчета не менее 1 сопровождающего на 20 учащихся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 окончании мероприятия за пределами лагеря с дневным пребыванием детей обучающиеся (воспитанники) должны сопровождаться сотрудником организации, оказывающей Услугу, до лагеря с дневным пребыванием детей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сопровождающий сотрудник обеспечивает полноту состава группы обучающихся (воспитанников) в течение всего мероприятия за пределами учреждения дополнительного образования детей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сопровождающий сотрудник организует посадку обучающихся (воспитанников) в транспортное средство, переход детей через проезжую часть, движение в местах повышенной опасност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 организации туристических походов их протяженность может составлять: для детей младших классов (7-11 лет) - не более 5 км, для старших классов - до 10 км. Через каждые 45-50 минут ходьбы должны быть организованы остановки не менее чем на 15 минут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сопровождающий сотрудник при необходимости должен оказать первую медицинскую помощь пострадавшим и детям с жалобами на плохое самочувствие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4.6.</w:t>
        <w:tab/>
        <w:t>Прочие требования к организации отдыха на базе лагерей с дневным пребыванием детей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рганизация, оказывающая Услугу, обеспечивает наличие кнопки вызова охраны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ерсонал лагеря с дневным пребыванием детей должен незамедлительно реагировать на обращения отдыхающих, их родителей (законных представителей), связанных с нарушением иными посетителями общественного порядка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рганизация, оказывающая Услугу, обеспечивает возможность доступа родителей (законных представителей) отдыхающих на территорию лагеря с дневным пребыванием детей для общения родителей с педагогическими работниками и администрацией лагеря. Порядок доступа на территорию лагеря с дневным пребыванием детей утверждается приказом администрации учреждения и доводится до сведения родителей (законных представителей)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рганизация, оказывающая Услугу, обязана предоставить по требованию родителей (иных законных представителей) отдыхающих заключение санитарно-эпидемиологической службы на все используемые отделочные материалы, краски, лаки, применяемые для внутренней отделки помещений лагеря с дневным пребыванием детей, используемые при организации отдыха оборудование и инвентарь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здании лагеря с дневным пребыванием детей запрещается проживание обслуживающего персонала и других лиц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едагогические работники лагеря с дневным пребыванием детей проходят обязательный медицинский осмотр до начала работы лагеря с дневным пребыванием детей и должны иметь документы, подтверждающие прохождение медицинского осмотра. Сотрудники, не прошедшие медицинский осмотр, не допускаются к работе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о время проведения на территории лагеря с дневным пребыванием детей культурно-массовых мероприятий, с детьми неотлучно должен находиться сотрудник организации, оказывающей Услугу, обеспечивающий строгое соблюдение требований пожарной безопасности и эвакуацию детей в случае пожара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случае возникновения чрезвычайной ситуации сотрудники лагеря с дневным пребыванием детей не вправе оставлять детей без присмотра с момента возникновения чрезвычайной ситуации и до ее ликвидации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случае возникновения чрезвычайной ситуации сотрудники лагеря с дневным пребыванием детей обязаны сначала обеспечить эвакуацию и спасение всех детей, и только после этого - собственную эвакуацию и спасение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в случае возникновения чрезвычайной ситуации работники лагеря с дневным пребыванием детей в первую очередь обеспечивают эвакуацию детей младшего возраста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Heading3"/>
        <w:spacing w:lineRule="auto" w:line="360" w:before="0" w:after="0"/>
        <w:ind w:firstLine="600"/>
        <w:rPr>
          <w:rFonts w:cs="Times New Roman"/>
          <w:b/>
          <w:b/>
        </w:rPr>
      </w:pPr>
      <w:r>
        <w:rPr>
          <w:rFonts w:cs="Times New Roman"/>
          <w:b/>
        </w:rPr>
        <w:t>2.5.</w:t>
        <w:tab/>
        <w:t>Основные требования к взаимодействию с отдыхающими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5.1.</w:t>
        <w:tab/>
        <w:t>Организация, оказывающая Услугу, не вправе принуждать обучающихся (воспитанников) к посещению мероприятий и/или выполнению работ (уборке помещений и иных работ технического персонала), не предусмотренные программой организации отдыха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5.2.</w:t>
        <w:tab/>
        <w:t>Персонал организации, оказывающей Услугу, (в том числе технический) ни при каких обстоятельствах не должен:</w:t>
      </w:r>
    </w:p>
    <w:p>
      <w:pPr>
        <w:pStyle w:val="ProList21"/>
        <w:spacing w:lineRule="auto" w:line="360"/>
        <w:ind w:left="0" w:firstLine="600"/>
        <w:rPr/>
      </w:pPr>
      <w:r>
        <w:rPr/>
        <w:t>- кричать на обучающихся (воспитанников), за исключением случаев предупреждения о грозящей им немедленной опасности;</w:t>
      </w:r>
    </w:p>
    <w:p>
      <w:pPr>
        <w:pStyle w:val="ProList21"/>
        <w:spacing w:lineRule="auto" w:line="360"/>
        <w:ind w:left="0" w:firstLine="600"/>
        <w:rPr/>
      </w:pPr>
      <w:r>
        <w:rPr/>
        <w:t>- публично наказывать обучающихся (воспитанников) за нарушение установленных правил поведения и иные проступки, а так же использовать методы, унижающие достоинство отдыхающих (ставить в угол, оскорблять, применять насилие). Нарушение правил поведения одним обучающимся (воспитанником) или группой обучающихся (воспитанников) не может являться основанием для наказания иных обучающихся (воспитанников);</w:t>
      </w:r>
    </w:p>
    <w:p>
      <w:pPr>
        <w:pStyle w:val="ProList21"/>
        <w:spacing w:lineRule="auto" w:line="360"/>
        <w:ind w:left="0" w:firstLine="600"/>
        <w:rPr/>
      </w:pPr>
      <w:r>
        <w:rPr/>
        <w:t>- оскорблять обучающихся (воспитанников), в том числе на почве расовой, конфессиональной и национальной неприязни, применять к ним меры принуждения и насилия;</w:t>
      </w:r>
    </w:p>
    <w:p>
      <w:pPr>
        <w:pStyle w:val="ProList21"/>
        <w:spacing w:lineRule="auto" w:line="360"/>
        <w:ind w:left="0" w:firstLine="600"/>
        <w:rPr/>
      </w:pPr>
      <w:r>
        <w:rPr/>
        <w:t>- требовать от обучающихся (воспитанников) ответов на вопросы, связанные с их личной и семейной жизнью, а также другие вопросы, не имеющие отношения к организации отдыха;</w:t>
      </w:r>
    </w:p>
    <w:p>
      <w:pPr>
        <w:pStyle w:val="ProList21"/>
        <w:spacing w:lineRule="auto" w:line="360"/>
        <w:ind w:left="0" w:firstLine="600"/>
        <w:rPr/>
      </w:pPr>
      <w:r>
        <w:rPr/>
        <w:t>- отдавать предпочтение отдельным обучающимся (воспитанникам) при распределении материалов, инвентаря, определении очередности, оказании помощи, в том числе в зависимости от расы, национальности и вероисповедания.</w:t>
      </w:r>
    </w:p>
    <w:p>
      <w:pPr>
        <w:pStyle w:val="ProList21"/>
        <w:spacing w:lineRule="auto" w:line="360" w:before="120" w:after="120"/>
        <w:ind w:left="0" w:firstLine="601"/>
        <w:rPr/>
      </w:pPr>
      <w:r>
        <w:rPr/>
        <w:t>2.5.3.</w:t>
        <w:tab/>
        <w:t>При обнаружении сотрудником организации, оказывающей Услугу,  случаев физического насилия, моральных оскорблений по отношению к обучающимся (воспитанникам), драк, в которые вовлечены обучающиеся (воспитанники), сотрудники организации, оказывающей Услугу, должны обеспечить пресечение данных нарушений общественного порядка.</w:t>
      </w:r>
    </w:p>
    <w:p>
      <w:pPr>
        <w:pStyle w:val="ProList21"/>
        <w:spacing w:lineRule="auto" w:line="360"/>
        <w:ind w:left="0" w:firstLine="600"/>
        <w:rPr/>
      </w:pPr>
      <w:r>
        <w:rPr/>
        <w:t>2.5.4.</w:t>
        <w:tab/>
        <w:t>Персонал организации, оказывающей Услугу, (в том числе технический) должен отвечать на все вопросы обучающихся (воспитанников)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2.5.5.</w:t>
        <w:tab/>
        <w:t>Организация, оказывающая Услугу, не вправе принуждать обучающихся (воспитанников)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ProList21"/>
        <w:spacing w:lineRule="auto" w:line="360"/>
        <w:ind w:left="0" w:firstLine="600"/>
        <w:rPr/>
      </w:pPr>
      <w:r>
        <w:rPr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ProList21"/>
        <w:tabs>
          <w:tab w:val="clear" w:pos="1080"/>
          <w:tab w:val="clear" w:pos="1440"/>
          <w:tab w:val="left" w:pos="3540" w:leader="none"/>
        </w:tabs>
        <w:spacing w:lineRule="auto" w:line="360"/>
        <w:ind w:left="0" w:firstLine="60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деятельности организаций по предоставлению Услуги 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деятельности организаций по предоставлению Услуги осуществляется посредством процедур внутреннего и внешнего контрол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нутренний контроль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1. Организации оказывающие Услугу, обяза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Стандарту, другим нормативным документам в области организации отдыха детей в лагерях с дневным пребыванием дет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а система контроля должна охватывать этапы: планирования, работы с получателями услуг, оформления результатов контроля, выработки и реализации мероприятий по устранению выявленных недостатков. 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2. Внутренний контроль осуществляется директором образовательного учреждения, его заместителями по учебной и воспитательной работе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3.2.3. Внутренний контроль подразделяется:</w:t>
      </w:r>
    </w:p>
    <w:p>
      <w:pPr>
        <w:pStyle w:val="Normal"/>
        <w:numPr>
          <w:ilvl w:val="0"/>
          <w:numId w:val="9"/>
        </w:numPr>
        <w:spacing w:lineRule="auto" w:line="360"/>
        <w:ind w:left="106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numPr>
          <w:ilvl w:val="0"/>
          <w:numId w:val="7"/>
        </w:numPr>
        <w:spacing w:lineRule="auto" w:line="360"/>
        <w:ind w:left="106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:</w:t>
      </w:r>
    </w:p>
    <w:p>
      <w:pPr>
        <w:pStyle w:val="Normal"/>
        <w:spacing w:lineRule="auto" w:line="360"/>
        <w:ind w:left="106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матический (контроль по определенной теме или направлению</w:t>
      </w:r>
    </w:p>
    <w:p>
      <w:pPr>
        <w:pStyle w:val="Normal"/>
        <w:spacing w:lineRule="auto" w:line="360"/>
        <w:ind w:left="1068" w:right="98" w:hanging="0"/>
        <w:jc w:val="both"/>
        <w:rPr/>
      </w:pPr>
      <w:r>
        <w:rPr>
          <w:sz w:val="28"/>
          <w:szCs w:val="28"/>
        </w:rPr>
        <w:t>оказания Услуги);</w:t>
      </w:r>
    </w:p>
    <w:p>
      <w:pPr>
        <w:pStyle w:val="Normal"/>
        <w:spacing w:lineRule="auto" w:line="360"/>
        <w:ind w:left="1068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ый (проверка всех составляющих элементов оказания Услуги)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Выявленные недостатки в оказании услуг организации отдыха детей в лагерях с дневным пребыванием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оваться  по учреждению в целом или по каждому сотруднику в отдельности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нешний контроль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3.3.1. Внешний контроль за деятельностью организации по оказанию услуги в сфере дополнительного образования в части соблюдения качества Услуги осуществляет Управление образования и молодёжной политики администрации Городецкого района (начальник управления, специалисты) посредством: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 в управление образования и молодёжной политики администрации района, проведения 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3) проведения контрольных мероприятий, в том числе проверка книги жалоб образовательного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Внешний контроль по направлениям осуществляют также Роспотребнадзор, органы государственной противопожарной службы, и другие органы.</w:t>
      </w:r>
    </w:p>
    <w:p>
      <w:pPr>
        <w:pStyle w:val="ProList21"/>
        <w:tabs>
          <w:tab w:val="clear" w:pos="1080"/>
          <w:tab w:val="clear" w:pos="1440"/>
          <w:tab w:val="left" w:pos="3540" w:leader="none"/>
        </w:tabs>
        <w:spacing w:lineRule="auto" w:line="360"/>
        <w:ind w:left="0" w:firstLine="600"/>
        <w:rPr/>
      </w:pPr>
      <w:r>
        <w:rPr/>
        <w:tab/>
      </w:r>
    </w:p>
    <w:p>
      <w:pPr>
        <w:pStyle w:val="Heading2"/>
        <w:spacing w:lineRule="auto" w:line="360" w:before="0" w:after="0"/>
        <w:ind w:firstLine="600"/>
        <w:jc w:val="left"/>
        <w:rPr/>
      </w:pPr>
      <w:r>
        <w:rPr>
          <w:rFonts w:cs="Times New Roman"/>
          <w:b/>
        </w:rPr>
        <w:t>4. Порядок обжалования нарушений требований Стандарта</w:t>
      </w:r>
    </w:p>
    <w:p>
      <w:pPr>
        <w:pStyle w:val="Heading3"/>
        <w:spacing w:lineRule="auto" w:line="360" w:before="120" w:after="0"/>
        <w:ind w:firstLine="601"/>
        <w:rPr>
          <w:rFonts w:cs="Times New Roman"/>
          <w:b/>
          <w:b/>
        </w:rPr>
      </w:pPr>
      <w:r>
        <w:rPr>
          <w:rFonts w:cs="Times New Roman"/>
          <w:b/>
        </w:rPr>
        <w:t>4.1.</w:t>
        <w:tab/>
        <w:t>Общие положения.</w:t>
      </w:r>
    </w:p>
    <w:p>
      <w:pPr>
        <w:pStyle w:val="ProList21"/>
        <w:spacing w:lineRule="auto" w:line="360"/>
        <w:ind w:left="0" w:firstLine="600"/>
        <w:rPr/>
      </w:pPr>
      <w:r>
        <w:rPr/>
        <w:t>4.1.1.</w:t>
        <w:tab/>
        <w:t>Обжаловать нарушение требований настоящего Стандарта может любое лицо, являющееся получателем Услуги.</w:t>
      </w:r>
    </w:p>
    <w:p>
      <w:pPr>
        <w:pStyle w:val="ProList21"/>
        <w:spacing w:lineRule="auto" w:line="360"/>
        <w:ind w:left="0" w:firstLine="600"/>
        <w:rPr/>
      </w:pPr>
      <w:r>
        <w:rPr/>
        <w:t>За несовершеннолетних лиц обжаловать нарушение настоящего Стандарта могут их родители (иные законные представители).</w:t>
      </w:r>
    </w:p>
    <w:p>
      <w:pPr>
        <w:pStyle w:val="ProList21"/>
        <w:spacing w:lineRule="auto" w:line="360"/>
        <w:ind w:left="0" w:firstLine="600"/>
        <w:rPr/>
      </w:pPr>
      <w:r>
        <w:rPr/>
        <w:t>Интересы вышеуказанных лиц могут представлять правозащитные организации.</w:t>
      </w:r>
    </w:p>
    <w:p>
      <w:pPr>
        <w:pStyle w:val="ProList21"/>
        <w:spacing w:lineRule="auto" w:line="360"/>
        <w:ind w:left="0" w:firstLine="600"/>
        <w:rPr/>
      </w:pPr>
      <w:r>
        <w:rPr/>
        <w:t>4.1.2.</w:t>
        <w:tab/>
        <w:t>Лицо, подающее жалобу на нарушение требований Стандарта (далее - заявитель) при условии его дееспособности, может осуществить обжалование следующими способами:</w:t>
      </w:r>
    </w:p>
    <w:p>
      <w:pPr>
        <w:pStyle w:val="ProList21"/>
        <w:spacing w:lineRule="auto" w:line="360"/>
        <w:ind w:left="0" w:firstLine="600"/>
        <w:rPr/>
      </w:pPr>
      <w:r>
        <w:rPr/>
        <w:t>1)</w:t>
        <w:tab/>
        <w:t>Указание на нарушение требований Стандарта сотруднику организации, оказывающей Услугу.</w:t>
      </w:r>
    </w:p>
    <w:p>
      <w:pPr>
        <w:pStyle w:val="ProList21"/>
        <w:spacing w:lineRule="auto" w:line="360"/>
        <w:ind w:left="0" w:firstLine="600"/>
        <w:rPr/>
      </w:pPr>
      <w:r>
        <w:rPr/>
        <w:t>2)</w:t>
        <w:tab/>
        <w:t>Жалоба на нарушение требований Стандарта должностному лицу организации, оказывающей Услугу</w:t>
      </w:r>
    </w:p>
    <w:p>
      <w:pPr>
        <w:pStyle w:val="ProList21"/>
        <w:spacing w:lineRule="auto" w:line="360"/>
        <w:ind w:left="0" w:firstLine="600"/>
        <w:rPr/>
      </w:pPr>
      <w:r>
        <w:rPr/>
        <w:t>3)</w:t>
        <w:tab/>
        <w:t>Жалоба на нарушение требований Стандарта в администрацию Городецкого района Нижегородской области;</w:t>
      </w:r>
    </w:p>
    <w:p>
      <w:pPr>
        <w:pStyle w:val="ProList21"/>
        <w:spacing w:lineRule="auto" w:line="360"/>
        <w:ind w:left="0" w:firstLine="600"/>
        <w:rPr/>
      </w:pPr>
      <w:r>
        <w:rPr/>
        <w:t>4)</w:t>
        <w:tab/>
        <w:t>Обращение в суд.</w:t>
      </w:r>
    </w:p>
    <w:p>
      <w:pPr>
        <w:pStyle w:val="ProList21"/>
        <w:spacing w:lineRule="auto" w:line="360"/>
        <w:ind w:left="0" w:firstLine="600"/>
        <w:rPr/>
      </w:pPr>
      <w:r>
        <w:rPr/>
        <w:t>4.1.3.</w:t>
        <w:tab/>
        <w:t>Несовершеннолетние заявители в случае, если они являются непосредственными получателями Услуги, могут самостоятельно обжаловать нарушение настоящего Стандарта способами, указанными в подпунктах 1) и 2) п. 4.1.2 настоящего раздела с учетом особенностей, указанных в п. 4.5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Heading3"/>
        <w:spacing w:lineRule="auto" w:line="360" w:before="0" w:after="0"/>
        <w:ind w:firstLine="600"/>
        <w:rPr>
          <w:rFonts w:cs="Times New Roman"/>
          <w:b/>
          <w:b/>
        </w:rPr>
      </w:pPr>
      <w:r>
        <w:rPr>
          <w:rFonts w:cs="Times New Roman"/>
          <w:b/>
        </w:rPr>
        <w:t>4.2.</w:t>
        <w:tab/>
        <w:t>Указание на нарушение требований Стандарта сотруднику организации, оказывающей Услугу.</w:t>
      </w:r>
    </w:p>
    <w:p>
      <w:pPr>
        <w:pStyle w:val="ProList21"/>
        <w:spacing w:lineRule="auto" w:line="360" w:before="120" w:after="120"/>
        <w:ind w:left="0" w:firstLine="601"/>
        <w:rPr/>
      </w:pPr>
      <w:r>
        <w:rPr/>
        <w:t>4.2.1.</w:t>
        <w:tab/>
        <w:t>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360"/>
        <w:ind w:left="0" w:firstLine="600"/>
        <w:rPr/>
      </w:pPr>
      <w:r>
        <w:rPr/>
        <w:t>4.2.2.</w:t>
        <w:tab/>
        <w:t>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 способов обжалования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Heading3"/>
        <w:spacing w:lineRule="auto" w:line="360" w:before="0" w:after="0"/>
        <w:ind w:firstLine="600"/>
        <w:rPr>
          <w:rFonts w:cs="Times New Roman"/>
          <w:b/>
          <w:b/>
        </w:rPr>
      </w:pPr>
      <w:r>
        <w:rPr>
          <w:rFonts w:cs="Times New Roman"/>
          <w:b/>
        </w:rPr>
        <w:t>4.3.</w:t>
        <w:tab/>
        <w:t>Жалоба на нарушение требований Стандарта должностному лицу организации, оказывающей Услугу.</w:t>
      </w:r>
    </w:p>
    <w:p>
      <w:pPr>
        <w:pStyle w:val="ProList21"/>
        <w:spacing w:lineRule="auto" w:line="360" w:before="120" w:after="120"/>
        <w:ind w:left="0" w:firstLine="601"/>
        <w:rPr/>
      </w:pPr>
      <w:r>
        <w:rPr/>
        <w:t>4.3.1.</w:t>
        <w:tab/>
        <w:t>При выявлении нарушения требований, установленных настоящим Стандартом, заявитель может обратиться с жалобой на допущенное нарушение непосредственно к должностному лицу организации, оказывающей Услугу.</w:t>
      </w:r>
    </w:p>
    <w:p>
      <w:pPr>
        <w:pStyle w:val="ProList21"/>
        <w:spacing w:lineRule="auto" w:line="360"/>
        <w:ind w:left="0" w:firstLine="600"/>
        <w:rPr/>
      </w:pPr>
      <w:r>
        <w:rPr/>
        <w:t>4.3.2.</w:t>
        <w:tab/>
        <w:t>Обращение заявителя с жалобой к должностному лицу организации, оказывающей Услугу, может быть осуществлено в письменной или устной форме. Организация, оказывающая Услугу, не вправе требовать от заявителя подачи жалобы в письменной форме, кроме случая, указанного в п. 4.3.3.</w:t>
      </w:r>
    </w:p>
    <w:p>
      <w:pPr>
        <w:pStyle w:val="ProList21"/>
        <w:spacing w:lineRule="auto" w:line="360"/>
        <w:ind w:left="0" w:firstLine="600"/>
        <w:rPr/>
      </w:pPr>
      <w:r>
        <w:rPr/>
        <w:t>4.3.3.</w:t>
        <w:tab/>
        <w:t>Обращение заявителя с жалобой на действие (бездействие) педагогического работника организации, оказывающей Услугу, осуществляется только в письменной форме.</w:t>
      </w:r>
    </w:p>
    <w:p>
      <w:pPr>
        <w:pStyle w:val="ProList21"/>
        <w:spacing w:lineRule="auto" w:line="360" w:before="120" w:after="120"/>
        <w:ind w:left="0" w:firstLine="601"/>
        <w:rPr/>
      </w:pPr>
      <w:r>
        <w:rPr/>
        <w:t>4.3.4.</w:t>
        <w:tab/>
        <w:t>Обращение заявителя с жалобой к должностному лицу организации, оказывающей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ProList21"/>
        <w:spacing w:lineRule="auto" w:line="360"/>
        <w:ind w:left="0" w:firstLine="600"/>
        <w:rPr/>
      </w:pPr>
      <w:r>
        <w:rPr/>
        <w:t>4.3.5.</w:t>
        <w:tab/>
        <w:t>Должностное лицо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360"/>
        <w:ind w:left="0" w:firstLine="600"/>
        <w:rPr/>
      </w:pPr>
      <w:r>
        <w:rPr/>
        <w:t>а)</w:t>
        <w:tab/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360"/>
        <w:ind w:left="0" w:firstLine="600"/>
        <w:rPr/>
      </w:pPr>
      <w:r>
        <w:rPr/>
        <w:t>б)</w:t>
        <w:tab/>
        <w:t>аргументировано отказать заявителю в удовлетворении его требований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4.3.6.</w:t>
        <w:tab/>
        <w:t>Должностное лицо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а также в случае несоответствия срокам, указанным в п. 4.3.4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В случае аргументированного отказа организация, оказывающая Услугу, обязана по просьбе заявителя в день подачи жалобы предоставить официальное письмо, содержащее следующую информацию: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ФИО заявителя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ФИО лица, которого он представляет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адрес проживания заявителя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контактный телефон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наименование организации, принявшей жалобу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содержание жалобы заявителя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дата и время фиксации нарушения заявителем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ричины отказа в удовлетворении требований заявителя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4.3.7.</w:t>
        <w:tab/>
        <w:t>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должностное лицо организации, оказывающей Услугу, должен совершить следующие действия: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совместно с заявителем и при его помощи установить сотрудников, которые, по мнению заявителя, ответственны за нарушение требований Стандарта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-</w:t>
        <w:tab/>
        <w:t>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а) ФИО заявителя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б) ФИО лица, которого он представляет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в) адрес проживания заявителя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г) контактный телефон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д) наименование организации, принявшей жалобу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е) содержание жалобы заявителя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ж) дата и время фиксации нарушения заявителем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з) факты нарушения требований стандарта, совместно зафиксированные заявителем и ответственным сотрудником организации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и) лицо, допустившее нарушение требований Стандарта – по данным заявителя, либо согласованные данные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к) нарушения требований Стандарта, устраненные непосредственно в присутствии заявителя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л) подпись должностного лица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м) печать организации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н) подпись заявителя, удостоверяющая верность указанных данных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менить дисциплинарные взыскания к сотрудникам, ответственным за допущенные нарушения требований настоящего Стандарта, в соответствии с его разделом 5 и внутренними документами организации, оказывающей Услугу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обеспечить в течение не более 3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а) об устранении зафиксированных в жалобе нарушений (с перечислением устраненных нарушений)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б) о примененных дисциплинарных взысканиях в отношении конкретных сотрудников (с указанием конкретных мер и сотрудников)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  <w:t>в)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 4.3.6.;</w:t>
      </w:r>
    </w:p>
    <w:p>
      <w:pPr>
        <w:pStyle w:val="ProList21"/>
        <w:spacing w:lineRule="auto" w:line="360"/>
        <w:ind w:left="0" w:firstLine="600"/>
        <w:rPr/>
      </w:pPr>
      <w:r>
        <w:rPr/>
        <w:t>-</w:t>
        <w:tab/>
        <w:t>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spacing w:lineRule="auto" w:line="360"/>
        <w:ind w:left="0" w:firstLine="600"/>
        <w:rPr/>
      </w:pPr>
      <w:r>
        <w:rPr/>
        <w:t>В случае удовлетворения всех требований заявителя, действия, указанные в п. 4.3.7. не осуществляются.</w:t>
      </w:r>
    </w:p>
    <w:p>
      <w:pPr>
        <w:pStyle w:val="ProList21"/>
        <w:spacing w:lineRule="auto" w:line="360" w:before="120" w:after="120"/>
        <w:ind w:left="0" w:firstLine="601"/>
        <w:rPr/>
      </w:pPr>
      <w:r>
        <w:rPr/>
        <w:t>4.3.8.</w:t>
        <w:tab/>
        <w:t>В случае отказа организации, оказывающей Услугу, от удовлетворения отдельных требований заявителя, либо в случае нарушения срока, указанного в п. 4.3.4, заявитель может использовать иные способы обжалования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Жалоба на нарушение требований Стандарта должностному лицу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Heading3"/>
        <w:spacing w:lineRule="auto" w:line="360" w:before="0" w:after="0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4.</w:t>
        <w:tab/>
        <w:t>Жалобы на нарушение требования Стандарта в Управление образования и молодежной политики администрации Городецкого района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4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 Управление образования и молодежной политики администрации Городецкого района на имя должностного лица, ответственного за организацию оказания Услуги (далее – ответственное структурное подразделение). 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ProList21"/>
        <w:spacing w:lineRule="auto" w:line="360"/>
        <w:ind w:left="0" w:firstLine="600"/>
        <w:rPr/>
      </w:pPr>
      <w:r>
        <w:rPr/>
        <w:tab/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360" w:before="120" w:after="120"/>
        <w:ind w:left="0" w:firstLine="601"/>
        <w:rPr/>
      </w:pPr>
      <w:r>
        <w:rPr/>
        <w:t>4.4.2.</w:t>
        <w:tab/>
        <w:t>Подача и рассмотрение жалобы в Управление образования и молодежной политики администрации Городецкого район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360"/>
        <w:ind w:left="0" w:firstLine="600"/>
        <w:rPr/>
      </w:pPr>
      <w:r>
        <w:rPr/>
        <w:t>4.4.3.</w:t>
        <w:tab/>
        <w:t>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4.4.4.</w:t>
        <w:tab/>
        <w:t>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редоставление заявителем заведомо ложных сведений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одача жалобы позднее 10 дней со дня, в который заявителем было установлено нарушение Стандарта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содержание жалобы не относится к требованиям настоящего Стандарта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4.4.5.</w:t>
        <w:tab/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В иных случаях проверочные действия осуществляются в соответствии с п. 4.4.6-4.4.10.</w:t>
      </w:r>
    </w:p>
    <w:p>
      <w:pPr>
        <w:pStyle w:val="ProList21"/>
        <w:spacing w:lineRule="auto" w:line="360"/>
        <w:ind w:left="0" w:firstLine="600"/>
        <w:rPr/>
      </w:pPr>
      <w:r>
        <w:rPr/>
        <w:t>4.4.6.</w:t>
        <w:tab/>
        <w:t>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а)</w:t>
        <w:tab/>
        <w:t>посредством поручения руководителю подведомственной организации, жалоба на которую была подана заявителем, установить факт нарушения отдельных требований Стандарта и выявить ответственных за это сотрудников;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б)</w:t>
        <w:tab/>
        <w:t>собственными силами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либо на действие (бездействие) руководителя оказывающей Услугу организации осуществляется исключительно в соответствии с подпунктом б)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Установление факта нарушения требований Стандарта в соответствии с пунктом а) может осуществляться только муниципальными организациями Городецкого района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Доля жалоб, проверочные действия по которым осуществляются в соответствии с подпунктом а)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4.4.7.</w:t>
        <w:tab/>
        <w:t>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Сроки установления факта нарушения требований Стандарта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устраняет выявленные нарушения требований Стандарта, на которые было указано в жалобе заявителя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ривлекает сотрудников, признанных виновными за нарушение требований Стандарта, к ответственности в соответствии с разделом 5 настоящего Стандарта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оставленного отчета.</w:t>
      </w:r>
    </w:p>
    <w:p>
      <w:pPr>
        <w:pStyle w:val="ProList21"/>
        <w:spacing w:lineRule="auto" w:line="360" w:before="120" w:after="120"/>
        <w:ind w:left="0" w:firstLine="601"/>
        <w:rPr/>
      </w:pPr>
      <w:r>
        <w:rPr/>
        <w:t>4.4.8.</w:t>
        <w:tab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7 настоящего Стандарта.</w:t>
      </w:r>
    </w:p>
    <w:p>
      <w:pPr>
        <w:pStyle w:val="ProList21"/>
        <w:spacing w:lineRule="auto" w:line="360"/>
        <w:ind w:left="0" w:firstLine="600"/>
        <w:rPr/>
      </w:pPr>
      <w:r>
        <w:rPr/>
        <w:t>4.4.9.</w:t>
        <w:tab/>
        <w:t xml:space="preserve">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использовать подтверждающие материалы, представленные заявителем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ривлекать заявителя с целью установления факта нарушения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роводить опросы свидетелей факта нарушения отдельных требований стандарта (при их согласии)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4.4.10.</w:t>
        <w:tab/>
        <w:t>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360"/>
        <w:ind w:left="0" w:firstLine="600"/>
        <w:rPr/>
      </w:pPr>
      <w:r>
        <w:rPr/>
        <w:t>а)</w:t>
        <w:tab/>
        <w:t>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360"/>
        <w:ind w:left="0" w:firstLine="600"/>
        <w:rPr/>
      </w:pPr>
      <w:r>
        <w:rPr/>
        <w:t>б)</w:t>
        <w:tab/>
        <w:t>обеспечивает применение мер ответственности к организации, оказывающей Услугу, ее руководителю, в соответствии с разделом 7 настоящего Стандарта за исключением случаев, указанных в п.5.4.9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5.4.11.</w:t>
        <w:tab/>
        <w:t>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установленные факты нарушения требований Стандарта, о которых было сообщено заявителем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неустановленные факты нарушения требований Стандарта, о которых было сообщено заявителем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иную информацию в соответствии с федеральным законом, регулирующим порядок рассмотрения обращений граждан.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/>
      </w:r>
    </w:p>
    <w:p>
      <w:pPr>
        <w:pStyle w:val="Heading3"/>
        <w:spacing w:lineRule="auto" w:line="360" w:before="0" w:after="0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5.</w:t>
        <w:tab/>
        <w:t>Особенности обжалования нарушения Стандарта несовершеннолетними.</w:t>
      </w:r>
    </w:p>
    <w:p>
      <w:pPr>
        <w:pStyle w:val="ProList21"/>
        <w:spacing w:lineRule="auto" w:line="360" w:before="120" w:after="120"/>
        <w:ind w:left="0" w:firstLine="601"/>
        <w:rPr/>
      </w:pPr>
      <w:r>
        <w:rPr/>
        <w:t>4.5.1.</w:t>
        <w:tab/>
        <w:t>При подаче жалобы должностному лицу организации, оказывающей Услугу, жалоба подается исключительно в устной форме.</w:t>
      </w:r>
    </w:p>
    <w:p>
      <w:pPr>
        <w:pStyle w:val="ProList21"/>
        <w:spacing w:lineRule="auto" w:line="360"/>
        <w:ind w:left="0" w:firstLine="600"/>
        <w:rPr/>
      </w:pPr>
      <w:r>
        <w:rPr/>
        <w:t>4.5.2.</w:t>
        <w:tab/>
        <w:t>Должностное лицо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spacing w:lineRule="auto" w:line="360" w:before="120" w:after="120"/>
        <w:ind w:left="0" w:firstLine="601"/>
        <w:rPr/>
      </w:pPr>
      <w:r>
        <w:rPr/>
        <w:t>4.5.3.</w:t>
        <w:tab/>
        <w:t>Расписка в получении жалобы, поданной должностному лицу организации, оказывающей Услугу, не предоставляется.</w:t>
      </w:r>
    </w:p>
    <w:p>
      <w:pPr>
        <w:pStyle w:val="ProList21"/>
        <w:spacing w:lineRule="auto" w:line="360"/>
        <w:ind w:left="0" w:firstLine="600"/>
        <w:rPr/>
      </w:pPr>
      <w:r>
        <w:rPr/>
        <w:t>4.5.4.</w:t>
        <w:tab/>
        <w:t>Уведомление о мерах, предпринятых по факту приема жалобы заявителя, осуществляется в соответствии с п.5.3.7.10 настоящего раздела посредством уведомления родителей (законных представителей) заявителя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>4.5.5.</w:t>
        <w:tab/>
        <w:t>Предоставление официального письма в соответствии с п.5.3.7.11 настоящего Стандарта осуществляется на имя родителей (законных представителей) заявителя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imes New Roman"/>
          <w:b/>
        </w:rPr>
        <w:t xml:space="preserve">Ответственность за нарушение требований настоящего Стандарта </w:t>
      </w:r>
    </w:p>
    <w:p>
      <w:pPr>
        <w:pStyle w:val="Normal"/>
        <w:ind w:left="10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lineRule="auto" w:line="360" w:before="0" w:after="0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ab/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</w:r>
    </w:p>
    <w:p>
      <w:pPr>
        <w:pStyle w:val="Heading3"/>
        <w:spacing w:lineRule="auto" w:line="360" w:before="0" w:after="0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2.</w:t>
        <w:tab/>
        <w:t>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ab/>
        <w:t>К ответственности за нарушение требований Стандарта могут быть привлечены руководители только муниципальных организаций Городецкого район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Меры ответственности за нарушение требований Стандарта к руководителю муниципальной организации определяются структурным подразделением Управления образования и молодежной политики администрации Городецкого района, заключившим с данным руководителем трудовой договор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до 5 нарушений организацией требований Стандарта в течение года – замечание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до 20 нарушений организацией требований Стандарта в течение года – выговор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за 20 и более нарушений организацией требований Стандарта в течение года – увольнение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за однократное в течение года невыполнение рекомендаций, указанных в Актах проверки ответственного структурного подразделения Управления образования и молодежной политики администрации Городецкого района  по устранению нарушений требований Стандарта, в установленные сроки – выговор;</w:t>
      </w:r>
    </w:p>
    <w:p>
      <w:pPr>
        <w:pStyle w:val="ProList2"/>
        <w:numPr>
          <w:ilvl w:val="3"/>
          <w:numId w:val="4"/>
        </w:numPr>
        <w:tabs>
          <w:tab w:val="left" w:pos="1080" w:leader="none"/>
          <w:tab w:val="left" w:pos="2880" w:leader="none"/>
        </w:tabs>
        <w:spacing w:lineRule="auto" w:line="360"/>
        <w:ind w:left="540" w:firstLine="600"/>
        <w:rPr/>
      </w:pPr>
      <w:r>
        <w:rPr/>
        <w:t>за повторное в течение года невыполнение рекомендаций, указанных в Актах проверки ответственного структурного подразделения Управления образования и молодежной политики администрации Городецкого района по устранению нарушений требований Стандарта, в установленные сроки – увольнение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spacing w:lineRule="auto" w:line="360"/>
        <w:ind w:left="0" w:firstLine="600"/>
        <w:rPr/>
      </w:pPr>
      <w:r>
        <w:rPr/>
      </w:r>
    </w:p>
    <w:p>
      <w:pPr>
        <w:pStyle w:val="Heading3"/>
        <w:spacing w:lineRule="auto" w:line="360" w:before="0" w:after="0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3.</w:t>
        <w:tab/>
        <w:t>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spacing w:lineRule="auto" w:line="360" w:before="120" w:after="0"/>
        <w:ind w:left="0" w:firstLine="601"/>
        <w:rPr/>
      </w:pPr>
      <w:r>
        <w:rPr/>
        <w:tab/>
        <w:t>Ответственность за нарушение требований Стандарта применяются к организациям, оказывающим Услугу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360"/>
        <w:ind w:left="0" w:firstLine="600"/>
        <w:rPr/>
      </w:pPr>
      <w:r>
        <w:rPr/>
        <w:tab/>
        <w:t>Ответственность за нарушение требований настоящего Стандарта организаций, оказывающих Услугу в соответствии с муниципальным контрактом, устанавливается условиями соответствующих муниципальных контрактов.</w:t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 xml:space="preserve">Приложение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 xml:space="preserve">к стандарту качества бюджетной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>услуги «</w:t>
      </w:r>
      <w:r>
        <w:rPr>
          <w:rStyle w:val="TextNPA"/>
        </w:rPr>
        <w:t xml:space="preserve">Организованный отдых </w:t>
      </w:r>
    </w:p>
    <w:p>
      <w:pPr>
        <w:pStyle w:val="ProList21"/>
        <w:ind w:left="5664" w:hanging="0"/>
        <w:rPr/>
      </w:pPr>
      <w:r>
        <w:rPr>
          <w:rStyle w:val="TextNPA"/>
        </w:rPr>
        <w:t xml:space="preserve">обучающихся (воспитанников) </w:t>
      </w:r>
    </w:p>
    <w:p>
      <w:pPr>
        <w:pStyle w:val="ProList21"/>
        <w:ind w:left="5664" w:hanging="0"/>
        <w:rPr/>
      </w:pPr>
      <w:r>
        <w:rPr>
          <w:rStyle w:val="TextNPA"/>
        </w:rPr>
        <w:t xml:space="preserve">образовательных учреждений </w:t>
      </w:r>
    </w:p>
    <w:p>
      <w:pPr>
        <w:pStyle w:val="ProList21"/>
        <w:ind w:left="5664" w:hanging="0"/>
        <w:rPr/>
      </w:pPr>
      <w:r>
        <w:rPr>
          <w:rStyle w:val="TextNPA"/>
        </w:rPr>
        <w:t>в каникулярное время</w:t>
      </w:r>
      <w:r>
        <w:rPr>
          <w:rStyle w:val="TextNPA"/>
          <w:szCs w:val="28"/>
        </w:rPr>
        <w:t xml:space="preserve">»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>(лицевая сторона)</w:t>
      </w:r>
    </w:p>
    <w:p>
      <w:pPr>
        <w:pStyle w:val="ProGramma1"/>
        <w:ind w:left="5664" w:hanging="24"/>
        <w:rPr>
          <w:rStyle w:val="TextNPA"/>
          <w:szCs w:val="28"/>
        </w:rPr>
      </w:pPr>
      <w:r>
        <w:rPr/>
      </w:r>
    </w:p>
    <w:p>
      <w:pPr>
        <w:pStyle w:val="Heading3"/>
        <w:spacing w:before="0" w:after="0"/>
        <w:rPr>
          <w:rStyle w:val="TextNPA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Жалоба на нарушение требований стандарта качества бюджетной услуги</w:t>
      </w:r>
    </w:p>
    <w:p>
      <w:pPr>
        <w:pStyle w:val="ProGramma1"/>
        <w:ind w:left="0" w:firstLine="600"/>
        <w:rPr/>
      </w:pPr>
      <w:r>
        <w:rPr/>
        <w:t xml:space="preserve">Я, ______________________________________________________________, </w:t>
      </w:r>
    </w:p>
    <w:p>
      <w:pPr>
        <w:pStyle w:val="Pro1"/>
        <w:ind w:left="0" w:firstLine="600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ProGramma1"/>
        <w:ind w:left="0" w:firstLine="600"/>
        <w:rPr/>
      </w:pPr>
      <w:r>
        <w:rPr/>
        <w:t>проживающий по адресу __________________________________________,</w:t>
      </w:r>
    </w:p>
    <w:p>
      <w:pPr>
        <w:pStyle w:val="Pro1"/>
        <w:ind w:left="0" w:firstLine="600"/>
        <w:rPr/>
      </w:pPr>
      <w:r>
        <w:rPr>
          <w:sz w:val="24"/>
          <w:szCs w:val="24"/>
        </w:rPr>
        <w:t>(индекс, город, улица, дом, квартира</w:t>
      </w:r>
      <w:r>
        <w:rPr/>
        <w:t>)</w:t>
      </w:r>
    </w:p>
    <w:p>
      <w:pPr>
        <w:pStyle w:val="ProGramma1"/>
        <w:ind w:left="0" w:firstLine="600"/>
        <w:rPr/>
      </w:pPr>
      <w:r>
        <w:rPr/>
        <w:t>подаю жалобу от  имени __________________________________________</w:t>
      </w:r>
    </w:p>
    <w:p>
      <w:pPr>
        <w:pStyle w:val="Pro1"/>
        <w:ind w:left="0" w:firstLine="600"/>
        <w:rPr>
          <w:sz w:val="24"/>
          <w:szCs w:val="24"/>
        </w:rPr>
      </w:pPr>
      <w:r>
        <w:rPr>
          <w:sz w:val="24"/>
          <w:szCs w:val="24"/>
        </w:rPr>
        <w:t>(своего, или ФИО лица, которого представляет заявитель)</w:t>
      </w:r>
    </w:p>
    <w:p>
      <w:pPr>
        <w:pStyle w:val="ProGramma1"/>
        <w:ind w:left="0" w:firstLine="600"/>
        <w:rPr/>
      </w:pPr>
      <w:r>
        <w:rPr/>
        <w:t>на нарушение стандарта качества бюджетной услуги ___________________</w:t>
      </w:r>
    </w:p>
    <w:p>
      <w:pPr>
        <w:pStyle w:val="ProGramma1"/>
        <w:ind w:left="0" w:firstLine="600"/>
        <w:rPr/>
      </w:pPr>
      <w:r>
        <w:rPr/>
        <w:t>________________________________________________________________,</w:t>
      </w:r>
    </w:p>
    <w:p>
      <w:pPr>
        <w:pStyle w:val="ProGramma1"/>
        <w:ind w:left="0" w:firstLine="600"/>
        <w:rPr/>
      </w:pPr>
      <w:r>
        <w:rPr/>
        <w:t>допущенное _____________________________________________________</w:t>
      </w:r>
    </w:p>
    <w:p>
      <w:pPr>
        <w:pStyle w:val="Pro1"/>
        <w:ind w:left="0" w:firstLine="600"/>
        <w:rPr/>
      </w:pPr>
      <w:r>
        <w:rPr/>
        <w:t xml:space="preserve">                          </w:t>
      </w:r>
      <w:r>
        <w:rPr>
          <w:sz w:val="24"/>
          <w:szCs w:val="24"/>
        </w:rPr>
        <w:t>(наименование организации, допустившей нарушение стандарта)</w:t>
      </w:r>
    </w:p>
    <w:p>
      <w:pPr>
        <w:pStyle w:val="ProGramma1"/>
        <w:ind w:left="0" w:firstLine="600"/>
        <w:rPr/>
      </w:pPr>
      <w:r>
        <w:rPr/>
        <w:t>в части следующих требований:</w:t>
      </w:r>
    </w:p>
    <w:p>
      <w:pPr>
        <w:pStyle w:val="ProList21"/>
        <w:ind w:left="0" w:firstLine="600"/>
        <w:rPr/>
      </w:pPr>
      <w:r>
        <w:rPr/>
        <w:t xml:space="preserve">1. 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p>
      <w:pPr>
        <w:pStyle w:val="Pro1"/>
        <w:ind w:left="0" w:firstLine="600"/>
        <w:rPr>
          <w:sz w:val="24"/>
          <w:szCs w:val="24"/>
        </w:rPr>
      </w:pP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ProList21"/>
        <w:ind w:left="0" w:firstLine="600"/>
        <w:rPr/>
      </w:pPr>
      <w:r>
        <w:rPr/>
        <w:t xml:space="preserve">2. 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p>
      <w:pPr>
        <w:pStyle w:val="Pro1"/>
        <w:ind w:left="0" w:firstLine="600"/>
        <w:rPr/>
      </w:pPr>
      <w:r>
        <w:rPr/>
        <w:t xml:space="preserve"> </w:t>
      </w:r>
      <w:r>
        <w:rPr>
          <w:sz w:val="24"/>
          <w:szCs w:val="24"/>
        </w:rPr>
        <w:t xml:space="preserve">описание нарушения, в т.ч. участники, место, дата и время фиксации нарушения) </w:t>
      </w:r>
      <w:r>
        <w:rPr/>
        <w:t>(</w:t>
      </w:r>
    </w:p>
    <w:p>
      <w:pPr>
        <w:pStyle w:val="ProList21"/>
        <w:ind w:left="0" w:firstLine="600"/>
        <w:rPr/>
      </w:pPr>
      <w:r>
        <w:rPr/>
        <w:t xml:space="preserve">3. 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p>
      <w:pPr>
        <w:pStyle w:val="Pro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 xml:space="preserve">Приложение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 xml:space="preserve">к стандарту качества бюджетной </w:t>
      </w:r>
    </w:p>
    <w:p>
      <w:pPr>
        <w:pStyle w:val="ProList21"/>
        <w:ind w:left="5664" w:hanging="0"/>
        <w:rPr/>
      </w:pPr>
      <w:r>
        <w:rPr>
          <w:rStyle w:val="TextNPA"/>
          <w:szCs w:val="28"/>
        </w:rPr>
        <w:t>услуги «</w:t>
      </w:r>
      <w:r>
        <w:rPr>
          <w:rStyle w:val="TextNPA"/>
        </w:rPr>
        <w:t xml:space="preserve">Организованный отдых </w:t>
      </w:r>
    </w:p>
    <w:p>
      <w:pPr>
        <w:pStyle w:val="ProList21"/>
        <w:ind w:left="5664" w:hanging="0"/>
        <w:rPr/>
      </w:pPr>
      <w:r>
        <w:rPr>
          <w:rStyle w:val="TextNPA"/>
        </w:rPr>
        <w:t xml:space="preserve">обучающихся (воспитанников) </w:t>
      </w:r>
    </w:p>
    <w:p>
      <w:pPr>
        <w:pStyle w:val="ProList21"/>
        <w:ind w:left="5664" w:hanging="0"/>
        <w:rPr/>
      </w:pPr>
      <w:r>
        <w:rPr>
          <w:rStyle w:val="TextNPA"/>
        </w:rPr>
        <w:t xml:space="preserve">образовательных учреждений </w:t>
      </w:r>
    </w:p>
    <w:p>
      <w:pPr>
        <w:pStyle w:val="ProList21"/>
        <w:ind w:left="5664" w:hanging="0"/>
        <w:rPr/>
      </w:pPr>
      <w:r>
        <w:rPr>
          <w:rStyle w:val="TextNPA"/>
        </w:rPr>
        <w:t>в каникулярное время</w:t>
      </w:r>
      <w:r>
        <w:rPr>
          <w:rStyle w:val="TextNPA"/>
          <w:szCs w:val="28"/>
        </w:rPr>
        <w:t xml:space="preserve">» </w:t>
      </w:r>
    </w:p>
    <w:p>
      <w:pPr>
        <w:pStyle w:val="ProGramma1"/>
        <w:ind w:left="5664" w:hanging="24"/>
        <w:jc w:val="right"/>
        <w:rPr/>
      </w:pPr>
      <w:r>
        <w:rPr/>
        <w:t xml:space="preserve"> </w:t>
      </w:r>
      <w:r>
        <w:rPr/>
        <w:t>(оборотная сторона)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ind w:left="600" w:hanging="0"/>
        <w:rPr/>
      </w:pPr>
      <w:r>
        <w:rPr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1"/>
        <w:ind w:left="0" w:hanging="0"/>
        <w:rPr/>
      </w:pPr>
      <w:r>
        <w:rPr/>
        <w:t xml:space="preserve">обращение к сотруднику организации, оказывающей услугу __________ </w:t>
      </w:r>
      <w:r>
        <w:rPr>
          <w:szCs w:val="18"/>
        </w:rPr>
        <w:t>(да/нет)</w:t>
      </w:r>
    </w:p>
    <w:p>
      <w:pPr>
        <w:pStyle w:val="ProList21"/>
        <w:ind w:left="0" w:hanging="0"/>
        <w:rPr/>
      </w:pPr>
      <w:r>
        <w:rPr/>
        <w:t xml:space="preserve">обращение к руководителю организации, оказывающей услугу _______ </w:t>
      </w:r>
      <w:r>
        <w:rPr>
          <w:szCs w:val="18"/>
        </w:rPr>
        <w:t>(да/нет)</w:t>
      </w:r>
    </w:p>
    <w:p>
      <w:pPr>
        <w:pStyle w:val="ProGramma1"/>
        <w:ind w:left="600" w:hanging="0"/>
        <w:rPr/>
      </w:pPr>
      <w:r>
        <w:rPr/>
      </w:r>
    </w:p>
    <w:p>
      <w:pPr>
        <w:pStyle w:val="ProGramma1"/>
        <w:ind w:left="600" w:hanging="0"/>
        <w:rPr/>
      </w:pPr>
      <w:r>
        <w:rPr/>
        <w:t>Для подтверждения представленной мной информации у меня имеются следующие материалы:</w:t>
      </w:r>
    </w:p>
    <w:p>
      <w:pPr>
        <w:pStyle w:val="ProGramma1"/>
        <w:ind w:left="0" w:firstLine="600"/>
        <w:rPr/>
      </w:pPr>
      <w:r>
        <w:rPr/>
        <w:t>1. Официальное письмо организации, оказывающей услугу, о предпринятых мерах по факту получения жалобы __________________ (да/нет)</w:t>
      </w:r>
    </w:p>
    <w:p>
      <w:pPr>
        <w:pStyle w:val="ProGramma1"/>
        <w:ind w:left="0" w:firstLine="600"/>
        <w:rPr/>
      </w:pPr>
      <w:r>
        <w:rPr/>
        <w:t>2. Официальное письмо организации, оказывающей услугу, об отказе в удовлетворении требований заявителя  ____________________ (да/нет)</w:t>
      </w:r>
    </w:p>
    <w:p>
      <w:pPr>
        <w:pStyle w:val="ProGramma1"/>
        <w:ind w:left="0" w:firstLine="600"/>
        <w:rPr/>
      </w:pPr>
      <w:r>
        <w:rPr/>
        <w:t>3. Расписка в получении жалобы, подписанная руководителем организации, оказывающей услугу  _____________________________ (да/нет)</w:t>
      </w:r>
    </w:p>
    <w:p>
      <w:pPr>
        <w:pStyle w:val="ProGramma1"/>
        <w:ind w:left="0" w:firstLine="600"/>
        <w:rPr/>
      </w:pPr>
      <w:r>
        <w:rPr/>
        <w:t>4. ______________________________________________________________</w:t>
      </w:r>
    </w:p>
    <w:p>
      <w:pPr>
        <w:pStyle w:val="ProGramma1"/>
        <w:ind w:left="0" w:firstLine="600"/>
        <w:rPr/>
      </w:pPr>
      <w:r>
        <w:rPr/>
        <w:t>5. ______________________________________________________________</w:t>
      </w:r>
    </w:p>
    <w:p>
      <w:pPr>
        <w:pStyle w:val="ProGramma1"/>
        <w:ind w:left="0" w:firstLine="600"/>
        <w:rPr/>
      </w:pPr>
      <w:r>
        <w:rPr/>
        <w:t>6. ______________________________________________________________</w:t>
      </w:r>
    </w:p>
    <w:p>
      <w:pPr>
        <w:pStyle w:val="ProGramma1"/>
        <w:rPr/>
      </w:pPr>
      <w:r>
        <w:rPr/>
      </w:r>
    </w:p>
    <w:p>
      <w:pPr>
        <w:pStyle w:val="ProGramma1"/>
        <w:ind w:left="0" w:firstLine="600"/>
        <w:rPr/>
      </w:pPr>
      <w:r>
        <w:rPr/>
        <w:t xml:space="preserve">Копии имеющих документов, указанных в п. 1-3 прилагаю к жалобе ___________ </w:t>
      </w:r>
      <w:r>
        <w:rPr>
          <w:szCs w:val="18"/>
        </w:rPr>
        <w:t>(да/нет)</w:t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  <w:t>Достоверность представленных мною сведений подтверждаю.</w:t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</w:r>
    </w:p>
    <w:p>
      <w:pPr>
        <w:pStyle w:val="ProGramma1"/>
        <w:ind w:left="0" w:firstLine="6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1270</wp:posOffset>
                </wp:positionV>
                <wp:extent cx="205740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-0.1pt;width:161.9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ФИО _______________________________</w:t>
      </w:r>
    </w:p>
    <w:p>
      <w:pPr>
        <w:pStyle w:val="ProGramma1"/>
        <w:tabs>
          <w:tab w:val="clear" w:pos="708"/>
          <w:tab w:val="left" w:pos="7320" w:leader="none"/>
        </w:tabs>
        <w:ind w:left="0" w:firstLine="600"/>
        <w:rPr>
          <w:szCs w:val="20"/>
        </w:rPr>
      </w:pPr>
      <w:r>
        <w:rPr>
          <w:szCs w:val="20"/>
        </w:rPr>
        <w:t>паспорт серия _______ №______________</w:t>
      </w:r>
    </w:p>
    <w:p>
      <w:pPr>
        <w:pStyle w:val="ProGramma1"/>
        <w:ind w:left="0" w:firstLine="600"/>
        <w:rPr>
          <w:szCs w:val="20"/>
        </w:rPr>
      </w:pPr>
      <w:r>
        <w:rPr>
          <w:szCs w:val="20"/>
        </w:rPr>
        <w:t>выдан ______________________________</w:t>
      </w:r>
    </w:p>
    <w:p>
      <w:pPr>
        <w:pStyle w:val="ProGramma1"/>
        <w:tabs>
          <w:tab w:val="clear" w:pos="708"/>
          <w:tab w:val="left" w:pos="7920" w:leader="none"/>
        </w:tabs>
        <w:ind w:left="0" w:firstLine="600"/>
        <w:rPr>
          <w:sz w:val="18"/>
          <w:szCs w:val="18"/>
        </w:rPr>
      </w:pPr>
      <w:r>
        <w:rPr>
          <w:szCs w:val="20"/>
        </w:rPr>
        <w:t>____________________________________</w:t>
        <w:tab/>
      </w:r>
      <w:r>
        <w:rPr>
          <w:rStyle w:val="Pro"/>
          <w:sz w:val="24"/>
          <w:szCs w:val="24"/>
        </w:rPr>
        <w:t>подпись</w:t>
      </w:r>
    </w:p>
    <w:p>
      <w:pPr>
        <w:pStyle w:val="ProGramma1"/>
        <w:ind w:left="0" w:firstLine="6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ProGramma1"/>
        <w:ind w:left="0" w:firstLine="6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20574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pt;width:16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дата выдачи __________________________</w:t>
      </w:r>
    </w:p>
    <w:p>
      <w:pPr>
        <w:pStyle w:val="ProGramma1"/>
        <w:tabs>
          <w:tab w:val="clear" w:pos="708"/>
          <w:tab w:val="left" w:pos="7560" w:leader="none"/>
        </w:tabs>
        <w:ind w:left="0" w:firstLine="600"/>
        <w:rPr>
          <w:szCs w:val="20"/>
        </w:rPr>
      </w:pPr>
      <w:r>
        <w:rPr>
          <w:szCs w:val="20"/>
        </w:rPr>
        <w:t>контактный телефон __________________</w:t>
      </w:r>
    </w:p>
    <w:p>
      <w:pPr>
        <w:pStyle w:val="Pro1"/>
        <w:ind w:left="6360" w:hanging="0"/>
        <w:rPr>
          <w:szCs w:val="20"/>
        </w:rPr>
      </w:pPr>
      <w:r>
        <w:rPr>
          <w:szCs w:val="20"/>
        </w:rPr>
      </w:r>
    </w:p>
    <w:p>
      <w:pPr>
        <w:pStyle w:val="Pro1"/>
        <w:ind w:left="6360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4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Bottom"/>
      <w:pBdr>
        <w:top w:val="single" w:sz="4" w:space="0" w:color="808080"/>
      </w:pBdr>
      <w:ind w:right="56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0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 w:val="28"/>
      <w:szCs w:val="26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C41C16"/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C41C16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Gramma">
    <w:name w:val="Pro-Gramma Знак"/>
    <w:basedOn w:val="Style11"/>
    <w:qFormat/>
    <w:rPr>
      <w:sz w:val="28"/>
      <w:szCs w:val="24"/>
      <w:lang w:val="ru-RU" w:bidi="ar-SA"/>
    </w:rPr>
  </w:style>
  <w:style w:type="character" w:styleId="Pro">
    <w:name w:val="Pro-Форма Знак"/>
    <w:basedOn w:val="ProGramma"/>
    <w:qFormat/>
    <w:rPr>
      <w:i/>
      <w:sz w:val="16"/>
      <w:szCs w:val="16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List1">
    <w:name w:val="Pro-List #1"/>
    <w:basedOn w:val="ProGramma1"/>
    <w:qFormat/>
    <w:pPr>
      <w:keepLines/>
      <w:tabs>
        <w:tab w:val="clear" w:pos="708"/>
        <w:tab w:val="left" w:pos="993" w:leader="none"/>
      </w:tabs>
      <w:spacing w:before="240" w:after="0"/>
      <w:ind w:left="992" w:hanging="567"/>
    </w:pPr>
    <w:rPr/>
  </w:style>
  <w:style w:type="paragraph" w:styleId="ProList11">
    <w:name w:val="Pro-List -1"/>
    <w:basedOn w:val="ProList1"/>
    <w:qFormat/>
    <w:pPr>
      <w:numPr>
        <w:ilvl w:val="0"/>
        <w:numId w:val="3"/>
      </w:numPr>
      <w:tabs>
        <w:tab w:val="clear" w:pos="993"/>
        <w:tab w:val="left" w:pos="2640" w:leader="none"/>
      </w:tabs>
      <w:spacing w:before="60" w:after="120"/>
      <w:ind w:left="2640" w:hanging="240"/>
      <w:jc w:val="left"/>
    </w:pPr>
    <w:rPr/>
  </w:style>
  <w:style w:type="paragraph" w:styleId="ProList2">
    <w:name w:val="Pro-List -2"/>
    <w:basedOn w:val="ProList11"/>
    <w:qFormat/>
    <w:pPr>
      <w:numPr>
        <w:ilvl w:val="0"/>
        <w:numId w:val="4"/>
      </w:numPr>
      <w:tabs>
        <w:tab w:val="clear" w:pos="2640"/>
        <w:tab w:val="left" w:pos="1080" w:leader="none"/>
      </w:tabs>
      <w:spacing w:before="0" w:after="0"/>
      <w:ind w:left="0" w:firstLine="720"/>
      <w:jc w:val="both"/>
    </w:pPr>
    <w:rPr/>
  </w:style>
  <w:style w:type="paragraph" w:styleId="ProList21">
    <w:name w:val="Pro-List #2"/>
    <w:basedOn w:val="ProList1"/>
    <w:qFormat/>
    <w:pPr>
      <w:tabs>
        <w:tab w:val="clear" w:pos="993"/>
        <w:tab w:val="left" w:pos="1080" w:leader="none"/>
        <w:tab w:val="left" w:pos="1440" w:leader="none"/>
      </w:tabs>
      <w:spacing w:before="0" w:after="0"/>
      <w:ind w:left="0" w:firstLine="425"/>
    </w:pPr>
    <w:rPr/>
  </w:style>
  <w:style w:type="paragraph" w:styleId="Pro1">
    <w:name w:val="Pro-Форма"/>
    <w:basedOn w:val="ProGramma1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jc w:val="right"/>
    </w:pPr>
    <w:rPr>
      <w:rFonts w:ascii="Verdana" w:hAnsi="Verdana" w:cs="Verdana"/>
      <w:color w:val="C41C16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06:00Z</dcterms:created>
  <dc:creator>ПолозоваЕА</dc:creator>
  <dc:description/>
  <cp:keywords/>
  <dc:language>en-US</dc:language>
  <cp:lastModifiedBy>ALEX</cp:lastModifiedBy>
  <dcterms:modified xsi:type="dcterms:W3CDTF">2008-10-25T09:34:00Z</dcterms:modified>
  <cp:revision>24</cp:revision>
  <dc:subject/>
  <dc:title>Приложение 4</dc:title>
</cp:coreProperties>
</file>