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  <w:t xml:space="preserve">и                     «Согласовано»   </w:t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>
          <w:rFonts w:eastAsia="Times New Roman"/>
        </w:rPr>
        <w:t xml:space="preserve">               </w:t>
      </w:r>
      <w:r>
        <w:rPr/>
        <w:t xml:space="preserve">Заместитель директора по УВР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Директор МБОУ «Зарубинская оош» 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>
          <w:rFonts w:eastAsia="Times New Roman"/>
        </w:rPr>
        <w:t xml:space="preserve">               </w:t>
      </w:r>
      <w:r>
        <w:rPr/>
        <w:t>________________Рязанова О.П.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_________________Потапова Л.А..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480" w:leader="none"/>
        </w:tabs>
        <w:ind w:right="1516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___  ________________2011г.                                                                                                 ___  _______________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/>
      </w:pPr>
      <w:r>
        <w:rPr/>
        <w:t>«Зарубинская основная общеобразовательная школа»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/>
      </w:pPr>
      <w:r>
        <w:rPr>
          <w:rFonts w:eastAsia="Times New Roman"/>
        </w:rPr>
        <w:t xml:space="preserve"> </w:t>
      </w:r>
      <w:r>
        <w:rPr/>
        <w:t>Городецкого района Нижегородской области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обучению письм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 класса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ервой квалификационной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категории Рябкова Светлана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</w:rPr>
        <w:t>Арсентье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011 – 20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Рабочая программа составлена на основан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Программы отдельных предметов (курсов) для начальной школы / Под науч. ред. Д.И.Фельдштейна. – Изд. 2-е, испр. – М.: Баласс, 2011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бно-методический комплект обучающего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писи «Мои волшебные пальчики». Р.Н. Бунеева, Е.В. Бунеев, О.В. Пронина.М. «Баласс», 2010г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ли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роки обучения письму по прописям «Мои волшебные пальчики».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sz w:val="32"/>
          <w:szCs w:val="32"/>
        </w:rPr>
        <w:t>Количество часов по рабочему плану</w:t>
      </w:r>
      <w:r>
        <w:rPr>
          <w:sz w:val="32"/>
          <w:szCs w:val="32"/>
        </w:rPr>
        <w:t xml:space="preserve">: всего 125 часов, в неделю 5 часов.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>
          <w:sz w:val="32"/>
          <w:szCs w:val="32"/>
        </w:rPr>
      </w:pPr>
      <w:r>
        <w:rPr>
          <w:sz w:val="32"/>
          <w:szCs w:val="32"/>
        </w:rPr>
        <w:t>к рабочей программе по обучению письму для 1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В основе построения данного курса лежит идея гуманизации 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Курс позволяет обеспечить требуемый уровень подготовки школьников, предусматриваемый государственным стандартом  образования, а также позволяет осуществлять при этом такую их подготовку, которая является достаточной для углубленного изучения русского языка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Цели обучения письму обусловлены общими целями образования, концепцией  образования, статусом и ролью русского языка в науке, культуре и жизнедеятельности общества, ценностями  образования, новыми образовательными идеями, среди которых важное место занимает развивающее обучение. </w:t>
      </w:r>
    </w:p>
    <w:p>
      <w:pPr>
        <w:pStyle w:val="Normal"/>
        <w:rPr/>
      </w:pPr>
      <w:r>
        <w:rPr>
          <w:b/>
          <w:sz w:val="28"/>
        </w:rPr>
        <w:t>Основная цель</w:t>
      </w:r>
      <w:r>
        <w:rPr>
          <w:b/>
        </w:rPr>
        <w:t xml:space="preserve"> </w:t>
      </w:r>
      <w:r>
        <w:rPr/>
        <w:t xml:space="preserve">обучения письму состоит в формировании всесторонне образованной и инициативной личности, владеющей системой 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rPr/>
      </w:pPr>
      <w:r>
        <w:rPr/>
        <w:t xml:space="preserve">Исходя из общих положений концепции  образования, начальный курс по обучению письму призван решать следующие </w:t>
      </w:r>
      <w:r>
        <w:rPr>
          <w:b/>
          <w:sz w:val="28"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rPr/>
      </w:pPr>
      <w:r>
        <w:rPr/>
        <w:t>- освоение учащимися первоначальных знаний о лексике, фонетике, грамматике русского языка;</w:t>
      </w:r>
    </w:p>
    <w:p>
      <w:pPr>
        <w:pStyle w:val="Normal"/>
        <w:rPr/>
      </w:pPr>
      <w:r>
        <w:rPr/>
        <w:t>- 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rPr>
          <w:b/>
          <w:b/>
        </w:rPr>
      </w:pPr>
      <w:r>
        <w:rPr/>
        <w:t>- 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е совершенствовать свою 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 – педагогическая характеристика класса</w:t>
      </w:r>
    </w:p>
    <w:p>
      <w:pPr>
        <w:pStyle w:val="Style15"/>
        <w:jc w:val="both"/>
        <w:rPr/>
      </w:pPr>
      <w:r>
        <w:rPr/>
        <w:t>В классе  учится 2 человека, из них 1 мальчик 2005 г.р. и  1 девочка 2004 г.р.. Учатся вместе первый год. Мальчик посещал дошкольное учреждение. Дети живут в полных семьях .</w:t>
      </w:r>
    </w:p>
    <w:p>
      <w:pPr>
        <w:pStyle w:val="Style15"/>
        <w:jc w:val="both"/>
        <w:rPr/>
      </w:pPr>
      <w:r>
        <w:rPr/>
        <w:t>Девочка из многодетной семьи. В целом дети воспитываются в хороших семьях, где родители уделяют должное внимание своим детям. Детей, склонных к правонарушениям нет.</w:t>
      </w:r>
    </w:p>
    <w:p>
      <w:pPr>
        <w:pStyle w:val="Style15"/>
        <w:jc w:val="both"/>
        <w:rPr/>
      </w:pPr>
      <w:r>
        <w:rPr/>
        <w:t>У учеников обнаружились следующие типы мышления как теоретический, наглядно-образный, интуитивный и репродуктивный.</w:t>
      </w:r>
    </w:p>
    <w:p>
      <w:pPr>
        <w:pStyle w:val="Style15"/>
        <w:jc w:val="both"/>
        <w:rPr/>
      </w:pPr>
      <w:r>
        <w:rPr/>
        <w:t>Класс активный, дети принимают активное участие во всех школьных и классных мероприятиях, девочка поет в школьном вокальном ансамбле, у нее есть выраженные черты лидера. Дети неплохо рисуют, принимают участие в художественных конкурсах.</w:t>
      </w:r>
    </w:p>
    <w:p>
      <w:pPr>
        <w:pStyle w:val="Style15"/>
        <w:jc w:val="both"/>
        <w:rPr/>
      </w:pPr>
      <w:r>
        <w:rPr/>
        <w:t>На уроках дети активны, хорошо воспринимают материал, на переменах подвижны. Класс в целом дружный, с хорошим потенциалом.. Учащиеся умеют работать совместно. Класс проявляет высокую заинтересованность в успехе, стойко преодолевает трудности,  ученики дорожат честью класса. При решении коллективных задач быстро ориентируются, находят общий язык. В целом учащиеся хорошо знают друг друга, отношения между ними доброжелательные.</w:t>
      </w:r>
    </w:p>
    <w:p>
      <w:pPr>
        <w:pStyle w:val="Style15"/>
        <w:jc w:val="both"/>
        <w:rPr/>
      </w:pPr>
      <w:r>
        <w:rPr/>
        <w:t>Критическое отношение к своим недостаткам проявляется далеко не всегда, т.к. дети еще маленькие и у них не сформирована адекватная самооценка, но они могут оценить свою работу. Дети умеют оценивать и деятельность своих товарищей. В классе преобладает спокойный, деловой, доброжелательный настрой. Все дети в дружеских отношениях друг с другом.</w:t>
      </w:r>
    </w:p>
    <w:p>
      <w:pPr>
        <w:pStyle w:val="Style15"/>
        <w:jc w:val="both"/>
        <w:rPr/>
      </w:pPr>
      <w:r>
        <w:rPr/>
        <w:t>На основании анализа результатов наблюдений, бесед с классом , работы в классе, данных социометрии и тестов можно утверждать, что класс является достаточно подготовленным, «высоким» классом.</w:t>
      </w:r>
    </w:p>
    <w:p>
      <w:pPr>
        <w:pStyle w:val="Style15"/>
        <w:jc w:val="both"/>
        <w:rPr/>
      </w:pPr>
      <w:r>
        <w:rPr/>
        <w:t>Учебная мотивация носит разнообразный характер. На уроках желательно развивать интерес детей к предметам, поощрять их самостоятельные занятия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483"/>
        <w:gridCol w:w="2415"/>
        <w:gridCol w:w="3710"/>
        <w:gridCol w:w="2320"/>
        <w:gridCol w:w="1499"/>
      </w:tblGrid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едмет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(объем и глубина усвоения учащимис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ост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 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1. « Говорим, рассказываем…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одный урок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ропися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праздниках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каз основ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й штриховки (горизонталь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тикальн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лонная вправо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по картинке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ть процесс и результат решения коммуникативной задач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авила письм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 ми письм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ть процесс и результат решения коммуникатив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Задавать</w:t>
            </w:r>
            <w:r>
              <w:rPr/>
              <w:t xml:space="preserve"> учителю и одноклассникам познавательные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собственное мн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ямые и наклонные ли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линий, обведение рисунков, штрихов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бведение по контуру, штрихов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Соединение точек, штриховка разных видов.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штриховывать предметы в заданном направлен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.5.Письмо прямых и наклонных лин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Соединение точек, штриховка разных видов.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штриховывать предметы в заданном направлен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бведение по контуру, штрих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Соединение точек, штриховка разных видов.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штриховывать предметы в заданном направле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бведение по контуру, штрих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штрихов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штриховывать предметы в заданном направле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бведение по контуру и письмо овал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овалов, штрихов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штриховывать предметы в заданном направле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исьмо наклонных линий и овалов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элементов по контур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штриховывать предметы в заданном направле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Письмо наклонных линий и ов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элементов по контур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Письмо наклонных с петлёй внизу и вверх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едение и написание элемента</w:t>
            </w:r>
            <w:r>
              <w:rPr>
                <w:i/>
              </w:rPr>
              <w:t xml:space="preserve"> пет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пись схем предложений. Са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Упражнения в обведении по контуру и штриховк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>-различать предложение и текс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исание различных элементов: </w:t>
            </w:r>
            <w:r>
              <w:rPr>
                <w:i/>
              </w:rPr>
              <w:t>овалов, палочек, петель, крючко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штриховывать предметы в заданном направле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ктант «Что за знак?». Са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исьмо прямой с закруглением вниз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гласных звуков, составление схем слов, выделение гласных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исьмо е-образных  элемент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исовывание» схем слов</w:t>
            </w:r>
          </w:p>
          <w:p>
            <w:pPr>
              <w:pStyle w:val="Normal"/>
              <w:jc w:val="center"/>
              <w:rPr/>
            </w:pPr>
            <w:r>
              <w:rPr/>
              <w:t>( гласные, слоги). Упражнение в написании е- образных эле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Письмо изученных элемент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>-различать предложение и текс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изученных эле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Письмо элементов буквы г (прямая с закруглением вверху и внизу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</w:t>
            </w:r>
            <w:r>
              <w:rPr>
                <w:i/>
              </w:rPr>
              <w:t>г-</w:t>
            </w:r>
            <w:r>
              <w:rPr/>
              <w:t>образных эле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Письмо: повторение основных  графических элемент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>-различать предложение и текс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ение слов на слоги, постановка ударения. Лексическое значение слов: </w:t>
            </w:r>
            <w:r>
              <w:rPr>
                <w:i/>
              </w:rPr>
              <w:t>дева, девушка, девица, девочк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: </w:t>
            </w:r>
            <w:r>
              <w:rPr/>
              <w:t>находить и исправлять ошибки, допущенные при делении слов на слоги, в определении ударного зву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р. «Вышиваем  слова» (выделение удар. и безуд. слогов в слов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Письмо прямых и наклонных линий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едение по контуру, штриховка, письмо прямых и наклонных ли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штриховывать предметы в заданном направле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Закрепление изученных графических элементов бук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едение по контуру, штриховка, письмо прямых и наклонных ли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штриховывать предметы в заданном направле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Закрепление изученных графических элементов бук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едение по контуру, штриховка, письмо прямых и наклонных ли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штриховывать предметы в заданном направле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Закрепление изученных графических элементов бук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>-различать предложение и текс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едение по контуру, штриховка, письмо прямых и наклонных ли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штриховывать предметы в заданном направле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Закрепление изученных графических элементов бук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едение по контуру, штриховка, письмо прямых и наклонных ли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линии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штриховывать предметы в заданном направле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Учим буквы – учимся читать и писать 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Строчные буквы г, п, т, р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печатных букв и письменных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буквы из набора различных эле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Строчные буквы г, п, т, р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печатных букв и письменных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письменных и печат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25. Письмо букв и, г, п, т, 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буквы  и, г, п, т, р. Сравнительный анализ элементов этих букв, их написание, написание соединений этих букв, слог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письменных и печат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26. Письмо слогов и слов с буквами и,г, п, т, 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исьменного образа букв, работа над формированием графического навык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письменных и печат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. завершение схем- «человечков» с самопроверк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27. Строчная буква 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исьменной буквой, верхним и нижним соединением буквы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буквы из набора различных эле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28. Письмо слогов и слов с изученными буква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изученных букв, их соединений, слогов и слов с этими букв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буквы из набора различных эле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29. Письмо слогов и слов с изученными буква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изученных букв, их соединений, слогов и слов с этими букв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буквы из набора различных эле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. письмо под диктовку изученных букв  с самопроверк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30. Упражнения в письме слогов и слов  с изученными буква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/р. «завершаем схемы» </w:t>
            </w:r>
          </w:p>
          <w:p>
            <w:pPr>
              <w:pStyle w:val="Normal"/>
              <w:jc w:val="center"/>
              <w:rPr/>
            </w:pPr>
            <w:r>
              <w:rPr/>
              <w:t>( взаимопроверка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31. Упражнение в написании слогов и слов с буквой 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гов и слов с изученными буквами , заглавная бу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( запись  первой буквы в словах). Коллективная 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32. Строчная буква 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хемой – «человечком». Знакомство со строчной буквой а, письмо слогов, слов. Списывание слов с печатного образ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33. Упражнения в чтении и письме буквы 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словах в единственном числе и множественно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формы слов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логов под диктовку. Самопроверка по образц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34. Упражнения в  письме заглавных букв Г, П, Т, Р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 заглавных бук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Прописи: разделить слова на слоги поставить ударение.</w:t>
            </w:r>
          </w:p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35. Написание заглавной буквы И в именах людей и географических названия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 заглавных бук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написание слов с больш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36. Письмо заглавных букв Г,П, Т,Р, 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 заглавных бук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37. Согласная строчная буква 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ческий анализ буквы, Упражнение в написании буквы, слогов, слов. Словарная работа: </w:t>
            </w:r>
            <w:r>
              <w:rPr>
                <w:i/>
              </w:rPr>
              <w:t>тон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38. Согласная строчная буква 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анализ буквы, Упражнение в написании буквы, слогов,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39. Упражнения в  письме. Знакомство с местоимениями  он, она, оно, он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естоимениями, замена слов местоимения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уместность использования местоимений в предложен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40. Упражнения в  письме. Знакомство с местоимениями  он, она, оно, он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естоимениями, замена слов местоимения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уместность использования местоимений в предложен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написанные учеником буквы с написанным образцо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 с печатного образ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41. Упражнение в написании букв К, 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анализ буквы, Упражнение в написании буквы, слогов,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написание слов с больш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слогов, слов под диктовку. самопроверка по этало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42. Заглавная и строчная буквы У 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аписанием строчной буквы у и заглавной У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предложений (копирование). Взаи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43. Упражнения в  письме .Точка, восклицательный, вопросительный знаки в конце предлож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 выборе интон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использование в  речи предложений с различной интонаци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редложения с различной интонацие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пись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44. Согласная строчная буква 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ческий анализ буквы, Упражнение в написании буквы, слогов, слов Знакомство с понятиями: корень, однокоренные слов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одственные слов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45. Упражнения в письме букв, слогов, слов, предложений с изученными буква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жнения в написании букв, слогов, слов с изученными буквами. Введение словарного слова </w:t>
            </w:r>
            <w:r>
              <w:rPr>
                <w:i/>
              </w:rPr>
              <w:t xml:space="preserve"> капу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46 Списывание текс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текста, просчитывание количества предложений, постановка ударения в словах, выделение безударной гласной.</w:t>
            </w:r>
          </w:p>
          <w:p>
            <w:pPr>
              <w:pStyle w:val="Normal"/>
              <w:jc w:val="center"/>
              <w:rPr/>
            </w:pPr>
            <w:r>
              <w:rPr/>
              <w:t>Обращение, расстановка запятых при обращен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блюдать: </w:t>
            </w:r>
            <w:r>
              <w:rPr/>
              <w:t>определять количество предложений и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 текста. Взаи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47 Упражнения в письме букв, слогов, слов, предложений текста с изученными буквами,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-буквенный анализ, работа с текстом.  Закрепление письменного образа бук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зву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: </w:t>
            </w:r>
            <w:r>
              <w:rPr/>
              <w:t>определять количество предложений и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48. Упражнения в  письме. Знакомство с предлогами и словами, которые отвечают на вопрос как?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едлогов в речи. Раздельное написание предлогов с другими слов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49. Упражнения в  письме. Знакомство с предлогами и словами, которые отвечают на вопрос как?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которые отвечают на вопрос (как?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50. Строчные буквы  л, 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ческий анализ буквы, Упражнение в написании буквы, слогов, слов. Введение словарных слов: </w:t>
            </w:r>
            <w:r>
              <w:rPr>
                <w:i/>
              </w:rPr>
              <w:t>класс, лимон, молок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звуки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51. Письмо изученных букв: м, 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написании буквы, слогов, сло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звуки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ние с печатного  образца. Коллективная 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52. Упражнения в 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лексическим значением слов, составление слов из слогов, анализ схем, составление предлож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53. Заглавные буквы К, Н. упражнения в 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графикой заглавных букв, работа над лексическим значением слов, большая буква в словах- географических назв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54. Обучение списыванию с печатного текс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и ключевыми словами , заглавная буква в слов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  <w:r>
              <w:rPr>
                <w:b/>
              </w:rPr>
              <w:t xml:space="preserve"> Моделировать </w:t>
            </w: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писыванию с печатного текста. Коллективная проверка (проговарива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55. Упражнения в  письме.. Заглавная и строчная буквы С 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звонких и глухих согласных , работа над лексическим значением слов, 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 над однокоренными слов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56. Заглавные буквы К, Н, С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графикой заглавных букв , упражнение в написании заглавной буквы в слов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с самопроверкой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pacing w:val="-20"/>
              </w:rPr>
              <w:t>Строчная–заглавн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57. Урок повторения. Упражнения в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д лексическим значением слов, составление предложений, работа над текстом,. Словарное слово </w:t>
            </w:r>
            <w:r>
              <w:rPr>
                <w:i/>
              </w:rPr>
              <w:t>сапог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Упражнения в  письме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Знакомство с новым знаком препинания в конце предложения – многоточие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новым знаком препинания в конце </w:t>
            </w:r>
            <w:r>
              <w:rPr>
                <w:spacing w:val="-20"/>
              </w:rPr>
              <w:t>предложения – многоточие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: </w:t>
            </w:r>
            <w:r>
              <w:rPr/>
              <w:t>определять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59. Заглавные буквы Л, М. Упражнения в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заглавных букв М, Л,Г,П,Т,Р,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60. Урок развития речи. Упражнения в чтении и анализе текста, в списывании текс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, обучение списыванию , повторение правописания заглавных букв, выделение «ошибкоопасных» мест в слов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сказывать </w:t>
            </w:r>
            <w:r>
              <w:rPr/>
              <w:t>текст с опорой на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: </w:t>
            </w:r>
            <w:r>
              <w:rPr/>
              <w:t>определять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 с печатного текста. Са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61. Повторение правописания  заглавной буквы в словах и предложени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, антиципация, составление предлож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: </w:t>
            </w:r>
            <w:r>
              <w:rPr/>
              <w:t>определять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62. Строчная буква 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писанием буквы ш., письмо слогов и слов с этой буквой. Работа с текстом. Слог </w:t>
            </w:r>
            <w:r>
              <w:rPr>
                <w:i/>
                <w:sz w:val="18"/>
              </w:rPr>
              <w:t>ШИ</w:t>
            </w:r>
            <w:r>
              <w:rPr/>
              <w:t>, выделение орф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63. Строчная буква 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писанием буквы ш., письмо слогов и слов с этой буквой. Работа с текстом. Слог </w:t>
            </w:r>
            <w:r>
              <w:rPr>
                <w:i/>
                <w:sz w:val="18"/>
              </w:rPr>
              <w:t>ШИ</w:t>
            </w:r>
            <w:r>
              <w:rPr/>
              <w:t>, выделение орф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имён, деление на слоги, </w:t>
            </w:r>
            <w:r>
              <w:rPr>
                <w:spacing w:val="-20"/>
              </w:rPr>
              <w:t xml:space="preserve">постановка </w:t>
            </w:r>
            <w:r>
              <w:rPr/>
              <w:t>ударения. 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64. Упражнения в  письме заглавной буквы Ш. в именах людей, кличках животны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графикой заглавной Ш, письмо заглавных И, 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65. Письмо букв Ш, ш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написании букв, слогов, слов, предложений. Повторение правописания заглавной буквы в слов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слов под диктовку. Взаи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66. Упражнение в 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накомство со звукопись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и буквенный состав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 с печатного текста. Са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67. Упражнение в 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накомство со звукопись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и буквенный состав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 с печатного текста. Са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68. Обучение выборочному списывани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исать изученные буквы , слоги слова с ними , правильно  писать соединения букв; 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 xml:space="preserve">-писать большую букву в начале предложения, в именах и фамилиях; </w:t>
            </w:r>
          </w:p>
          <w:p>
            <w:pPr>
              <w:pStyle w:val="Normal"/>
              <w:jc w:val="both"/>
              <w:rPr/>
            </w:pPr>
            <w:r>
              <w:rPr/>
              <w:t>- ставить пунктуационные знаки конца пред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над звукопись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и буквенный состав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>под диктовку отдельные слоги, слова и предлож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по письму: проверка умения списывания с печатного текста, проверка умения писать под диктовку без </w:t>
            </w:r>
            <w:r>
              <w:rPr>
                <w:spacing w:val="-20"/>
              </w:rPr>
              <w:t>подгот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.69. Заглавная буква А. Упражнения в чтении и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аписанием заглавной буквы 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70. Упражнение в письме заглавной буквы 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зрительного образа буквы, письмо слов, предложений с этой буквой. Повторение правописания заглавной буквы в слов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71. Упражнения в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, проверка техники чт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72. Самостоятельная работа по письму. Упражнения в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, игра « Составь слова», составление предлож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и буквенный состав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>под диктовку отдельные слоги, слова и предлож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под диктовку соединений и слогов, списать с печатного письменными буквами, записать предложения(под диктовку, составив из слов) . Са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73. Строчная буква 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словарных слов </w:t>
            </w:r>
            <w:r>
              <w:rPr>
                <w:i/>
              </w:rPr>
              <w:t>город, огоро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74. Упражнения в  письме слов, предложений с изученными  буква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д лексическим значением слов, введение словарного слова </w:t>
            </w:r>
            <w:r>
              <w:rPr>
                <w:i/>
              </w:rPr>
              <w:t>помид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и буквенный состав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75. Строчная буква 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ренные слова, признаки однокоренных слов, правописание парных согласных на конце слов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под диктовку слов и предложений. Са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76 Строчная буква 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Выделение и характеристика  звуков, знакомство с буквой  В, чтение слогов и слов с этой буквой, работа над лексическим значением слов, введение словарных слов </w:t>
            </w:r>
            <w:r>
              <w:rPr>
                <w:i/>
              </w:rPr>
              <w:t>корова, ворона</w:t>
            </w:r>
          </w:p>
          <w:p>
            <w:pPr>
              <w:pStyle w:val="Normal"/>
              <w:jc w:val="both"/>
              <w:rPr/>
            </w:pPr>
            <w:r>
              <w:rPr/>
              <w:t>Понятие о суффиксе, его роли в образовании новых слов.</w:t>
            </w:r>
          </w:p>
          <w:p>
            <w:pPr>
              <w:pStyle w:val="Normal"/>
              <w:jc w:val="center"/>
              <w:rPr/>
            </w:pPr>
            <w:r>
              <w:rPr/>
              <w:t>Подбор однокоренных слов и синонимов к слову роди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и значение суффиксов и приста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одственные слова и формы с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77. Заглавная буква Д. Практическое знакомство с суффиксами  на примере суффикса –уш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Знакомство с заглавной буквой Д, Введение словарных слов </w:t>
            </w:r>
            <w:r>
              <w:rPr>
                <w:i/>
              </w:rPr>
              <w:t>родина, Роди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и значение суффиксов и приста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одственные слова и формы с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78. Заглавная буква В. Упражнения в 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заглавной буквы, написание заглавной буквы В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рень, однокоренные слова, единообразное написание корней в однокоренных словах под  ударением и без. Уменьшительно- ласкательные суффикс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и значение суффиксов и приста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одственные слова и формы с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79 Строчная гласная буква е. Упражнении в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буквы в слове, работа йотированного гласног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зличные способы обозначения на письме мягкости согласных звуков (буквы е,ё,ю,я,и,ь)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Строчная буква е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.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>под диктовку отдельные слоги, слова и предлож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.  Са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81. Упражнения в 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абота с текстом, введение словарного слова </w:t>
            </w:r>
            <w:r>
              <w:rPr>
                <w:i/>
              </w:rPr>
              <w:t>ветер.</w:t>
            </w:r>
          </w:p>
          <w:p>
            <w:pPr>
              <w:pStyle w:val="Normal"/>
              <w:jc w:val="center"/>
              <w:rPr/>
            </w:pPr>
            <w:r>
              <w:rPr/>
              <w:t>Работа с группами однокоренных с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 с печатного образ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82. Строчная гласная буква ё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ё, сравнение с буквой е, лексическая работ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зличные способы обозначения на письме мягкости согласных звуков (буквы е,ё,ю,я,и,ь)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 Заглавные Е,Ё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Упражнения в 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графикой заглавных букв Е , Ё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84. Упражнения в письме. Знакомство с приставко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иставкой, работа приставки, образование слов с помощью пристав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и значение суффиксов и приста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85. Строчные и заглавные е и ё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запятой перед союзом</w:t>
            </w:r>
            <w:r>
              <w:rPr>
                <w:i/>
              </w:rPr>
              <w:t xml:space="preserve"> 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использованием запятой перед союзом 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е списывание. Взаи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86. Упражнения в  письме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  пись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87. Строчная буква 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буквой  Б, чтение слогов и слов с этой буквой, работа над лексическим значением с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88. Упражнения в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словарных слов </w:t>
            </w:r>
            <w:r>
              <w:rPr>
                <w:i/>
              </w:rPr>
              <w:t xml:space="preserve"> обед, собака, суббота, баран, бараба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89. Упражнения в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однокоренных слов, подбор однокоренных слов, образование слов с помощью пристав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и значение суффиксов и приста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одственные слова и формы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однокоренные с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90. Списывание текс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лавливание текста, работа по вопросам к тексту, разбор орфограм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 по вопрос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главную мысль и тему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 заголовок и текс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 с печатного образца. Са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91. Заглавная буква Б. Упражнения в 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графикой заглавной буквы Б.Правописание заглавной буквы в слов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92. Строчная буква 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уквой  з, письмо слогов и слов с этой буквой, работа над лексическим значением слов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безударными гласными в корне, способы подбора проверочных с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93. Заглавная буква З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заглавной буквой З. Правописание имён собственных. введение словарного слова </w:t>
            </w:r>
            <w:r>
              <w:rPr>
                <w:i/>
              </w:rPr>
              <w:t>корзина.</w:t>
            </w:r>
            <w:r>
              <w:rPr/>
              <w:t xml:space="preserve"> Наблюдение над правописанием слов с парными согласными на конц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94. Строчная гласная буква 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буквой я. Письмо строчной буквы я. Введение словарных слов </w:t>
            </w:r>
            <w:r>
              <w:rPr>
                <w:i/>
              </w:rPr>
              <w:t>ребята, рябина, яго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95. Строчная буква 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строчной буквы я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ывание текста </w:t>
            </w:r>
            <w:r>
              <w:rPr>
                <w:spacing w:val="-20"/>
              </w:rPr>
              <w:t xml:space="preserve">с печатного </w:t>
            </w:r>
            <w:r>
              <w:rPr/>
              <w:t>образ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96. Заглавная буква 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заглавной буквой Я, повторение правописания заглавной буквы. , наблюдение над образованием множественного числа  от слов –названий . введение словарных слов </w:t>
            </w:r>
            <w:r>
              <w:rPr>
                <w:i/>
              </w:rPr>
              <w:t>яблоко, яблоня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97. Строчная буква 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Знакомство с буквой  Х, письмо слогов и слов с этой буквой, Знакомство со словарным словом </w:t>
            </w:r>
            <w:r>
              <w:rPr>
                <w:i/>
              </w:rPr>
              <w:t>хорошо,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междометия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98. Строчная буква 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и характеристика  звука, знакомство с буквой  Ж, письмо слогов и слов с этой буквой, работа над лексическим значением слов. Буквосочетания </w:t>
            </w:r>
            <w:r>
              <w:rPr>
                <w:i/>
                <w:sz w:val="20"/>
              </w:rPr>
              <w:t>ШИ</w:t>
            </w:r>
            <w:r>
              <w:rPr/>
              <w:t xml:space="preserve">, </w:t>
            </w:r>
            <w:r>
              <w:rPr>
                <w:i/>
                <w:sz w:val="20"/>
              </w:rPr>
              <w:t>ЖИ</w:t>
            </w:r>
            <w:r>
              <w:rPr/>
              <w:t>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 т</w:t>
            </w:r>
            <w:r>
              <w:rPr/>
              <w:t>екст: находить слова с буквосочетаниями жи,ш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 текста с печатного образца. Са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99. Заглавные буквы Х, 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заглавных букв Х, Ж, . Упражнение в написании слов с ЖИ, ШИ. Составление предложений по сх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00. Упражнение в написании букв х, 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>под диктовку отдельные слоги, слова и предлож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. Коллективная 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01. Развитие речи. Работа с тексто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: озаглавливание, деление на смысловые части, постановка ударения, подчёркивание «опасных мест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 по вопроса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главную мысль и тему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 заголовок и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е списывание. Са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02. Строчная и заглавная буквы Й, Й. Слова, которые отвечают на вопросы какой, какая, какое, какие?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буквой Й, письмо слогов и слов  с буквой Й , наблюдение над звуком [ й ].</w:t>
            </w:r>
          </w:p>
          <w:p>
            <w:pPr>
              <w:pStyle w:val="Normal"/>
              <w:jc w:val="center"/>
              <w:rPr/>
            </w:pPr>
            <w:r>
              <w:rPr/>
              <w:t>Слова, которые отвечают на вопросы (какой?), (какая ?), (какое?), (какие?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вать</w:t>
            </w:r>
            <w:r>
              <w:rPr/>
              <w:t xml:space="preserve"> учителю и одноклассникам познавательные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зличные способы обозначения на письме мягкости согласных звуков (буквы е,ё,ю,я,и,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03. Строчная буква ч. Правописание буквосочетаний ча, ч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осочетания ЧА,ЧУ,ЧК,ЧН. Написание строчной и заглавной букв Ч, ч. введение словарного слова </w:t>
            </w:r>
            <w:r>
              <w:rPr>
                <w:i/>
              </w:rPr>
              <w:t>девоч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ть </w:t>
            </w:r>
            <w:r>
              <w:rPr/>
              <w:t>начертания строчных и пропис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 т</w:t>
            </w:r>
            <w:r>
              <w:rPr/>
              <w:t>екст: находить слова с буквосочетаниями жи,ш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04. Заглавная буква Ч. Слова, отвечающие на вопросы кто? что?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. отвечающие на вопросы (кто?), (что?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вать</w:t>
            </w:r>
            <w:r>
              <w:rPr/>
              <w:t xml:space="preserve"> учителю и одноклассникам познавательные вопрос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05. Письмо изученных бук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>под диктовку отдельные слоги, слова и предлож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. Са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06. Строчные буквы ц, щ. слова, отвечающие на вопросы кто? что?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овыми звуками  </w:t>
            </w:r>
          </w:p>
          <w:p>
            <w:pPr>
              <w:pStyle w:val="Normal"/>
              <w:jc w:val="center"/>
              <w:rPr/>
            </w:pPr>
            <w:r>
              <w:rPr/>
              <w:t>[ ц ], [ щ] и буквами ц , щ , лексическое значение с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списывание с печатного образца. Само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 Заглавные буквы Ц и Щ. Буквосочетания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ща  , щ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анализ заглавных букв, буквосочетания ЩА, ЩУ, правописание имён собственны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 Заглавные буквы Ц и Щ. Буквосочетания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ща  , щ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анализ заглавных букв, буквосочетания ЩА, ЩУ, правописание имён собственны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09. Строчная буква 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и характеристика  звуков, знакомство с буквой  Ф, письмо слогов и слов с этой буквой, работа над лексическим значением с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10. Строчная буква 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графического навыка, письмо слов с изученной букво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. Коллективная прове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11. Заглавная буква Ф. Повторение написания заглавной буквы в словах и предложени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написания заглавной буквы в словах и предложения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формлять </w:t>
            </w:r>
            <w:r>
              <w:rPr/>
              <w:t>начало и конец предлож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12. Строчная буква 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о звуком  [ э ] и буквой Э, работа над лексическим значением слов, введение словарного слова  </w:t>
            </w:r>
            <w:r>
              <w:rPr>
                <w:i/>
              </w:rPr>
              <w:t>эколог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13. Заглавная буква 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о звуком  [ э ] и буквой Э, работа над лексическим значением слов, введение словарных слов</w:t>
            </w:r>
            <w:r>
              <w:rPr>
                <w:i/>
              </w:rPr>
              <w:t xml:space="preserve"> экскаватор, эскала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14. Упражнения в написании слов с изученными буква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знаний о парных согласных по глухости-звонкости. , введение словарных слов </w:t>
            </w:r>
            <w:r>
              <w:rPr>
                <w:i/>
              </w:rPr>
              <w:t>ученик, учен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15. Контрольное списыва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 с печатного образ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116. Строчная гласная буква  ю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буквой ю. Работа йотированного гласного. Письмо строчной буквой 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зличные способы обозначения на письме мягкости согласных звуков (буквы е,ё,ю,я,и,ь)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17. Заглавная буква Ю. Упражнения в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анализ заглавных букв, работа над лексическим значением с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18. Буква ь. Употребление ь для обозначения мягкости согласных на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собой буквой – ь, звуко-буквенный анализ слов , подсчитывание количества букв и звук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функцию букв ъ и 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19. Разделительный 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над ролью разделительного мягкого знака , введение словарных слов </w:t>
            </w:r>
            <w:r>
              <w:rPr>
                <w:i/>
              </w:rPr>
              <w:t>учитель, учитель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функцию букв ъ и 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 Буква ь(мягкий знак)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над ролью разделительного мягкого зна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функцию букв ъ и 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 Буква ъ. Разделительный 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списывать с печатного образца и писать под диктовку слова и небольшие предложения, используя правильные начертания букв, соединения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буквой  ъ, наблюдение над местоположением  ъ, письмо буквы 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функцию букв ъ и 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элементный состав бук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 Алфавит. Упражнения в чтении и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списывать с печатного образца и писать под диктовку слова и небольшие предложения, используя правильные начертания букв, соединения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ит. Составление азбуки из письменных букв, запись слов по алфавит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алфави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 Алфавит. Упражнения в чтении и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списывать с печатного образца и писать под диктовку слова и небольшие предложения, используя правильные начертания букв, соединения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ит. Составление азбуки из письменных букв, запись слов по алфавит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алфави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исывать </w:t>
            </w:r>
            <w:r>
              <w:rPr/>
              <w:t>с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написанным образ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 Упражнения в чтении и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списывать с печатного образца и писать под диктовку слова и небольшие предложения, используя правильные начертания букв, соединения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>под диктовку отдельные слоги, слова и предло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незнакомого текста, вопросы после чтения на понимание содерж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 Проверочная работа по письм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списывать с печатного образца и писать под диктовку слова и небольшие предложения, используя правильные начертания букв, соединения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>под диктовку отдельные слоги, слова и предло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без предварительной подгот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0c21">
    <w:name w:val="c0 c2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9c18">
    <w:name w:val="c9 c18"/>
    <w:basedOn w:val="Normal"/>
    <w:qFormat/>
    <w:pPr>
      <w:spacing w:before="280" w:after="280"/>
    </w:pPr>
    <w:rPr>
      <w:rFonts w:eastAsia="Times New Roman"/>
    </w:rPr>
  </w:style>
  <w:style w:type="paragraph" w:styleId="C9c14">
    <w:name w:val="c9 c14"/>
    <w:basedOn w:val="Normal"/>
    <w:qFormat/>
    <w:pPr>
      <w:spacing w:before="280" w:after="280"/>
    </w:pPr>
    <w:rPr>
      <w:rFonts w:eastAsia="Times New Roman"/>
    </w:rPr>
  </w:style>
  <w:style w:type="paragraph" w:styleId="C9c23">
    <w:name w:val="c9 c23"/>
    <w:basedOn w:val="Normal"/>
    <w:qFormat/>
    <w:pPr>
      <w:spacing w:before="280" w:after="280"/>
    </w:pPr>
    <w:rPr>
      <w:rFonts w:eastAsia="Times New Roman"/>
    </w:rPr>
  </w:style>
  <w:style w:type="paragraph" w:styleId="C17c9">
    <w:name w:val="c17 c9"/>
    <w:basedOn w:val="Normal"/>
    <w:qFormat/>
    <w:pPr>
      <w:spacing w:before="280" w:after="280"/>
    </w:pPr>
    <w:rPr>
      <w:rFonts w:eastAsia="Times New Roman"/>
    </w:rPr>
  </w:style>
  <w:style w:type="paragraph" w:styleId="C9c17">
    <w:name w:val="c9 c17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8:00Z</dcterms:created>
  <dc:creator>Tetcher</dc:creator>
  <dc:description/>
  <cp:keywords/>
  <dc:language>en-US</dc:language>
  <cp:lastModifiedBy>Customer</cp:lastModifiedBy>
  <dcterms:modified xsi:type="dcterms:W3CDTF">2012-01-13T09:28:00Z</dcterms:modified>
  <cp:revision>2</cp:revision>
  <dc:subject/>
  <dc:title>                     «Согласовано»   </dc:title>
</cp:coreProperties>
</file>