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Нижегоро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1.03.2011 № 316-01-52-668/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казе Минобрнауки России от 26.11.2010 № 124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firstLine="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государственных образовательных учреждений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firstLine="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правляем Вам для использования в работе приказ Министерства образования и науки Российской Федерац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", зарегистрированный в Министерстве юстиции Российской Федерации 04.02.2011 № 1970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менения включают в себя требования к учебному плану, к организации внеурочной деятельности, к содержанию основной образовательной программы начального общего образования, а также её реализации.</w:t>
      </w:r>
    </w:p>
    <w:p>
      <w:pPr>
        <w:pStyle w:val="Normal"/>
        <w:jc w:val="both"/>
        <w:rPr/>
      </w:pPr>
      <w:r>
        <w:rPr>
          <w:szCs w:val="28"/>
        </w:rPr>
        <w:tab/>
        <w:t>Согласно изменениям в учебный план освоения начального общего образования входят следующие обязательные предметные обла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филолог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математика и информат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бществознание и естествознание (окружающий мир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сновы духовно-нравственной культуры народов Ро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искусст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технолог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физическая куль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Количество учебных занятий за 4 учебных года не может составлять менее 2904 часов и более 321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  <w:t>Приложение: на 3 л. в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С.В. Наум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А.А. Главинска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37-31-40</w:t>
      </w:r>
    </w:p>
    <w:sectPr>
      <w:type w:val="nextPage"/>
      <w:pgSz w:w="11906" w:h="16838"/>
      <w:pgMar w:left="1418" w:right="709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15:00Z</dcterms:created>
  <dc:creator>юристы</dc:creator>
  <dc:description/>
  <cp:keywords/>
  <dc:language>en-US</dc:language>
  <cp:lastModifiedBy>Customer</cp:lastModifiedBy>
  <cp:lastPrinted>2011-03-01T17:23:00Z</cp:lastPrinted>
  <dcterms:modified xsi:type="dcterms:W3CDTF">2011-10-03T14:15:00Z</dcterms:modified>
  <cp:revision>2</cp:revision>
  <dc:subject/>
  <dc:title>От 1 марта 2011года № 316-01-52-668/11</dc:title>
</cp:coreProperties>
</file>