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02"/>
        <w:gridCol w:w="3096"/>
      </w:tblGrid>
      <w:tr>
        <w:trPr>
          <w:trHeight w:val="1142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8160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Управление образования и молодёжной политики </w:t>
            </w:r>
          </w:p>
          <w:p>
            <w:pPr>
              <w:pStyle w:val="Heading1"/>
              <w:rPr/>
            </w:pPr>
            <w:r>
              <w:rPr/>
              <w:t>администрации Городецкого райо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РИКАЗ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8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__26.10.2010______________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 xml:space="preserve">____458/п________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лана мероприятий по внедр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го государствен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тельного стандарта начального  обще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/>
          <w:color w:val="000000"/>
          <w:sz w:val="28"/>
          <w:szCs w:val="28"/>
        </w:rPr>
        <w:t>приказа министерства образования Нижегородской области от 11.02.2010 № 119 «Об утверждении плана мероприятий по внедрению Федерального государственного образовательного стандарта начального общего образования» и приказа от 11.03.2010 № 210 «О работе по переходу на Федеральные государственные стандарты»</w:t>
      </w:r>
      <w:r>
        <w:rPr>
          <w:b/>
          <w:sz w:val="28"/>
          <w:szCs w:val="28"/>
        </w:rPr>
        <w:t xml:space="preserve">  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внедрению Федерального государственного стандарта начально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управления образования и молодежной политики (М.Л.Федорова) и учебно-методическому центру (Л.Б.Середнева) обеспечить своевременное выполнение 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  В.И.Полоз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Л.Федор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олодёжной политики</w:t>
      </w:r>
    </w:p>
    <w:p>
      <w:pPr>
        <w:pStyle w:val="Normal"/>
        <w:jc w:val="right"/>
        <w:rPr/>
      </w:pPr>
      <w:r>
        <w:rPr>
          <w:sz w:val="28"/>
          <w:szCs w:val="28"/>
        </w:rPr>
        <w:t>от  __</w:t>
      </w:r>
      <w:r>
        <w:rPr>
          <w:sz w:val="28"/>
          <w:szCs w:val="28"/>
          <w:u w:val="single"/>
        </w:rPr>
        <w:t>26.10.201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58/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обеспечению внедрения федерального государственного образовательного стандарта начального общего образования в общеобразовательных учреждениях Городецкого район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1620"/>
        <w:gridCol w:w="25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Нормативное обеспечение внедрения ФГОС НО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Издание приказа управления образования и молодёжной политики об организации работы по переходу на федеральные государственные образовательные стандарты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Л. Федоров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Издание приказа управления образования и молодёжной политики об утверждении плана внедрения ФГОС НОО в общеобразовательных учреждениях Городец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Л. Федоров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Финансово – экономическое обеспечение внедрения ФГОС НО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Разработка методических рекомендаций, обеспечивающих введение ФГО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1.об использовании методики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об использовании методики формирования системы оплаты и стимулирования труда в общеобразовательных учреждениях на основе отраслевой системы оплаты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. Блинов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Материально – техническое обеспечение внедрения ФГО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нформирование руководителей образовательных учреждений о разработанных федеральных требованиях к минимальной оснащенности учебного процесса и оборудованию учебных помещ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Бурмис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Федор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Доведение разработанных федеральных методических рекомендаций по организации и материально-техническому оснащению внеурочной деятельности до руководителей образовательных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Бурмис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Федор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Контроль за выполнением требований к минимальной оснащенности учебного процесса и оборудованию учебных помещ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Бурмис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Федор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Организационное сопровождение внедрения ФГОС НО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ведение совещания руководителей образовательных учреждений «Итоги реализации регионального базисного учебного плана за 2005-201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Федор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оведение совещания руководителей образовательных учреждений «О готовности системы образования к внедрению ФГОС НО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Фе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Совещание  руководителей образовательных учреждений «Промежуточные результаты внедрения ФГОС НОО в общеобразовательных учреждениях Городец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Научно –методическое сопровождение внедрения ФГОС НО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Организационно-методический семинар по проведению итоговой аттестации выпускников начальных классов общеобразовательных учреждений Городецк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бобщение опыта педагогов, реализующих авторские программы внеурочной деятельности для учащихся начальных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Разработка программ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мир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Подготовка методических рекомендац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работке основной образовательной программы начального общего образования в части учета региональных особеннос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мониторинга готовности ОУ внедрения ФГОС НОО в общеобразовательных учреждениях Городец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ведению ФГОС на ступени нач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Фе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Кадровое обеспечение ФГОС НО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учителей Городецкого района в квалификационных курсах «Теория и методика преподавания в начальной школе» (на основе ФГОС НО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Участие методистов, заместителей директоров, председателей РМО в курсах «Реализация ФГОС НОО в общеобразовательных учреждениях Нижегоро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 2010 - 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Участие в учебном модуле для руководителей образовательных учреждений по проблемам «Реализация ФГОС НОО в общеобразовательных учреждениях». « Технология разработки образовательной программы шко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Проведение обучающих семинаров для заместителей директоро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Информационное обеспечение внедрения ФГОС НО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организация и реализация различных форм информационного взаимодействия всех участников реализац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Фе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Информирование общественности через средства массовой информации о процессе внедрения ФГОС в образовательные учреждения Городецк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Фе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240" w:after="0"/>
      <w:ind w:left="40" w:firstLine="499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</w:tabs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TextNPA">
    <w:name w:val="Text NPA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900" w:hanging="195"/>
    </w:pPr>
    <w:rPr>
      <w:sz w:val="28"/>
    </w:rPr>
  </w:style>
  <w:style w:type="paragraph" w:styleId="TextBodyIndent">
    <w:name w:val="Body Text Indent"/>
    <w:basedOn w:val="Normal"/>
    <w:pPr>
      <w:spacing w:before="240" w:after="0"/>
      <w:ind w:left="39" w:hanging="6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30" w:leader="none"/>
      </w:tabs>
      <w:ind w:left="-540" w:hanging="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35:00Z</dcterms:created>
  <dc:creator>Татьяна  Ивановна Федотова</dc:creator>
  <dc:description/>
  <cp:keywords/>
  <dc:language>en-US</dc:language>
  <cp:lastModifiedBy>Customer</cp:lastModifiedBy>
  <cp:lastPrinted>2010-11-20T09:05:00Z</cp:lastPrinted>
  <dcterms:modified xsi:type="dcterms:W3CDTF">2011-11-01T13:35:00Z</dcterms:modified>
  <cp:revision>2</cp:revision>
  <dc:subject/>
  <dc:title>УПРАВЛЕНИЕ ОБРАЗОВАНИЕМ</dc:title>
</cp:coreProperties>
</file>