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и молодежной политики Город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Зарубин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аруб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РИКА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b/>
          <w:sz w:val="28"/>
          <w:szCs w:val="28"/>
        </w:rPr>
        <w:t>22.08.2011г.</w:t>
        <w:tab/>
        <w:t xml:space="preserve">                      № 73 О\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</w:rPr>
      </w:pPr>
      <w:r>
        <w:rPr>
          <w:b/>
        </w:rPr>
        <w:t>Об утверждении формы договора о предоставлении общего</w:t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бразования и внесении изменений в Положение о системе оценок, 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</w:rPr>
      </w:pPr>
      <w:r>
        <w:rPr>
          <w:b/>
        </w:rPr>
        <w:t>формах и порядке проведения промежуточн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планового перехода на ФГОС нового поколения, создания нормативно-правовой базы, в соответствии с приказом УО и МП администрации Городецкого муниципального района  от 21.10.2010г. №450/п и на основании решения педагогического совета от 28.05.2011 г. протокол №8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>Утвердить форму договора о предоставлении общего образования в МОУ Зарубинской ООШ (Приложение № 1)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ложение о системе оценок, формах и порядке проведения промежуточной аттестации (приложение №2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« п. 2.18. В связи с переходом на ФГОС НОО второго поколения производить следующие мероприятия по оценке достижения планируемых результатов:</w:t>
      </w:r>
    </w:p>
    <w:p>
      <w:pPr>
        <w:pStyle w:val="Normal"/>
        <w:numPr>
          <w:ilvl w:val="0"/>
          <w:numId w:val="1"/>
        </w:numPr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вать личностные, метапредметные, предметные результаты образования обучающихся начальных классов, используя комплексный подход.</w:t>
      </w:r>
    </w:p>
    <w:p>
      <w:pPr>
        <w:pStyle w:val="Normal"/>
        <w:numPr>
          <w:ilvl w:val="0"/>
          <w:numId w:val="1"/>
        </w:numPr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накопительной системе оценки в рамках Портфеля достижений обучающихся 1-4 классов по трем направлениям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систематизированные материалы наблюдений (оценочные листы, материалы наблюдений и т.д.)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выборка детских творческих работ, стартовая диагностика, промежуточные и итоговые стандартизированные работы по русскому языку, математике, окружающему миру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материалы, характеризующие достижения обучающихся в рамках внеучебной и досуговой деятельности (результаты участия в олимпиадах, конкурсах, выставках, смотрах, конкурсах, спортивных мероприятиях и т.д.)</w:t>
      </w:r>
    </w:p>
    <w:p>
      <w:pPr>
        <w:pStyle w:val="Normal"/>
        <w:numPr>
          <w:ilvl w:val="0"/>
          <w:numId w:val="2"/>
        </w:numPr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ую оценку выпускника начальной школы формировать на основе накопленной оценки по всем учебным предметам и оценок за выполнение трёх итоговых работ (по русскому языку, математике и комплексной работе на межпредметной основе)»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исполнения приказа оставляю за собой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:                                                                                       Л.А. Пота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tabs>
          <w:tab w:val="clear" w:pos="708"/>
          <w:tab w:val="left" w:pos="382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язанова О.П. _______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ябкова С.А. ________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рмолина Е.Ю. _______</w:t>
      </w:r>
    </w:p>
    <w:p>
      <w:pPr>
        <w:pStyle w:val="Normal"/>
        <w:tabs>
          <w:tab w:val="clear" w:pos="708"/>
          <w:tab w:val="left" w:pos="382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ькова Г.В. ________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иколаев В.Б. ________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Приложение №1 к приказу №73 О/Д от 22.08.2011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ОСТАВЛЕНИИ ОБЩЕ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М  БЮДЖЕТНЫ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М УЧРЕЖД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РУБИНСКАЯ ОСНОВНАЯ ОБЩЕОБРАЗОВАТЕЛЬНАЯ ШКОЛ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. Зарубино                                                                                          «__» __________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место заключения договора)                                                                                (дата заключения  договор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бюджетное образовательное учреждение  «Зарубинская основная общеобразовательная школа» (в дальнейшем – </w:t>
      </w:r>
      <w:r>
        <w:rPr>
          <w:rFonts w:cs="Times New Roman" w:ascii="Times New Roman" w:hAnsi="Times New Roman"/>
          <w:b/>
          <w:sz w:val="24"/>
          <w:szCs w:val="24"/>
        </w:rPr>
        <w:t>Школ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лицензии серии А №339831, регистрационный №6813 , выданной министерством образования Нижегород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, выдавшего лицензи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рок с «25» ноября  2009 г. бессрочного действия, и свидетельства о государственной аккредитации  серия ОП №020388,  регистрационный №1062, выданного Министерством образования Нижегородской област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выдавшего свидетельств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рок с «07» г.июля 2011 г.   до «07» июля 2016 г.,   в  лице руководител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аповой Людмилы Анатольевны, действующего на основании Устава,  и муниципального образования «Городецкий муниципальный район». Функции и полномочия Учредителя осуществляет управление образования и молодежной политики администрации Городецкого района Нижегород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в  лице руководителя  </w:t>
      </w:r>
      <w:r>
        <w:rPr>
          <w:rFonts w:cs="Times New Roman" w:ascii="Times New Roman" w:hAnsi="Times New Roman"/>
          <w:sz w:val="24"/>
          <w:szCs w:val="24"/>
          <w:u w:val="single"/>
        </w:rPr>
        <w:t>Веры Ивановны Полозовой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Ф. И. 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</w:t>
      </w:r>
      <w:r>
        <w:rPr>
          <w:rFonts w:cs="Times New Roman" w:ascii="Times New Roman" w:hAnsi="Times New Roman"/>
          <w:sz w:val="24"/>
          <w:szCs w:val="24"/>
          <w:u w:val="single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вид  документа, удостоверяющего полномоч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(в дальнейшем – </w:t>
      </w:r>
      <w:r>
        <w:rPr>
          <w:rFonts w:cs="Times New Roman" w:ascii="Times New Roman" w:hAnsi="Times New Roman"/>
          <w:b/>
          <w:sz w:val="24"/>
          <w:szCs w:val="24"/>
        </w:rPr>
        <w:t>Муниципалитет</w:t>
      </w:r>
      <w:r>
        <w:rPr>
          <w:rFonts w:cs="Times New Roman" w:ascii="Times New Roman" w:hAnsi="Times New Roman"/>
          <w:sz w:val="24"/>
          <w:szCs w:val="24"/>
        </w:rPr>
        <w:t>), с  одной  стороны,  и,  с  другой стороны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Ф. И. О. и статус </w:t>
      </w:r>
      <w:r>
        <w:rPr>
          <w:rFonts w:cs="Times New Roman" w:ascii="Times New Roman" w:hAnsi="Times New Roman"/>
          <w:b/>
        </w:rPr>
        <w:t>законного представи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вершеннолетнего  –  мать, отец, опекун, попечитель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ый представитель органа опеки и попечительств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учреждение социальной защиты, в котором находитс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дающийся в опеке или попечительстве несовершеннолетний, либ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действующего на основании доверенности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ной законным представителем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(в дальнейшем – </w:t>
      </w:r>
      <w:r>
        <w:rPr>
          <w:rFonts w:cs="Times New Roman" w:ascii="Times New Roman" w:hAnsi="Times New Roman"/>
          <w:b/>
          <w:sz w:val="24"/>
          <w:szCs w:val="24"/>
        </w:rPr>
        <w:t>Родители</w:t>
      </w:r>
      <w:r>
        <w:rPr>
          <w:rFonts w:cs="Times New Roman" w:ascii="Times New Roman" w:hAnsi="Times New Roman"/>
          <w:sz w:val="24"/>
          <w:szCs w:val="24"/>
        </w:rPr>
        <w:t>) и 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</w:rPr>
        <w:t>(Ф. И. О.  несовершеннолетнего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шего     14-летнего возраст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дальнейшем – </w:t>
      </w:r>
      <w:r>
        <w:rPr>
          <w:rFonts w:cs="Times New Roman" w:ascii="Times New Roman" w:hAnsi="Times New Roman"/>
          <w:b/>
          <w:sz w:val="24"/>
          <w:szCs w:val="24"/>
        </w:rPr>
        <w:t>Обучающийся)</w:t>
      </w:r>
      <w:r>
        <w:rPr>
          <w:rFonts w:cs="Times New Roman" w:ascii="Times New Roman" w:hAnsi="Times New Roman"/>
          <w:sz w:val="24"/>
          <w:szCs w:val="24"/>
        </w:rPr>
        <w:t xml:space="preserve">  заключили в соответствии с Законом Российской Федерации «Об образовании» настоящий договор о нижеследующе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</w:t>
      </w:r>
      <w:r>
        <w:rPr>
          <w:rFonts w:cs="Times New Roman" w:ascii="Times New Roman" w:hAnsi="Times New Roman"/>
          <w:sz w:val="24"/>
          <w:szCs w:val="24"/>
          <w:u w:val="single"/>
        </w:rPr>
        <w:t>начального, основного общего образова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ого, основного и среднего (полного) общего образован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и права Школы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Школа обязуется обеспечить предоставление Обучающемуся  бесплатного качественного общего образования следующих ступеней: </w:t>
      </w:r>
      <w:r>
        <w:rPr>
          <w:rFonts w:cs="Times New Roman" w:ascii="Times New Roman" w:hAnsi="Times New Roman"/>
          <w:sz w:val="24"/>
          <w:szCs w:val="24"/>
          <w:u w:val="single"/>
        </w:rPr>
        <w:t>начального, основного общего образова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ого, основного и среднего (полного) общего образования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Школа обязуется  обеспечить реализацию Обучающемуся  образовательных программ Школы  в  соответствии  с учебным планом, годовым календарным учебным графиком и расписанием занят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Школа обязуется  обеспечить проведение воспитательной работы с Обучающимся   в соответствии с требованиями федерального государственного образовательного стандарта и разрабатываемыми Школой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внеурочной деятельности, Программой нравственно-духовного развития и воспитания, Программой формирования культуры здорового и безопасного образа жизн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ень документов школы, регламентирующих воспитательную деятельность школы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Школа обязуется обеспечить, при условии соблюдения участниками договора принятых на себя обязательств, освоение Обучающимся  образовательных программ Школы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Школа обязуется соблюдать санитарные и гигиенические требования, обязательные нормы и правила пожарной  и иной безопасности, предъявляемые к образовательному  и воспитательному процесс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 Школа принимает на себя обязательства по организации питания и медицинского обслуживания, а также, при условии отдельных  соглашений, обязательства по  организации охраны и  доставки Обучающегося в Школу  и домой, по оказанию дополнительных образовательных услу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 Школа обязуется  в доступной   форме обеспечить ознакомление Родителей и Обучающегося 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, а также  не менее чем за 7 рабочих дней информировать Родителей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1. Школа обязуется осуществлять текущий и промежуточный контроль за успеваемостью Обучающегося и в доступной  форме информировать о его результатах Родителей и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 Школа обязуется на безвозмездной и 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Школа вправе требовать от Обучающегося и Родителей соблюдения устава школы,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Школа вправе, в случае нарушения Обучающимся устава и правил внутреннего распорядка Школы и иных  актов Школы, регламентирующих ее деятельность, применить к Обучающемуся  меры дисциплинарного воздействия, предусмотренные законодательством и 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и права Муниципалитета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Муниципалитет обязуется обеспечить финансирование деятельности и содержание Школы в соответствии с установленными нормати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униципалитет обязуется обеспечить по согласованию с Родителями  перевод Обучающегося,  в том числе временный, в  другое общеобразовательное учреждение в случае аннулирования или приостановления лицензии Школы, утраты Школой государственной аккредитации, реорганизации или ликвидации Школы или иных случаев приостановления или прекращения деятельности 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, если Школа не имеет условий для реализации программ общего образования в форме, выбранной Родителями и Обучающим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  Муниципалитет  оказывает содействие Родителям и Обучающемуся в получении общего образования на родном языке в иных общеобразовательных учреждениях, если Школа не имеет условий для реализации программ общего образования на родном языке, выбранном Родителями и Обучающим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 и права Родителе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4.1. Родители Обучающегося обязаны обеспечить получение Обучающимся основного общего образования, 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подготовку Обучающимися домашних заданий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  предметами, необходимыми для участия Обучающегося в образовательном процессе (письменно-канцелярскими принадлежностями, спортивной  формой  и т. п.), в количестве, соответствующем возрасту и потребностям Обучающегос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Родители обязаны выполнять и обеспечивать выполнение Обучающимся  устава и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 Родители обязаны при поступлении Обучающегося в Школу и в процессе его обучения своевременно предоставлять необходимые документы  и сведения  о личности и состоянии здоровья Обучающегося и сведения  о Родителях, а также  сообщать руководителю Школы или классному руководителю об их измен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 Родители обязаны посещать родительские собрания, а при невозможности личного участия  обеспечивать их посещение доверенными лицами, по просьбе руководителя Школы или классного руководителя 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 Родители обязаны извещать руководителя Школы или классного руководителя об уважительных причинах отсутствия Обучающегося на занятиях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 Родители обязаны возмещать ущерб, причиненный Обучающимся имуществу Школы, 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 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 с учетом возможностей Обучающегося просить обеспечить Обучающемуся обучение по индивидуальному  учебному плану или  ускоренному  курсу об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Родители вправе требовать  предоставление Обучающемуся  основного общего образования на родном языке. Если Школа не имеет условий для реализации программ основного общего образования на родном языке, выбранном Родителями и Обучающимся, то 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0.  Родители вправе защищать законные права и интересы ребенка, в том числе: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ать в доступной  форме информацию об успеваемости Обучающегося; 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чем за месяц получать в доступной  форме информацию о намерении  Школы применить к Обучающемуся  меры дисциплинарного воздействия, предусмотренные законодательством и  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 быть принятыми руководителем Школы и классным руководителем, принимать участие в заседании педсовета по вопросам,  касающимся 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1.  Родители вправе принимать участие в управлении Школой, в том числе: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ить в состав органов самоуправления Школы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носить предложения о содержании образовательной программы Школы, о языке обучения, о режиме работы Школы и т. п.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;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ступной   форме получать не менее чем за 7 рабочих дней информацию 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2.  Родители вправе в случае ненадлежащего исполнения Школой своих обязанностей и условий настоящего договора  обжаловать действия Школы  в установленном порядке учредителю Школы, органам, осуществляющим надзор и контроль  в сфере образования, и в судебном порядке, а также требовать возмещения ущерба, нанесенного в результате  ненадлежащего исполнения Школой своих обязанностей и условий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язанности Обучающегос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договора с потребителем,  достигши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-летнего возраст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учающийся обязан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ещать занятия, указанные в учебном расписании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задания по подготовке к занятиям, даваемые педагогами Школы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блюдать устав Школы, правила внутреннего распорядка Школы и иные  акты Школы, регламентирующие ее деятельность, соблюдать  учебную дисциплину и общепринятые нормы поведения, в частности проявлять уважение к педагогам, администрации и техническому персоналу Школы и другим обучающимся, не посягать на их честь и достоинство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но относиться к имуществу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учающийся имеет право на получение образования в соответствии с федеральными государственными образовательными стандартами общего образования, на обучение по индивидуальному учебному плану, на обучение по  ускоренному курс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Обучающийся имеет право на выбор  формы получения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бучающийся имеет право 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5.5. Обучающийся имеет право на бесплатное пользование библиотечными  и информационными ресурсами Школ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6. Обучающийся имеет право на участие в управлении Школой, на уважение своего человеческого достоинства, на получение информации, на свободное выражение собственных мнений и убе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Обучающийся имеет право получать полную и достоверную информацию об оценке своих знаний и  о критериях этой оценк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нования изменения и расторжения договора и прочие услов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</w:t>
        <w:br/>
        <w:t xml:space="preserve">законодательством,  считаются недействительным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 Договор считается расторгнутым в случае  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  а также в случае  перевода Обучающегося в другое образовательное учреж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вступает в силу со дня его заключения сторонами  и издания Школой приказа о зачислении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Обязательства Школы, предусмотренные пунктами 2.10 и 2.11., считаются выполненными, если они выполнены хотя бы в отношении одного из Род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Договор составлен в трех экземплярах, имеющих равную юридическую силу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дписи и реквизиты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:______Л.А. Потап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2 к приказу №73 от 22.08.2011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«Положение о системе оценок, формах, порядке и периодичности промежуточной  аттестации обучающихся  МОУ Зарубинской ООШ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8.</w:t>
      </w:r>
      <w:r>
        <w:rPr>
          <w:sz w:val="28"/>
          <w:szCs w:val="28"/>
        </w:rPr>
        <w:t xml:space="preserve"> В связи с переходом на ФГОС НОО второго поколения производить следующие мероприятия по оценке достижения планируемы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ивать личностные, метапредметные, предметные результаты образования обучающихся начальных классов, используя комплексный под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накопительной системе оценки в рамках Портфеля достижений обучающихся 1-4 классов по тре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истематизированные материалы наблюдений (оценочные листы, материалы наблюдений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борка детских творческих работ, стартовая диагностика, промежуточные и итоговые стандартизированные работы по русскому языку, математике, окружающему ми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атериалы, характеризующие достижения обучающихся в рамках внеучебной и досуговой деятельности (результаты участия в олимпиадах, конкурсах, выставках, смотрах, конкурсах, спортивных мероприятиях и т.д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ую оценку выпускника начальной школы формировать на основе накопленной оценки по всем учебным предметам и оценок за выполнение трёх итоговых работ (по русскому языку, математике и комплексной работе на межпредметной основ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8:24:00Z</dcterms:created>
  <dc:creator>Потапова</dc:creator>
  <dc:description/>
  <cp:keywords/>
  <dc:language>en-US</dc:language>
  <cp:lastModifiedBy>Customer</cp:lastModifiedBy>
  <cp:lastPrinted>2011-10-28T21:33:00Z</cp:lastPrinted>
  <dcterms:modified xsi:type="dcterms:W3CDTF">2012-01-08T08:24:00Z</dcterms:modified>
  <cp:revision>2</cp:revision>
  <dc:subject/>
  <dc:title>Управление образования и молодежной политики Городецкого муниципального района</dc:title>
</cp:coreProperties>
</file>