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ИК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>27.09.2012г.</w:t>
        <w:tab/>
        <w:t xml:space="preserve">                      № 108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Об утверждении планов мероприятий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о переходу на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 внедрения федерального государственного образовательного стандарта начального общего образования в образовательном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. Утвердить   План мероприятий МБОУ «Зарубинская ООШ» по переходу на ФГОС НОО на 2012-2013 уч. год»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решение педагогического совета школы (протокол № 1 от 30.08.201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Л.А. Потапова</w:t>
      </w:r>
    </w:p>
    <w:p>
      <w:pPr>
        <w:pStyle w:val="Style16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Style16"/>
        <w:spacing w:lineRule="auto" w:line="276"/>
        <w:jc w:val="right"/>
        <w:rPr/>
      </w:pPr>
      <w:r>
        <w:rPr/>
        <w:t>Директор МБОУ «Зарубинская ООШ»</w:t>
      </w:r>
    </w:p>
    <w:p>
      <w:pPr>
        <w:pStyle w:val="Style16"/>
        <w:spacing w:lineRule="auto" w:line="276"/>
        <w:jc w:val="right"/>
        <w:rPr/>
      </w:pPr>
      <w:r>
        <w:rPr/>
        <w:t xml:space="preserve">__________ Л.А.Потапова </w:t>
      </w:r>
    </w:p>
    <w:p>
      <w:pPr>
        <w:pStyle w:val="Style16"/>
        <w:spacing w:lineRule="auto" w:line="276"/>
        <w:jc w:val="right"/>
        <w:rPr/>
      </w:pPr>
      <w:r>
        <w:rPr>
          <w:sz w:val="20"/>
          <w:szCs w:val="20"/>
        </w:rPr>
        <w:t>Приложение к пр. № 108  О/Д от 27.09.2012 г.</w:t>
      </w:r>
    </w:p>
    <w:p>
      <w:pPr>
        <w:pStyle w:val="Style16"/>
        <w:spacing w:lineRule="auto" w:line="276"/>
        <w:jc w:val="center"/>
        <w:rPr/>
      </w:pPr>
      <w:r>
        <w:rPr/>
        <w:t> </w:t>
      </w:r>
    </w:p>
    <w:p>
      <w:pPr>
        <w:pStyle w:val="Style16"/>
        <w:spacing w:lineRule="auto" w:line="276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мероприятий 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Зарубинская основная общеобразовательная школа»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 xml:space="preserve">по переходу на федеральные государственные образовательные стандарты 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начального общего образования.   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012/2013 учебный год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 xml:space="preserve">Цель: </w:t>
      </w:r>
    </w:p>
    <w:p>
      <w:pPr>
        <w:pStyle w:val="Normal"/>
        <w:spacing w:before="280" w:after="280"/>
        <w:rPr/>
      </w:pPr>
      <w:r>
        <w:rPr/>
        <w:t>Создание системы организационно - управленческого и методического обеспечения по  организации и введению  федерального государственного образовательного стандарта начального общего образования в МБОУ «Зарубинская ООШ»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tbl>
      <w:tblPr>
        <w:tblW w:w="15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7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деятельности школы по организации работы в условиях перехода на ФГОС-2</w:t>
            </w:r>
          </w:p>
          <w:p>
            <w:pPr>
              <w:pStyle w:val="Style16"/>
              <w:spacing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деятельности рабочей группы по</w:t>
            </w:r>
            <w:r>
              <w:rPr>
                <w:sz w:val="28"/>
              </w:rPr>
              <w:t xml:space="preserve"> </w:t>
            </w:r>
            <w:r>
              <w:rPr/>
              <w:t>вопросам организации введения федеральных государственных образовательных стандартов нач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консультаций по вопросам введения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проведение совещаний руководителей ШМО по переходу на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ординация организации взаимодействия учреждений общего и дополнительного образования по обеспечению внеурочной деятельности и учёту внеучебных достижени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язанностей  на организацию деятельности по обеспечению перехода на ФГОС-2</w:t>
            </w:r>
          </w:p>
          <w:p>
            <w:pPr>
              <w:pStyle w:val="Style16"/>
              <w:spacing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ррекция основной образовательной программы начального образования с привлечением всех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перехода на ФГОС учебно-методическими комплектами  ( 3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01.09.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публичных отчётов о ходе и результатах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истема переподготовки руководителей  и педагогов  школы к работе по ФГОС</w:t>
            </w:r>
          </w:p>
          <w:p>
            <w:pPr>
              <w:pStyle w:val="Style16"/>
              <w:spacing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 переподготовки руководителей  и педагогов школы  к работе по ФГОС через: дистанционные курсы, курсы повышения квалификации, моду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нварь 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4. Информационно- аналитическая  поддержка подготовки педагогических и руководящих кадров к переходу на ФГ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ование ресурсов сайта Федерального Государственного Образовательного Стандарта второго поколения –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tandart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 работник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зоры методической  литературы на тему «Учимся работать по новым стандартам» на совещаниях и семинарах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, ноябрь 201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УВР и ВР, руководители ШМО,  библиотекарь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процесса освоения и подготовки к введению ФГОС-2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ционно-методические совещания с учителями-предметниками по теме «Освоение идеологии нового ФГОС и концептуальных подходов к его постро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 и ВР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Информационно-методические совещание с учителями-предметниками по теме «Проект Закона об образовании и новый ФГОС для основной и полной общеобразовательной шк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октябрь 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структивно-методическое совещание «О проекте закона «Об образован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структивно-методическое совещание «Цели и задачи стандартов нового поколени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Зам. директора по УВР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 и осуществление работы по оказанию  помощи педагогу в подготовке к переходу на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плану работы МС, ШМО   (не менее 2-х раз в г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 директора по УВР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ШМО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ы «Использование деятельностных технологий обучения на уроках и во внеурочной деятельно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rPr/>
            </w:pPr>
            <w:r>
              <w:rPr/>
              <w:t xml:space="preserve">Технология критического мыш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 план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ы МС, ШМ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УВР и ВР, 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rPr/>
            </w:pPr>
            <w:r>
              <w:rPr/>
              <w:t xml:space="preserve">Технология «Метод проект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 план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ы МС, ШМ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УВР и ВР, 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семинаров по изучению документов, сопровождающих введение ФГО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>Круглый стол для учителей: «Примерные программы – разработка, апробация и внедрение ФГОС начального образования второго поко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 xml:space="preserve">Семинар для учителей «Профессиональная компетентность учител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ШМ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>Семинар для учителей «УУД для развития и обучени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ШМ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 xml:space="preserve">Семинар-практикум «Организация внеурочной деятельности на ступени начального общего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 xml:space="preserve">Круглый стол для учителей, которые работают в 1-2-х классах в 2012/1013 учебном году (обмен опытом по внедрению ФГОС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8"/>
              </w:rPr>
              <w:t>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, руководитель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5.7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pacing w:before="280" w:after="0"/>
              <w:ind w:left="432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зработка диагностических методик по проектированию универсальных учебных действий и организация мониторинга для обучающихся 1-2-х классов на конец учебного года (ШМО учителей начальны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руководитель ШМО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Проведение мониторинговых исследований, позволяющих отследить динамику личностного развития педагогов,                                         осваивающих новый образовательный станд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ценка уровня сформированности базовых компетентностей  и функциональной грамотности педагогов начальных классов, готовящихся перейти к реализации ФГОС в 2012/2013 учебном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иагностика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 (проведение стартовой диагностики в 1-х клас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дминистрация школы и педагог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иагностика уровня образовательных результатов обучающихся 1-2 классов, перешедших на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8" w:hRule="atLeas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Меры по совершенствованию материальной базы, обеспечивающей возможности реализации требований Стандарта нового поколения                   (в том числе выполнение программ внеурочной деятельности и здоровьесбереж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консультаций  с тематикой «Рекомендации по оснащению учебного процесса для выполнения основной образовательной программы и программ внеурочной деятельности и здоровьесбереж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 и ВР, 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аттестации учебных кабинетов, позволяющей сформировать заказ на дооборудование кабинетов в соответствии с требованиями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дминистрация школы и педагоги 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Оформление нормативно-правовых актов перехода на ФГО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дание приказа Управления образования об  утверждении плана мероприятий по переходу на федеральные государственные образовательные стандарты общего образования в 2012/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 Обеспечение информации в средствах массовой  информации о переходе на ФГОС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ведение до сведений участников образовательного процесса плана мероприятий по переходу на федеральные государственные образовательные стандарты общего образования в 2012/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ирование общественности о ходе и промежуточных результатах реализации перехода на ФГОС с использованием Интернет-ресурсов, методических изданий,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новление содержания специального раздела на официальном сайте школы для информационного сопровождения перехода на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Текст1"/>
    <w:basedOn w:val="Style15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2:00Z</dcterms:created>
  <dc:creator>Customer</dc:creator>
  <dc:description/>
  <cp:keywords/>
  <dc:language>en-US</dc:language>
  <cp:lastModifiedBy>Customer</cp:lastModifiedBy>
  <cp:lastPrinted>2012-12-03T12:05:00Z</cp:lastPrinted>
  <dcterms:modified xsi:type="dcterms:W3CDTF">2012-12-03T09:08:00Z</dcterms:modified>
  <cp:revision>8</cp:revision>
  <dc:subject/>
  <dc:title>Управление образования и молодежной политики Городецкого муниципального района</dc:title>
</cp:coreProperties>
</file>