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и молодежной политики администрации Городе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Зарубинск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Зарубино</w:t>
      </w: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ВЫПИСКА ИЗ  ПРИК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9.2012.                                                                                       № 110  О\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 Карты самооценки состояния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БОУ «Зарубинская основная общеобразовательная школ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перехода на ФГОС НО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Утвердить Карту самооценки состояния работы  МБОУ «Зарубинская основная общеобразовательная школа» в рамках перехода на ФГОС НОО (приложение №1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нование:</w:t>
      </w:r>
      <w:r>
        <w:rPr>
          <w:sz w:val="28"/>
          <w:szCs w:val="28"/>
        </w:rPr>
        <w:t xml:space="preserve"> решение рабочей группы по внедрению ФГОС НОО (протокол №1 от 29.09.2012 г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: </w:t>
        <w:tab/>
        <w:t>Л.А. Пота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6:44:00Z</dcterms:created>
  <dc:creator>Секретарь</dc:creator>
  <dc:description/>
  <cp:keywords/>
  <dc:language>en-US</dc:language>
  <cp:lastModifiedBy>Customer</cp:lastModifiedBy>
  <cp:lastPrinted>2012-11-23T18:15:00Z</cp:lastPrinted>
  <dcterms:modified xsi:type="dcterms:W3CDTF">2012-11-23T15:15:00Z</dcterms:modified>
  <cp:revision>5</cp:revision>
  <dc:subject/>
  <dc:title>Управление образования администрации и молодежной политики Городецкого района</dc:title>
</cp:coreProperties>
</file>