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и молодежной политики администраци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2.                                                                                       № 68 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«Годового календарного учебного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Заруб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2-2013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«Годовой календарный учебный график МБОУ «Зарубинская основная общеобразовательная школа» на 2012-2013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  <w:tab/>
        <w:t>Л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7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717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>Директор школы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и молодёжной политики                                                                       ______________</w:t>
      </w:r>
    </w:p>
    <w:p>
      <w:pPr>
        <w:pStyle w:val="Normal"/>
        <w:tabs>
          <w:tab w:val="clear" w:pos="708"/>
          <w:tab w:val="left" w:pos="7215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В.И.Полозова</w:t>
      </w:r>
    </w:p>
    <w:p>
      <w:pPr>
        <w:pStyle w:val="Normal"/>
        <w:tabs>
          <w:tab w:val="clear" w:pos="708"/>
          <w:tab w:val="left" w:pos="7215" w:leader="none"/>
        </w:tabs>
        <w:ind w:left="-720" w:hanging="0"/>
        <w:rPr/>
      </w:pPr>
      <w:r>
        <w:rPr>
          <w:sz w:val="28"/>
          <w:szCs w:val="28"/>
        </w:rPr>
        <w:t>29.08.2012 г.</w:t>
        <w:tab/>
        <w:t>Л.А. Потап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 к пр. №68 О/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29.08.2012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убинская основная общеобразовательная школа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ецкого муниципальн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01.09.2012 г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 204 дня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анику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по 3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ноября по 11 ноября (8 кал. 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ноября по 28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декабря по 12 января (15 кал.  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января по 23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марта по 31 марта (7 кал. 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1 мая по 31 августа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 класса дополнительные каникулы с 11.02 по 16.02.2013г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1  классе 35 минут (сентябрь – декабрь); 45 минут (январь – май)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 минут во 2 – 9  классах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4 недели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: 30 дней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етних каникул – 13 недель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чные дни в 2012- 2013 уч.  году: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2,3,4,5 января – Новогодние праздники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ня – День России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Секретарь</dc:creator>
  <dc:description/>
  <cp:keywords/>
  <dc:language>en-US</dc:language>
  <cp:lastModifiedBy>Customer</cp:lastModifiedBy>
  <cp:lastPrinted>2012-10-04T14:03:00Z</cp:lastPrinted>
  <dcterms:modified xsi:type="dcterms:W3CDTF">2012-11-19T15:28:00Z</dcterms:modified>
  <cp:revision>15</cp:revision>
  <dc:subject/>
  <dc:title>Управление образования администрации и молодежной политики Городецкого района</dc:title>
</cp:coreProperties>
</file>