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молодежной политики 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аруб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уб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sz w:val="28"/>
          <w:szCs w:val="28"/>
        </w:rPr>
        <w:t>30.05.2012г.</w:t>
        <w:tab/>
        <w:t xml:space="preserve">                      № 64 О\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О создании рабочей группы по введению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ФГОС НОО на 2012-201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 целях  внедрения федерального государственного образовательного стандарта начального общего образования в образовательном учреждении и на основании решения педагогического совета (протокол №7 от 28.05.2012 г.)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введению  ФГОС НОО в следующем составе: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- Рязанова О.П., зам. директора по УВР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- Ермолина Е.Ю., учитель начальных классов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- Рябкова С.А., учитель начальных классов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ы рабочей группы: Молькова Г.В., учитель музыки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иколаев В.Б., учитель физической культуры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иколаева Т.В., учитель технологии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>2. Рабочей группе в срок до 29.08.2012 г. разработать  изменения в  Основную образовательную программу МБОУ «Зарубинская ООШ» (начальная ступень образования) на 2011- 2015гг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                      Л.А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язанова О.П. 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ябкова С.А. ________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олина Е.Ю. _______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ькова Г.В. ________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 В.Б. ________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Т.В.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50:00Z</dcterms:created>
  <dc:creator>Customer</dc:creator>
  <dc:description/>
  <cp:keywords/>
  <dc:language>en-US</dc:language>
  <cp:lastModifiedBy>Customer</cp:lastModifiedBy>
  <cp:lastPrinted>2012-11-23T18:55:00Z</cp:lastPrinted>
  <dcterms:modified xsi:type="dcterms:W3CDTF">2012-11-23T15:56:00Z</dcterms:modified>
  <cp:revision>9</cp:revision>
  <dc:subject/>
  <dc:title>Управление образования и молодежной политики Городецкого муниципального района</dc:title>
</cp:coreProperties>
</file>