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аруб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уб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ИКА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0.08.2012г.                                                                                            № 69 О/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2-2013 уч.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ледующие учебные пла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Учебный план МБОУ «Зарубинская основная общеобразовательная школа» 1-2 классов на 2012-2013 учебный год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Учебный план МБОУ «Зарубинская основная общеобразовательная школа» 3-9 классов на 2012-2013 учебный год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троль  исполнения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:</w:t>
        <w:tab/>
        <w:t>Л.А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9:00Z</dcterms:created>
  <dc:creator>Секретарь</dc:creator>
  <dc:description/>
  <cp:keywords/>
  <dc:language>en-US</dc:language>
  <cp:lastModifiedBy>Customer</cp:lastModifiedBy>
  <cp:lastPrinted>2012-11-27T17:49:00Z</cp:lastPrinted>
  <dcterms:modified xsi:type="dcterms:W3CDTF">2012-11-27T14:49:00Z</dcterms:modified>
  <cp:revision>7</cp:revision>
  <dc:subject/>
  <dc:title>Управление образования и молодежной политики администрации Городецкого района</dc:title>
</cp:coreProperties>
</file>