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молодежной политики 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аруб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уб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1.2011г.</w:t>
        <w:tab/>
        <w:t xml:space="preserve">                      № 1 О\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 xml:space="preserve">Об утверждении планов мероприятий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по переходу на ФГО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 внедрения федерального государственного образовательного стандарта начального общего образования в образовательном учре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1. Утвердить   следующие планы мероприятий по переходу на ФГОС: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 методической работы по внедрению ФГОС (приложение №1)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>- План-график повышения квалификации администрации и педагогических работников по введению ФГОС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решение педагогического совета школы (протокол № 3 от 13.12.201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                      Л.А. Потапова</w:t>
      </w:r>
    </w:p>
    <w:p>
      <w:pPr>
        <w:pStyle w:val="Normal"/>
        <w:jc w:val="right"/>
        <w:rPr/>
      </w:pPr>
      <w:r>
        <w:rPr/>
        <w:t xml:space="preserve">Приложение №1 к приказу №1 </w:t>
      </w:r>
    </w:p>
    <w:p>
      <w:pPr>
        <w:pStyle w:val="Normal"/>
        <w:jc w:val="right"/>
        <w:rPr/>
      </w:pPr>
      <w:r>
        <w:rPr/>
        <w:t>О/Д от  06.01.2011 г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  <w:br/>
        <w:t>методической работы по внедрению федерального государственного</w:t>
        <w:br/>
        <w:t xml:space="preserve">образовательного стандарта начального обще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МОУ Зарубинской ООШ</w:t>
      </w:r>
    </w:p>
    <w:p>
      <w:pPr>
        <w:pStyle w:val="Style15"/>
        <w:spacing w:before="60" w:after="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7873"/>
        <w:gridCol w:w="2556"/>
        <w:gridCol w:w="1666"/>
        <w:gridCol w:w="231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709" w:leader="none"/>
                <w:tab w:val="left" w:pos="62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государственные образовательные стандарты общего образования второго поколения: новая система требований к образовательному процесс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система деятельностного метода как механизм реализации стандартов второго покол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и учителя начальных классов в связи с реализацией  ФГОС-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ий семина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О.П.</w:t>
            </w:r>
          </w:p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709" w:leader="none"/>
                <w:tab w:val="left" w:pos="62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имерной ООП начального общего образования, обеспечение соответствия требованиям ФГОС целям реализации ООП. </w:t>
            </w:r>
          </w:p>
          <w:p>
            <w:pPr>
              <w:pStyle w:val="Style15"/>
              <w:tabs>
                <w:tab w:val="left" w:pos="709" w:leader="none"/>
                <w:tab w:val="left" w:pos="62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труктуры и отбор содержания  учебного плана с учётом требований ФГОС. </w:t>
            </w:r>
          </w:p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й внеурочной деятельности по классам (годам обучения).</w:t>
            </w:r>
          </w:p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и формы внеурочной деятельности.</w:t>
            </w:r>
          </w:p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ставлению программ внеурочной деятельности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ый семинар</w:t>
            </w:r>
          </w:p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ый семинар</w:t>
            </w:r>
          </w:p>
          <w:p>
            <w:pPr>
              <w:pStyle w:val="Style15"/>
              <w:spacing w:before="6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О.П.</w:t>
            </w:r>
          </w:p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О.П.</w:t>
            </w:r>
          </w:p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писка учебников и учебных пособий, используемых в образовательном процессе в соответствии с ФГОС начального общего образования. </w:t>
            </w:r>
          </w:p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ей программы по одному из предметов. </w:t>
            </w:r>
          </w:p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ый семина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О.П.</w:t>
            </w:r>
          </w:p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а Е.Ю.</w:t>
            </w:r>
          </w:p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а С.А.</w:t>
            </w:r>
          </w:p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формирования универсальных учебных действ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вивающих технологий на уроках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ый семина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О.П.</w:t>
            </w:r>
          </w:p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 проекта Программы духовно-нравственного развития и воспитания обучающихся начальной школы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ый семина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О.П.</w:t>
            </w:r>
          </w:p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а С.А.</w:t>
            </w:r>
          </w:p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Программы формирования культуры здорового и безопасного образа жизни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ый семина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О.П.</w:t>
            </w:r>
          </w:p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В.Б.</w:t>
            </w:r>
          </w:p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временные подходы к оценке образовательных результатов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езентация проекта «Новая система оценки достижения планируемых результатов освоения ООП НОО».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ый семина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ова О.П.</w:t>
            </w:r>
          </w:p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ОП начального общего образования.</w:t>
            </w:r>
          </w:p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их предметных программ в рамках реализации ФГОС начального общего образования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ый семина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открытого урока в 1-м классе.</w:t>
            </w:r>
          </w:p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итогах работы рабочих групп педагогов по обеспечению качественных условий для перехода на новые ФГОС начального общего образования. Карта самооценки готовности к введению ФГОС</w:t>
            </w:r>
          </w:p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тогах работы Совета по введению ФГОС общего образования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«круглого» сто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а С.А.</w:t>
            </w:r>
          </w:p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ова О.П.</w:t>
            </w:r>
          </w:p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хнологии системно-деятельностного подхода в обучении в 1 – м классе.</w:t>
            </w:r>
          </w:p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оздание «банка данных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75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ова О.П.</w:t>
            </w:r>
          </w:p>
          <w:p>
            <w:pPr>
              <w:pStyle w:val="Style15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а С.А.</w:t>
            </w:r>
          </w:p>
        </w:tc>
      </w:tr>
    </w:tbl>
    <w:p>
      <w:pPr>
        <w:pStyle w:val="Style15"/>
        <w:spacing w:before="60" w:after="0"/>
        <w:ind w:left="6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60" w:after="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60" w:after="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приказу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/Д от 06.01.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ышения квалификации администрации и педагогических работников МОУ Зарубинской ООШ по введению ФГОС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81"/>
        <w:gridCol w:w="2160"/>
        <w:gridCol w:w="2263"/>
      </w:tblGrid>
      <w:tr>
        <w:trPr>
          <w:trHeight w:val="5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работ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81"/>
        <w:gridCol w:w="2160"/>
        <w:gridCol w:w="2263"/>
      </w:tblGrid>
      <w:tr>
        <w:trPr>
          <w:trHeight w:val="5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работ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А.</w:t>
            </w:r>
          </w:p>
          <w:p>
            <w:pPr>
              <w:pStyle w:val="Normal"/>
              <w:rPr/>
            </w:pPr>
            <w:r>
              <w:rPr/>
              <w:t>Рязано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Е.Ю.</w:t>
            </w:r>
          </w:p>
          <w:p>
            <w:pPr>
              <w:pStyle w:val="Normal"/>
              <w:rPr/>
            </w:pPr>
            <w:r>
              <w:rPr/>
              <w:t>Рябкова С.А.</w:t>
            </w:r>
          </w:p>
          <w:p>
            <w:pPr>
              <w:pStyle w:val="Normal"/>
              <w:rPr/>
            </w:pPr>
            <w:r>
              <w:rPr/>
              <w:t>Халае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хвостова Е.В.</w:t>
            </w:r>
          </w:p>
          <w:p>
            <w:pPr>
              <w:pStyle w:val="Normal"/>
              <w:rPr/>
            </w:pPr>
            <w:r>
              <w:rPr/>
              <w:t>Наседкина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Т.В.</w:t>
            </w:r>
          </w:p>
          <w:p>
            <w:pPr>
              <w:pStyle w:val="Normal"/>
              <w:rPr/>
            </w:pPr>
            <w:r>
              <w:rPr/>
              <w:t>Николаев В.Б.</w:t>
            </w:r>
          </w:p>
          <w:p>
            <w:pPr>
              <w:pStyle w:val="Normal"/>
              <w:rPr/>
            </w:pPr>
            <w:r>
              <w:rPr/>
              <w:t>Николаева Т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С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Л.А.</w:t>
            </w:r>
          </w:p>
          <w:p>
            <w:pPr>
              <w:pStyle w:val="Normal"/>
              <w:rPr/>
            </w:pPr>
            <w:r>
              <w:rPr/>
              <w:t>Цыбина Е.В.</w:t>
            </w:r>
          </w:p>
          <w:p>
            <w:pPr>
              <w:pStyle w:val="Normal"/>
              <w:rPr/>
            </w:pPr>
            <w:r>
              <w:rPr/>
              <w:t>Рябова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">
    <w:name w:val="Текст1"/>
    <w:basedOn w:val="Style15"/>
    <w:qFormat/>
    <w:pPr/>
    <w:rPr/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49:00Z</dcterms:created>
  <dc:creator>Потапова</dc:creator>
  <dc:description/>
  <cp:keywords/>
  <dc:language>en-US</dc:language>
  <cp:lastModifiedBy>Customer</cp:lastModifiedBy>
  <dcterms:modified xsi:type="dcterms:W3CDTF">2011-10-30T17:49:00Z</dcterms:modified>
  <cp:revision>2</cp:revision>
  <dc:subject/>
  <dc:title>Управление образования и молодежной политики Городецкого муниципального района</dc:title>
</cp:coreProperties>
</file>