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"/>
        <w:spacing w:lineRule="auto" w:line="360" w:before="0" w:after="0"/>
        <w:ind w:left="5664" w:firstLine="576"/>
        <w:jc w:val="righ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ProGramma"/>
        <w:spacing w:lineRule="auto" w:line="360" w:before="0" w:after="0"/>
        <w:jc w:val="righ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к постановлению главы администрации </w:t>
      </w:r>
    </w:p>
    <w:p>
      <w:pPr>
        <w:pStyle w:val="ProGramma"/>
        <w:spacing w:lineRule="auto" w:line="360" w:before="0" w:after="0"/>
        <w:jc w:val="righ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Городецкого района</w:t>
      </w:r>
    </w:p>
    <w:p>
      <w:pPr>
        <w:pStyle w:val="ProGramma"/>
        <w:spacing w:lineRule="auto" w:line="360" w:before="0" w:after="0"/>
        <w:ind w:left="5664" w:firstLine="576"/>
        <w:jc w:val="righ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 № _______</w:t>
      </w:r>
    </w:p>
    <w:p>
      <w:pPr>
        <w:pStyle w:val="Normal"/>
        <w:spacing w:lineRule="auto" w:line="360"/>
        <w:ind w:right="98" w:firstLine="72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 предоставления</w:t>
      </w:r>
    </w:p>
    <w:p>
      <w:pPr>
        <w:pStyle w:val="Normal"/>
        <w:spacing w:lineRule="auto" w:line="360"/>
        <w:ind w:right="98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бюджетной услуги</w:t>
      </w:r>
      <w:r>
        <w:rPr>
          <w:rStyle w:val="TextNPA"/>
          <w:rFonts w:cs="Times New Roman"/>
          <w:sz w:val="28"/>
          <w:szCs w:val="28"/>
        </w:rPr>
        <w:t xml:space="preserve"> </w:t>
      </w:r>
      <w:r>
        <w:rPr>
          <w:rStyle w:val="TextNPA"/>
          <w:rFonts w:cs="Times New Roman"/>
          <w:b/>
          <w:sz w:val="28"/>
          <w:szCs w:val="28"/>
        </w:rPr>
        <w:t>Городецкого района</w:t>
      </w:r>
    </w:p>
    <w:p>
      <w:pPr>
        <w:pStyle w:val="Heading3"/>
        <w:spacing w:lineRule="auto" w:line="360" w:before="0" w:after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color w:val="000000"/>
          <w:sz w:val="28"/>
          <w:szCs w:val="28"/>
        </w:rPr>
        <w:t>«Организация мероприятий по работе с молодежью»</w:t>
      </w:r>
    </w:p>
    <w:p>
      <w:pPr>
        <w:pStyle w:val="ProGramma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ProGramma"/>
        <w:numPr>
          <w:ilvl w:val="0"/>
          <w:numId w:val="16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right="9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одержание Стандарта.</w:t>
      </w:r>
    </w:p>
    <w:p>
      <w:pPr>
        <w:pStyle w:val="Normal"/>
        <w:spacing w:lineRule="auto" w:line="360" w:before="120" w:after="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стандарт определяет нормативно-правовую основу и содержание муниципальной бюджетной услуги по организации мероприятий по работе с молодежью (далее – Услуга), категории ее потребителей и круг организаций, предоставляющих Услугу, условия доступа к ней и требования к качеству ее предоставления, ответственность за нарушение требований настоящего стандарта и порядок их обжалования потребителями Услуги. </w:t>
      </w:r>
    </w:p>
    <w:p>
      <w:pPr>
        <w:pStyle w:val="ProList2"/>
        <w:numPr>
          <w:ilvl w:val="0"/>
          <w:numId w:val="0"/>
        </w:numPr>
        <w:tabs>
          <w:tab w:val="left" w:pos="709" w:leader="none"/>
          <w:tab w:val="left" w:pos="3585" w:leader="none"/>
        </w:tabs>
        <w:spacing w:lineRule="auto" w:line="360"/>
        <w:ind w:left="349" w:hanging="0"/>
        <w:rPr>
          <w:rStyle w:val="TextNPA"/>
          <w:rFonts w:ascii="Georgia" w:hAnsi="Georgia" w:cs="Georgia"/>
        </w:rPr>
      </w:pPr>
      <w:r>
        <w:rPr/>
        <w:tab/>
      </w:r>
    </w:p>
    <w:p>
      <w:pPr>
        <w:pStyle w:val="Heading4"/>
        <w:tabs>
          <w:tab w:val="clear" w:pos="708"/>
          <w:tab w:val="left" w:pos="960" w:leader="none"/>
        </w:tabs>
        <w:spacing w:lineRule="auto" w:line="360" w:before="0" w:after="0"/>
        <w:ind w:left="0" w:firstLine="600"/>
        <w:jc w:val="both"/>
        <w:rPr>
          <w:rStyle w:val="TextNPA"/>
          <w:rFonts w:ascii="Times New Roman" w:hAnsi="Times New Roman" w:cs="Times New Roman"/>
          <w:sz w:val="28"/>
        </w:rPr>
      </w:pPr>
      <w:r>
        <w:rPr>
          <w:rStyle w:val="TextNPA"/>
          <w:rFonts w:cs="Times New Roman" w:ascii="Times New Roman" w:hAnsi="Times New Roman"/>
          <w:sz w:val="28"/>
        </w:rPr>
        <w:t>1.2. Область распространения Стандарта.</w:t>
      </w:r>
    </w:p>
    <w:p>
      <w:pPr>
        <w:pStyle w:val="ProList1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ми, в отношении которых применяется стандарт качества бюджетной услуги «Организация мероприятий по работе с молодежью» (да-       лее – Услуга), являются структурное подразделение администрации Городецкого района – Управление образования и молодежной политики, Муниципальное образовательное учреждение дополнительного образования детей детско-юношеский центр «Молодежный центр» Городецкого района, расположенное по адресу: г. Городец, пл. Ватутина, д.6, тел. 28-260.,</w:t>
      </w:r>
      <w:r>
        <w:rPr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 а также организации иных форм собственности, исполняющие обязательства по соответствующему муниципальному контракту (далее именуемые организации, оказывающие Услугу).</w:t>
      </w:r>
    </w:p>
    <w:p>
      <w:pPr>
        <w:pStyle w:val="Heading4"/>
        <w:tabs>
          <w:tab w:val="clear" w:pos="708"/>
          <w:tab w:val="left" w:pos="960" w:leader="none"/>
        </w:tabs>
        <w:spacing w:lineRule="auto" w:line="360"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lineRule="auto" w:line="360" w:before="0" w:after="0"/>
        <w:ind w:left="0" w:firstLine="600"/>
        <w:jc w:val="both"/>
        <w:rPr>
          <w:rStyle w:val="TextNPA"/>
          <w:rFonts w:ascii="Times New Roman" w:hAnsi="Times New Roman" w:cs="Times New Roman"/>
          <w:sz w:val="28"/>
        </w:rPr>
      </w:pPr>
      <w:r>
        <w:rPr>
          <w:rStyle w:val="TextNPA"/>
          <w:rFonts w:cs="Times New Roman" w:ascii="Times New Roman" w:hAnsi="Times New Roman"/>
          <w:sz w:val="28"/>
        </w:rPr>
        <w:t>1.3. Нормативные правовые акты, регулирующие предоставление бюджетной услуги.</w:t>
      </w:r>
    </w:p>
    <w:p>
      <w:pPr>
        <w:pStyle w:val="ProList1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Конституция Российской Федерации (принята на всенародном голосовании 12.12.1993).</w:t>
      </w:r>
    </w:p>
    <w:p>
      <w:pPr>
        <w:pStyle w:val="ProList1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Конвенция о правах ребенка (Нью-Йорк, 20.11.1989).</w:t>
      </w:r>
    </w:p>
    <w:p>
      <w:pPr>
        <w:pStyle w:val="ProList1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Федеральный закон от 19.05.1995 № 82-ФЗ «Об общественных объединениях» (с изменениями от 02.02.2006).</w:t>
      </w:r>
    </w:p>
    <w:p>
      <w:pPr>
        <w:pStyle w:val="ProList1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Федеральный закон от 28.06.1995 № 98-ФЗ «О государственной поддержке молодежных и детских общественных объединений» (с изменениями от 22.08.2004).</w:t>
      </w:r>
    </w:p>
    <w:p>
      <w:pPr>
        <w:pStyle w:val="ProList1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Федеральный закон от 24.07.1998 № 124-ФЗ «Об основных гарантиях прав ребенка в Российской Федерации» (с изменениями от 21.12.2004).</w:t>
      </w:r>
    </w:p>
    <w:p>
      <w:pPr>
        <w:pStyle w:val="ProList1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) Федеральный закон от 24.06.1999 № 120-ФЗ «Об основах системы профилактики безнадзорности и правонарушений несовершеннолетних» (с изменениями от 05.01.2006).</w:t>
      </w:r>
    </w:p>
    <w:p>
      <w:pPr>
        <w:pStyle w:val="ProList1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) Федеральный закон от 30.03.1999 № 52-ФЗ «О санитарно-эпидеми-ологическом благополучии населения» (с изменениями от 31.12.2005).</w:t>
      </w:r>
    </w:p>
    <w:p>
      <w:pPr>
        <w:pStyle w:val="ProList1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8)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.</w:t>
      </w:r>
    </w:p>
    <w:p>
      <w:pPr>
        <w:pStyle w:val="ProList11"/>
        <w:spacing w:lineRule="auto" w:line="36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9)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х Госкомобразованием СССР 10.05.1989).</w:t>
      </w:r>
    </w:p>
    <w:p>
      <w:pPr>
        <w:pStyle w:val="ProList11"/>
        <w:spacing w:lineRule="auto" w:line="36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</w:rPr>
        <w:t>10) Федеральный закон от 06.10.2003. №131-ФЗ «Об общих принципах организации местного самоуправления в Российской  Федерации» п.27 ч.1 ст.15.</w:t>
      </w:r>
    </w:p>
    <w:p>
      <w:pPr>
        <w:pStyle w:val="Heading4"/>
        <w:tabs>
          <w:tab w:val="clear" w:pos="708"/>
          <w:tab w:val="left" w:pos="960" w:leader="none"/>
        </w:tabs>
        <w:spacing w:lineRule="auto" w:line="360" w:before="0" w:after="0"/>
        <w:ind w:left="0" w:firstLine="600"/>
        <w:jc w:val="both"/>
        <w:rPr>
          <w:rStyle w:val="TextNPA"/>
          <w:rFonts w:ascii="Times New Roman" w:hAnsi="Times New Roman" w:cs="Times New Roman"/>
          <w:sz w:val="28"/>
        </w:rPr>
      </w:pPr>
      <w:r>
        <w:rPr>
          <w:rStyle w:val="TextNPA"/>
          <w:rFonts w:cs="Times New Roman" w:ascii="Times New Roman" w:hAnsi="Times New Roman"/>
          <w:sz w:val="28"/>
        </w:rPr>
        <w:t>1.4. Порядок получения доступа к Услуге.</w:t>
      </w:r>
    </w:p>
    <w:p>
      <w:pPr>
        <w:pStyle w:val="ProList1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луга может быть оказана на территории Городецкого района всем жителям района в возрасте от 7 до 30 лет, вне зависимости от пола, национальности, религиозных убеждений, иных обстоятельств.</w:t>
      </w:r>
    </w:p>
    <w:p>
      <w:pPr>
        <w:pStyle w:val="ProList1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1.4.1. Для получения консультации по организации мероприятий по работе с молодой семьей, жителям на территории Городецкого района, необходимо лично или по телефону обратиться с интересующим вопросом в следующую организацию: Муниципальное образовательное учреждение дополнительного образования детей детско-юношеский центр «Молодежный центр» Городецкого района, расположенное по адресу: г. Городец, пл. Ватутина, д.6, тел. 28-260. </w:t>
      </w:r>
    </w:p>
    <w:p>
      <w:pPr>
        <w:pStyle w:val="ProList21"/>
        <w:spacing w:lineRule="auto" w:line="36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1.4.2. Для участия в выбранных семинарах житель Городецкого района должен подать заявление в указанную организацию.</w:t>
      </w:r>
    </w:p>
    <w:p>
      <w:pPr>
        <w:pStyle w:val="ProList2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ю о темах семинаров, содержания проектов для молодой семьи и сроках их проведения жители Городецкого района могут получить по телефонному или личному обращению в оказывающую Услугу организацию.</w:t>
      </w:r>
    </w:p>
    <w:p>
      <w:pPr>
        <w:pStyle w:val="ProList2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В заявлении должно быть указано:</w:t>
      </w:r>
    </w:p>
    <w:p>
      <w:pPr>
        <w:pStyle w:val="ProList21"/>
        <w:tabs>
          <w:tab w:val="clear" w:pos="2040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., дата рождения;</w:t>
      </w:r>
    </w:p>
    <w:p>
      <w:pPr>
        <w:pStyle w:val="ProList21"/>
        <w:tabs>
          <w:tab w:val="clear" w:pos="2040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есто  работы супругов</w:t>
      </w:r>
    </w:p>
    <w:p>
      <w:pPr>
        <w:pStyle w:val="ProList21"/>
        <w:tabs>
          <w:tab w:val="clear" w:pos="2040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тема семинара, программы, в которой хотели бы поучаствовать;</w:t>
      </w:r>
    </w:p>
    <w:p>
      <w:pPr>
        <w:pStyle w:val="ProList21"/>
        <w:tabs>
          <w:tab w:val="clear" w:pos="2040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та написания заявления;</w:t>
      </w:r>
    </w:p>
    <w:p>
      <w:pPr>
        <w:pStyle w:val="ProList21"/>
        <w:tabs>
          <w:tab w:val="clear" w:pos="2040"/>
        </w:tabs>
        <w:spacing w:lineRule="auto" w:line="36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подпись лица, подавшего заявление.</w:t>
      </w:r>
    </w:p>
    <w:p>
      <w:pPr>
        <w:pStyle w:val="ProList2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4.3. При оказании услуги житель Городецкого район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оказывающей Услугу организации и одежды других посетителей.</w:t>
      </w:r>
    </w:p>
    <w:p>
      <w:pPr>
        <w:pStyle w:val="ProList2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4.4. Жителю Городецкого района может быть отказано в предоставлении доступа к получению Услуги в случае обращения в нерабочее время оказывающей Услугу организации, а также, если обратившиеся супруги старше 30 лет.</w:t>
      </w:r>
    </w:p>
    <w:p>
      <w:pPr>
        <w:pStyle w:val="ProList2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ProList1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4.5. Для приобретения возможности участия в семинарах-тренингах,  школе «Лидер», иных программах для старшеклассников и молодежи, в том числе программе поддержки деятельности общественных советов молодежи Городецкого района жителю необходимо совершить следующие действия:</w:t>
      </w:r>
    </w:p>
    <w:p>
      <w:pPr>
        <w:pStyle w:val="ProList2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дать заявление на участие в выбранных семинарах в одну из организаций, указанных в п. 1.2. настоящего Стандарта, в котором должны быть указаны:</w:t>
      </w:r>
    </w:p>
    <w:p>
      <w:pPr>
        <w:pStyle w:val="ProList21"/>
        <w:tabs>
          <w:tab w:val="clear" w:pos="2040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., дата рождения;</w:t>
      </w:r>
    </w:p>
    <w:p>
      <w:pPr>
        <w:pStyle w:val="ProList21"/>
        <w:tabs>
          <w:tab w:val="clear" w:pos="2040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есто работы, учебы;</w:t>
      </w:r>
    </w:p>
    <w:p>
      <w:pPr>
        <w:pStyle w:val="ProList21"/>
        <w:tabs>
          <w:tab w:val="clear" w:pos="2040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тема семинара, программы, в которой хотели бы поучаствовать;</w:t>
      </w:r>
    </w:p>
    <w:p>
      <w:pPr>
        <w:pStyle w:val="ProList21"/>
        <w:tabs>
          <w:tab w:val="clear" w:pos="2040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та написания заявления;</w:t>
      </w:r>
    </w:p>
    <w:p>
      <w:pPr>
        <w:pStyle w:val="ProList21"/>
        <w:tabs>
          <w:tab w:val="clear" w:pos="2040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дпись лица, подавшего заявление.</w:t>
      </w:r>
    </w:p>
    <w:p>
      <w:pPr>
        <w:pStyle w:val="ProList21"/>
        <w:spacing w:lineRule="auto" w:line="36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ю о темах семинаров, содержания иных молодежных программ, проектов и сроках их проведения жители Городецкого района могут получить по телефонному или личному обращению в оказывающую Услугу организацию;</w:t>
      </w:r>
    </w:p>
    <w:p>
      <w:pPr>
        <w:pStyle w:val="ProList2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при посещении организации для получения Услуги предъявить ее сотруднику свой паспорт. </w:t>
      </w:r>
    </w:p>
    <w:p>
      <w:pPr>
        <w:pStyle w:val="ProList2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4.6. При получении Услуги житель Городецкого район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оказывающей Услугу организации и одежды других посетителей.</w:t>
      </w:r>
    </w:p>
    <w:p>
      <w:pPr>
        <w:pStyle w:val="ProList1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4.7. Для приобретения возможности получить содействие в трудовой занятости молодежи, жителю Городецкого района в возрасте от 14 до 18 лет необходимо совершить следующие действия:</w:t>
      </w:r>
    </w:p>
    <w:p>
      <w:pPr>
        <w:pStyle w:val="ProList21"/>
        <w:spacing w:lineRule="auto" w:line="36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лично обратиться к сотруднику организации: Муниципальное образовательное учреждение дополнительного образования детей детско-юношеский центр «Молодежный центр» Городецкого района, расположенное по адресу: г. Городец, пл. Ватутина, д.6, тел. 28-260.</w:t>
      </w:r>
    </w:p>
    <w:p>
      <w:pPr>
        <w:pStyle w:val="ProList21"/>
        <w:spacing w:lineRule="auto" w:line="36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ъявить сотруднику оказывающей Услугу организации свой паспорт. Без предъявления паспорта гражданина Российской Федерации жителю Городецкого района может быть отказано в оказании содействия в трудоустройстве;</w:t>
      </w:r>
    </w:p>
    <w:p>
      <w:pPr>
        <w:pStyle w:val="ProList2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звать вакансию, которую бы хотел занять обратившийся, либо обратиться за помощью в поиске подходящей вакансии. Информацию о наличии вакансий и конкретных параметрах каждой из вакансий жители Городецкого района могут получить посредством:</w:t>
      </w:r>
    </w:p>
    <w:p>
      <w:pPr>
        <w:pStyle w:val="ProList21"/>
        <w:tabs>
          <w:tab w:val="clear" w:pos="2040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) личного обращения к сотруднику организации, оказывающей услугу;</w:t>
      </w:r>
    </w:p>
    <w:p>
      <w:pPr>
        <w:pStyle w:val="ProList21"/>
        <w:tabs>
          <w:tab w:val="clear" w:pos="2040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) ознакомления с информационными материалами, вывешенными в помещении организации, оказывающей услугу;</w:t>
      </w:r>
    </w:p>
    <w:p>
      <w:pPr>
        <w:pStyle w:val="ProList21"/>
        <w:tabs>
          <w:tab w:val="clear" w:pos="2040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) иными доступными способами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1.4.8. В случае отсутствия на момент обращения подходящих вакансий, сотрудник оказывающей Услугу организации обязан предложить обратившемуся встать на учет в качестве ищущего место работы с указанием контактного телефона. </w:t>
      </w:r>
    </w:p>
    <w:p>
      <w:pPr>
        <w:pStyle w:val="ProList2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появлении подходящей вакансии оказывающая Услугу организация должна сообщить об этом обратившемуся, поставленному на учет, по контактному телефону и о дальнейших действиях, которые необходимо осуществить обратившемуся.</w:t>
      </w:r>
    </w:p>
    <w:p>
      <w:pPr>
        <w:pStyle w:val="ProList21"/>
        <w:numPr>
          <w:ilvl w:val="2"/>
          <w:numId w:val="16"/>
        </w:numPr>
        <w:spacing w:lineRule="auto" w:line="360" w:before="0" w:after="0"/>
        <w:ind w:left="0" w:firstLine="60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казании услуги житель города Городецкого район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оказывающей услугу организации и одежды других посетителей.</w:t>
      </w:r>
    </w:p>
    <w:p>
      <w:pPr>
        <w:pStyle w:val="ProList2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может отказать жителю Городецкого района в предоставлении доступа к получению услуги в случае, если его возраст меньше 14 лет или больше 30 лет.</w:t>
      </w:r>
    </w:p>
    <w:p>
      <w:pPr>
        <w:pStyle w:val="ProList2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едоставлении доступа к получению Услуги по иным основаниям не допускается.</w:t>
      </w:r>
    </w:p>
    <w:p>
      <w:pPr>
        <w:pStyle w:val="ProList1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4.10. Для приобретения доступа к участию в фестивалях, играх, конкурсах и иных мероприятиях, способствующих развитию творческого и интеллектуального потенциала молодежи (далее – молодежные мероприятия), жителям Городецкого района необходимо совершить следующие действия:</w:t>
      </w:r>
    </w:p>
    <w:p>
      <w:pPr>
        <w:pStyle w:val="ProList21"/>
        <w:tabs>
          <w:tab w:val="left" w:pos="2040" w:leader="none"/>
          <w:tab w:val="left" w:pos="8115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елающему принять  участие в молодежном мероприятии (или представителю команды, в случае если планируется участие в командных молодежных мероприятиях) подать заявление на участие в молодежном мероприятии в одну из организаций, указанных в п. 1.2. настоящего Стандарта. В заявлении должно быть указано:</w:t>
        <w:tab/>
      </w:r>
    </w:p>
    <w:p>
      <w:pPr>
        <w:pStyle w:val="ProList21"/>
        <w:tabs>
          <w:tab w:val="clear" w:pos="2040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именование молодежного мероприятия;</w:t>
      </w:r>
    </w:p>
    <w:p>
      <w:pPr>
        <w:pStyle w:val="ProList21"/>
        <w:tabs>
          <w:tab w:val="clear" w:pos="2040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. участника (в случае, если планируется участие в командных молодежных мероприятиях, то указывается название команды);</w:t>
      </w:r>
    </w:p>
    <w:p>
      <w:pPr>
        <w:pStyle w:val="ProList21"/>
        <w:tabs>
          <w:tab w:val="clear" w:pos="2040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став команды (в случае, если планируется участие в командных молодежных мероприятиях);</w:t>
      </w:r>
    </w:p>
    <w:p>
      <w:pPr>
        <w:pStyle w:val="ProList21"/>
        <w:tabs>
          <w:tab w:val="clear" w:pos="2040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озраст (в случае, если планируется участие в командных молодежных мероприятиях, то указывается возраст всех членов команды);</w:t>
      </w:r>
    </w:p>
    <w:p>
      <w:pPr>
        <w:pStyle w:val="ProList21"/>
        <w:tabs>
          <w:tab w:val="clear" w:pos="2040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та написания заявления;</w:t>
      </w:r>
    </w:p>
    <w:p>
      <w:pPr>
        <w:pStyle w:val="ProList21"/>
        <w:tabs>
          <w:tab w:val="clear" w:pos="2040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дпись лица, подавшего заявление.</w:t>
      </w:r>
    </w:p>
    <w:p>
      <w:pPr>
        <w:pStyle w:val="ProList2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Информацию о молодежных мероприятиях и сроках их проведения жители Городецкого района могут получить по телефонному или личному обращению в оказывающую Услугу организацию, </w:t>
      </w:r>
    </w:p>
    <w:p>
      <w:pPr>
        <w:pStyle w:val="ProList21"/>
        <w:numPr>
          <w:ilvl w:val="2"/>
          <w:numId w:val="17"/>
        </w:numPr>
        <w:spacing w:lineRule="auto" w:line="360" w:before="0" w:after="0"/>
        <w:ind w:left="0" w:firstLine="60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может отказать жителю в приеме заявления в случае, если его возраст (возраст одного из участников команды) меньше 14 лет или больше 30 лет. Отказ в приеме заявления по иным основаниям не допускается.</w:t>
      </w:r>
    </w:p>
    <w:p>
      <w:pPr>
        <w:pStyle w:val="ProList2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посредственно после проверки полноты указанных в заявлении данных сотрудник оказывающей Услугу организации должен известить подавшего заявление о месте, дате и времени проведения просмотра (отбора) участников молодежного мероприятия.</w:t>
      </w:r>
    </w:p>
    <w:p>
      <w:pPr>
        <w:pStyle w:val="ProList2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4.12. Участники мероприятия должны явиться в место проведения просмотра (отбора) в указанное оказывающей Услугу организацией время.</w:t>
      </w:r>
    </w:p>
    <w:p>
      <w:pPr>
        <w:pStyle w:val="ProList2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казании услуги житель города Городецкого район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оказывающей Услугу организации и одежды других участников.</w:t>
      </w:r>
    </w:p>
    <w:p>
      <w:pPr>
        <w:pStyle w:val="ProList2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может отказать участнику (команде участников) в участии в просмотре (отборе) в случае, если участник (команда участников) просмотра (отбора) явились в место проведения просмотра (отбора) во время, отличное от указанного оказывающей услугу организацией.</w:t>
      </w:r>
    </w:p>
    <w:p>
      <w:pPr>
        <w:pStyle w:val="ProList2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участии в просмотре (отборе) по иным основаниям не допускается.</w:t>
      </w:r>
    </w:p>
    <w:p>
      <w:pPr>
        <w:pStyle w:val="ProList2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4.13. Непосредственно после проведения просмотра (отбора) участников (команд участников) мероприятия оказывающая услугу организация оглашает (путем устного объявления и вывешивания списков в помещении, в котором проводится просмотр, отбор) участникам (командам участников) просмотра (отбора) список участников (команд участников), прошедших в основную часть молодежного мероприятия, дату, место и время проведения основной части мероприятия, порядок подготовки и проведения основной части мероприятия.</w:t>
      </w:r>
    </w:p>
    <w:p>
      <w:pPr>
        <w:pStyle w:val="Heading4"/>
        <w:tabs>
          <w:tab w:val="clear" w:pos="708"/>
          <w:tab w:val="left" w:pos="960" w:leader="none"/>
        </w:tabs>
        <w:spacing w:lineRule="auto" w:line="360"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numPr>
          <w:ilvl w:val="0"/>
          <w:numId w:val="17"/>
        </w:numPr>
        <w:tabs>
          <w:tab w:val="clear" w:pos="708"/>
          <w:tab w:val="left" w:pos="960" w:leader="none"/>
        </w:tabs>
        <w:spacing w:lineRule="auto" w:line="360" w:before="0" w:after="0"/>
        <w:ind w:left="0" w:hanging="0"/>
        <w:jc w:val="center"/>
        <w:rPr>
          <w:rStyle w:val="TextNPA"/>
          <w:rFonts w:ascii="Times New Roman" w:hAnsi="Times New Roman" w:cs="Times New Roman"/>
          <w:sz w:val="28"/>
        </w:rPr>
      </w:pPr>
      <w:r>
        <w:rPr>
          <w:rStyle w:val="TextNPA"/>
          <w:rFonts w:cs="Times New Roman" w:ascii="Times New Roman" w:hAnsi="Times New Roman"/>
          <w:sz w:val="28"/>
        </w:rPr>
        <w:t>Требования к качеству предоставления Услуги</w:t>
      </w:r>
    </w:p>
    <w:p>
      <w:pPr>
        <w:pStyle w:val="ProGramma"/>
        <w:ind w:left="720" w:hanging="0"/>
        <w:rPr>
          <w:rStyle w:val="TextNPA"/>
          <w:rFonts w:ascii="Times New Roman" w:hAnsi="Times New Roman" w:cs="Times New Roman"/>
          <w:sz w:val="28"/>
        </w:rPr>
      </w:pPr>
      <w:r>
        <w:rPr/>
      </w:r>
    </w:p>
    <w:p>
      <w:pPr>
        <w:pStyle w:val="ProList11"/>
        <w:tabs>
          <w:tab w:val="clear" w:pos="1134"/>
          <w:tab w:val="left" w:pos="-1680" w:leader="none"/>
        </w:tabs>
        <w:spacing w:lineRule="auto" w:line="360" w:before="0" w:after="0"/>
        <w:ind w:left="0" w:firstLine="60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2.1. Требования к оказанию консультационной помощи молодым семья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1. Организация, оказывающая Услугу, должна иметь разрешение органов Государственного пожарного надзора на эксплуатацию помещений, в которых ведется прием по обращениям молодых семей и семинары для молодых сем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2. Фойе здания, в котором оказывается Услуга, оборудуется местами для ожидания, в том числе не менее чем 5 сидячими места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3. В зимнее время подходы к зданию, в котором оказывается Услуга, должны быть очищены от снега и льд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4. Помещение, в котором оказывается Услуга, оборудуется гардеробом или вешалками не менее чем на 10 предметов верхней одежд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5. В помещениях, в которых оказывается Услуга, поддерживается температурный режим – не менее +18 градусов и не более +25 градусов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6. Организация, оказывающая Услугу, обеспечивает отсутствие тараканов, муравьев, клопов и иных ползающих насекомых в помещениях, в которых проводятся семинары и прием граждан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7. При наличии специально отведенных мест для курения, они должны быть оснащены несгораемыми пепельницами или урнами с водой. Установка мягкой мебели в местах курения запрещает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8. Персонал оказывающей Услугу организации (в том числе технический) обязан по существу отвечать на все вопросы посетителей, либо указать на тех сотрудников, которые бы могли помочь посетителю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9. Персонал оказывающей Услугу организации (в том числе технический) ни при каких обстоятельствах не должен кричать на посетителей, применять меры принуждения и насилия к посетителя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10. К началу приема граждан (началу семинаров) полы в помещениях, в которых оказывается Услуга, должны быть чистыми, без следов грязи, пыли, земли, иных посторонних предметов и загрязн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11. Помещения, в которых оказывается Услуга, оборудуются санузлами и туалетными комнатами, доступными для посетителей. В течение времени работы оказывающей Услугу организации туалетные комнаты могут закрываться на уборку и санитарную обработку на период не более 10 минут подряд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12. В туалетных комнатах постоянно должны быть мусорные ведра (корзины), туалетная бумаг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13. К началу работы оказывающей Услугу организации раковины и умывальники, унитазы, сиденья на унитазах, должны быть чистыми (без следов внешних загрязнений). В туалетах должен отсутствовать неприятный органический запа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14. Организация, оказывающая Услугу, не должна загромождать площадки и марши лестничных клеток, устанавливать зеркала на путях эваку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15. Организация, оказывающая Услугу, обеспечивает свободные пути эвакуации посетителей (в том числе лестничные клетки, проходы в складах, входы на чердак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16. Во время присутствия людей в помещениях двери основных и эвакуационных выходов не должны быть заперты на замки и трудно открывающиеся запор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17. Организация, оказывающая Услугу, не реже одного раза в квартал информирует жителей Городецкого района о действующих программах поддержки молодых семей через публикации в районных газетах  с указанием телефона для справо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18. Организация, оказывающая Услугу, предоставляет жителям Городецкого района информацию о действующих программах поддержки молодых семей, о порядке доступа молодой семьи к участию в программах по телефону в течение всего рабочего дня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19. Организация, оказывающая Услугу,  предоставляет молодым семьям по личному или телефонному обращению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консультационную помощь по заполнению документов для участия в программах поддержки молодых семе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бланки документов, необходимые к заполнению для участия в программах поддержки молодых семе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изводит запись на оказание консультационной помощ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20. Помещения, в которых проводятся семинары, должны быть оборудованы столами и стульями для каждого участника семина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21. В случае изменения времени проведения семинаров оказывающая Услугу организация должна уведомить участников семинара обо всех изменениях не менее чем за три дня до вступления в силу этих изменени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11"/>
        <w:tabs>
          <w:tab w:val="clear" w:pos="1134"/>
          <w:tab w:val="left" w:pos="-1680" w:leader="none"/>
        </w:tabs>
        <w:spacing w:lineRule="auto" w:line="360" w:before="0" w:after="0"/>
        <w:ind w:left="0" w:firstLine="60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2.2. Требования к деятельности по оказанию содействия трудовой занятости молодеж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1. Организация, оказывающая Услугу, должна иметь разрешение органов Государственного пожарного надзора на эксплуатацию помещений, в которых ведется прием по обращениям молодеж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2. Организация, оказывающая содействие в трудоустройстве, должна предоставлять информацию о наличии вакансий для молодежи, порядке поступления на рабочее место, прочую информацию, касающуюся трудоустройства молодежи по телефону для справок в течение всего рабочего дн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3. Оказание содействия в трудоустройстве должно производиться организацией, оказывающей Услугу, в течение не менее 5 дней в неделю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4. Помещение, в котором оказывается Услуга, должно быть оборудовано гардеробом или вешалками не менее чем на 10 предметов верхней одежд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5. В помещениях, в которых оказывается Услуга, должен поддерживаться температурный режим – не менее +18 градусов и не более +25 градусов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6. Персонал оказывающей Услугу организации (в том числе технический) обязан по существу отвечать на все вопросы посетителей, либо должен указать на тех сотрудников, которые бы могли помочь посетителю в его вопросе (нужде) ни при каких обстоятельствах не должен кричать на посетителей, применять меры принуждения и насилия к посетителя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7. Вакансии, используемые для оказания Услуги, должны предусматривать возможность предоставления отпуска на время сдачи сессий и экзаменов согласно Трудовому кодексу Российской Федер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8. Ожидание в очереди на прием по вопросу трудоустройства не должно составлять более 30 мину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9. К началу работы организации, оказывающей услугу, полы в помещениях, коридорах, холле должны быть чистыми, без следов грязи, пыли, земли, иных посторонних предметов и загрязн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10. Помещения, в которых оказывается Услуга, должны быть оборудованы санузлами и туалетными комнатами, доступными для посетителей. В течение  работы организации, оказывающей Услугу, туалетные комнаты могут закрываться на уборку и санитарную обработку на период не более 10 минут подряд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11. В туалетных комнатах постоянно должны быть мусорные ведра (корзины), туалетная бумага, мылящие средства, средства для сушки ру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12. К началу работы оказывающей содействие в трудоустройстве организации раковины и умывальники, унитазы, сиденья на унитазах, должны быть чистыми (без следов внешних загрязнений). В туалетах должен отсутствовать неприятный органический запа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13. В случае наличия в здании, в котором оказывается Услуга, специально отведенных мест для курения, таковые должны быть оснащены несгораемыми пепельницами или урнами с водой. Установка мягкой мебели в местах для курения запрещает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14. Организация, оказывающая Услугу, не должна устанавливать на путях эвакуации турникеты и другие устройства, препятствующие свободному проход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11"/>
        <w:tabs>
          <w:tab w:val="clear" w:pos="1134"/>
          <w:tab w:val="left" w:pos="-168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2.3. Требования к организации проведения фестивалей, игр, конкурсов и иных мероприятий, способствующих развитию творческого и интеллектуального потенциала молодежи (молодежных мероприятий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120" w:after="0"/>
        <w:ind w:left="0" w:firstLine="601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1. Организация, оказывающая Услугу, информирует жителей Городецкого района не менее чем за 14 дней о планируемом молодежном мероприятии в районной газете с указанием названия мероприятия, места проведения, основных аспектов проведения мероприятия и телефона для справо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2. Организация, оказывающая Услугу, с момента публикации информации о молодежном мероприятии в районной газете, предоставляет информацию о порядке доступа к участию в мероприятии по телефону для справок в течение всего рабочего дн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3. Организация, оказывающая Услугу, устанавливает четкие критерии отбора для участия в молодежном мероприятии и предоставляет возможность всем желающим ознакомиться с критериями отбора для участия в мероприят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4. Организация, оказывающая Услугу, утвердает Положение о проведении мероприятия и предоставить возможность всем желающим ознакомиться с ни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5. Организация, оказывающая Услугу, при отборе участников молодежного мероприятия, не должна отдавать предпочтение отдельным претендентам, независимо от состояния здоровья, пола, национальности и вероисповед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6. Молодежные мероприятия проводятся в помещениях, на эксплуатацию которых получено разрешение органов Государственного пожарного надзо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7. В помещениях, в которых проводятся мероприятия, должна поддерживаться температура не менее +18 градусов и не более +25 градусов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8. В случае проведения зрелищного молодежного мероприятия организация, оказывающая Услугу, должна выделить участникам мероприятия помещения для переоде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9. За один час до начала мероприятия полы в залах, коридорах, холле, должны быть чистыми, без следов грязи, пыли, земли, иных посторонних предметов и загрязн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10. Персонал оказывающей Услугу организации (в том числе технический) обязан по существу отвечать на все вопросы участников и посетителей молодежного мероприятия, либо должен указать на тех сотрудников, которые бы могли помочь обратившемуся в его вопросе (нужде) и ни при каких обстоятельствах не должен кричать на участников и посетителей молодежного мероприятия, применять к ним меры принуждения и насил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12. Организация, оказывающая Услугу, при проведении молодежного мероприятия, обеспечивает наличие гардероба для участников и посетителей мероприятия. Гардеробы должны начать работать за один час до начала мероприятия и работать не менее 0,5 час по окончании мероприятия. Перерывы в работе гардеробов должны составлять не более 5 минут подряд и не более 30 минут в течение всего мероприят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13. Помещения, в которых проводится молодежное мероприятие, оборудуются санузлами и туалетными комнатами, доступными для участников и посетителей. В течение времени проведения мероприятия туалетные комнаты могут закрываться на уборку и санитарную обработку не более 10 минут подряд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14. В туалетных комнатах постоянно должны быть мусорные ведра (корзины), туалетная бумага, мылящие средства, средства для сушки ру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15. За один час до начала мероприятия раковины и умывальники, унитазы, сиденья на унитазах должны быть чистыми (без следов внешних загрязнений), в туалетах должен отсутствовать неприятный органический запа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16. Организация, оказывающая Услугу, обеспечивает наличие медицинской аптечки в помещении, в котором проводится молодежное мероприятие. Медикаменты в аптечке должны быть годными к использованию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17. При проведении зрелищного молодежного мероприятия организация, оказывающая Услугу, обеспечивает наличие не менее одного охранника, следящего за соблюдением общественного порядка, либо наличие кнопки вызова вневедомственной охран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18. При наличии специально отведенных мест для курения, таковые должны быть оснащены несгораемыми пепельницами или урнами с водой. Установка мягкой мебели в местах курения запрещает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19. Организация, оказывающая Услугу, не должна загромождать площадки и марши лестничных клеток, устанавливать зеркала на путях эваку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20. Организация, оказывающая Услугу, не должна устанавливать на путях эвакуации турникеты и другие устройства, препятствующие свободному проход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21. Организация, оказывающая Услугу, обеспечивает свободные пути эвакуации участников и посетителей мероприятия (в том числе лестничные клетки, проходы в складах, входы на чердак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22. В зданиях и помещениях, в которых оказывается Услуга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23. Во время присутствия людей в помещениях двери основных и эвакуационных выходов не должны быть заперты на замки и труднооткрывающиеся запор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24. В помещениях, в которых проводится молодежное мероприятие, паласы, ковры, ковровые дорожки жестко крепятся к полу.</w:t>
      </w:r>
    </w:p>
    <w:p>
      <w:pPr>
        <w:pStyle w:val="ProList11"/>
        <w:spacing w:lineRule="auto" w:line="36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ProList11"/>
        <w:spacing w:lineRule="auto" w:line="36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 xml:space="preserve">3. Контроль деятельности организаций по предоставлению Услуги </w:t>
      </w:r>
    </w:p>
    <w:p>
      <w:pPr>
        <w:pStyle w:val="Normal"/>
        <w:autoSpaceDE w:val="false"/>
        <w:spacing w:lineRule="auto" w:line="360" w:before="240" w:after="0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.</w:t>
      </w:r>
    </w:p>
    <w:p>
      <w:pPr>
        <w:pStyle w:val="Normal"/>
        <w:autoSpaceDE w:val="false"/>
        <w:spacing w:lineRule="auto" w:line="360"/>
        <w:ind w:firstLine="601"/>
        <w:jc w:val="both"/>
        <w:rPr/>
      </w:pPr>
      <w:r>
        <w:rPr>
          <w:sz w:val="28"/>
          <w:szCs w:val="28"/>
        </w:rPr>
        <w:t>Контроль деятельности организаций по предоставлению Услуги осуществляется посредством процедур внутреннего и внешнего контроля.</w:t>
      </w:r>
    </w:p>
    <w:p>
      <w:pPr>
        <w:pStyle w:val="Normal"/>
        <w:autoSpaceDE w:val="false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663" w:leader="none"/>
        </w:tabs>
        <w:spacing w:lineRule="auto" w:line="360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нутренний контроль.</w:t>
      </w:r>
    </w:p>
    <w:p>
      <w:pPr>
        <w:pStyle w:val="Normal"/>
        <w:tabs>
          <w:tab w:val="clear" w:pos="708"/>
          <w:tab w:val="left" w:pos="1440" w:leader="none"/>
          <w:tab w:val="left" w:pos="6663" w:leader="none"/>
        </w:tabs>
        <w:spacing w:lineRule="auto" w:line="360" w:before="120" w:after="0"/>
        <w:ind w:firstLine="601"/>
        <w:jc w:val="both"/>
        <w:rPr/>
      </w:pPr>
      <w:r>
        <w:rPr>
          <w:sz w:val="28"/>
          <w:szCs w:val="28"/>
        </w:rPr>
        <w:t>3.2.1. Организации, оказывающие Услугу, обязаны иметь документально оформленную внутреннюю (собственную) систему (службу) контроля за деятельностью подразделений и сотрудников с целью определения соответствия настоящему Стандарту, другим нормативным документам в области организации отдыха детей в лагерях с дневным пребыванием дет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а система контроля должна охватывать этапы: планирования, работы с получателями услуг, оформления результатов контроля, выработки и реализации мероприятий по устранению выявленных недостатков. </w:t>
      </w:r>
    </w:p>
    <w:p>
      <w:pPr>
        <w:pStyle w:val="Normal"/>
        <w:tabs>
          <w:tab w:val="clear" w:pos="708"/>
          <w:tab w:val="left" w:pos="1440" w:leader="none"/>
          <w:tab w:val="left" w:pos="6663" w:leader="none"/>
        </w:tabs>
        <w:spacing w:lineRule="auto" w:line="360" w:before="120" w:after="120"/>
        <w:ind w:firstLine="601"/>
        <w:jc w:val="both"/>
        <w:rPr/>
      </w:pPr>
      <w:r>
        <w:rPr>
          <w:sz w:val="28"/>
          <w:szCs w:val="28"/>
        </w:rPr>
        <w:t>3.2.2. Внутренний контроль осуществляется директором образовательного учреждения, его заместителями по учебной и воспитательной работе.</w:t>
      </w:r>
    </w:p>
    <w:p>
      <w:pPr>
        <w:pStyle w:val="Normal"/>
        <w:spacing w:lineRule="auto" w:line="360"/>
        <w:ind w:right="98" w:firstLine="601"/>
        <w:jc w:val="both"/>
        <w:rPr/>
      </w:pPr>
      <w:r>
        <w:rPr>
          <w:sz w:val="28"/>
          <w:szCs w:val="28"/>
        </w:rPr>
        <w:t>3.2.3. Внутренний контроль подразделяется:</w:t>
      </w:r>
    </w:p>
    <w:p>
      <w:pPr>
        <w:pStyle w:val="Normal"/>
        <w:spacing w:lineRule="auto" w:line="360"/>
        <w:ind w:left="1202" w:right="96" w:hanging="0"/>
        <w:jc w:val="both"/>
        <w:rPr/>
      </w:pPr>
      <w:r>
        <w:rPr>
          <w:sz w:val="28"/>
          <w:szCs w:val="28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spacing w:lineRule="auto" w:line="360"/>
        <w:ind w:left="1202" w:right="96" w:hanging="0"/>
        <w:jc w:val="both"/>
        <w:rPr/>
      </w:pPr>
      <w:r>
        <w:rPr>
          <w:sz w:val="28"/>
          <w:szCs w:val="28"/>
        </w:rPr>
        <w:t>2) плановый контроль:</w:t>
      </w:r>
    </w:p>
    <w:p>
      <w:pPr>
        <w:pStyle w:val="Normal"/>
        <w:spacing w:lineRule="auto" w:line="360"/>
        <w:ind w:left="494"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ематический (контроль по определенной теме или направлению</w:t>
      </w:r>
    </w:p>
    <w:p>
      <w:pPr>
        <w:pStyle w:val="Normal"/>
        <w:spacing w:lineRule="auto" w:line="360"/>
        <w:ind w:right="96" w:firstLine="4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ания Услуги);</w:t>
      </w:r>
    </w:p>
    <w:p>
      <w:pPr>
        <w:pStyle w:val="Normal"/>
        <w:spacing w:lineRule="auto" w:line="360"/>
        <w:ind w:left="601" w:right="96" w:firstLine="601"/>
        <w:jc w:val="both"/>
        <w:rPr>
          <w:sz w:val="28"/>
          <w:szCs w:val="28"/>
        </w:rPr>
      </w:pPr>
      <w:r>
        <w:rPr>
          <w:sz w:val="28"/>
          <w:szCs w:val="28"/>
        </w:rPr>
        <w:t>б) комплексный (проверка всех составляющих элементов оказания Услуги)</w:t>
      </w:r>
    </w:p>
    <w:p>
      <w:pPr>
        <w:pStyle w:val="Normal"/>
        <w:spacing w:lineRule="auto" w:line="360"/>
        <w:ind w:right="98" w:firstLine="601"/>
        <w:jc w:val="both"/>
        <w:rPr>
          <w:sz w:val="28"/>
          <w:szCs w:val="28"/>
        </w:rPr>
      </w:pPr>
      <w:r>
        <w:rPr>
          <w:sz w:val="28"/>
          <w:szCs w:val="28"/>
        </w:rPr>
        <w:t>3.2.4. Выявленные недостатки в оказании услуг организации отдыха детей в лагерях с дневным пребыванием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ироваться  по учреждению в целом или по каждому сотруднику в отдельности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spacing w:lineRule="auto" w:line="360"/>
        <w:ind w:right="98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нешний контроль.</w:t>
      </w:r>
    </w:p>
    <w:p>
      <w:pPr>
        <w:pStyle w:val="Normal"/>
        <w:spacing w:lineRule="auto" w:line="360"/>
        <w:ind w:right="98" w:firstLine="601"/>
        <w:jc w:val="both"/>
        <w:rPr/>
      </w:pPr>
      <w:r>
        <w:rPr>
          <w:sz w:val="28"/>
          <w:szCs w:val="28"/>
        </w:rPr>
        <w:t>3.3.1. Внешний контроль за деятельностью организации по оказанию услуги в сфере дополнительного образования в части соблюдения качества Услуги осуществляет Управление образования и молодёжной политики администрации Городецкого района (начальник управления, специалисты) посредством:</w:t>
      </w:r>
    </w:p>
    <w:p>
      <w:pPr>
        <w:pStyle w:val="Normal"/>
        <w:spacing w:lineRule="auto" w:line="360"/>
        <w:ind w:right="98" w:firstLine="60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spacing w:lineRule="auto" w:line="360"/>
        <w:ind w:right="98" w:firstLine="601"/>
        <w:jc w:val="both"/>
        <w:rPr>
          <w:sz w:val="28"/>
          <w:szCs w:val="28"/>
        </w:rPr>
      </w:pPr>
      <w:r>
        <w:rPr>
          <w:sz w:val="28"/>
          <w:szCs w:val="28"/>
        </w:rPr>
        <w:t>2) анализа обращений и жалоб граждан в управление образования и молодёжной политики администрации района, проведения 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spacing w:lineRule="auto" w:line="360"/>
        <w:ind w:right="98" w:firstLine="601"/>
        <w:jc w:val="both"/>
        <w:rPr/>
      </w:pPr>
      <w:r>
        <w:rPr>
          <w:sz w:val="28"/>
          <w:szCs w:val="28"/>
        </w:rPr>
        <w:t>3) проведения контрольных мероприятий, в том числе проверка книги жалоб образовательного учреждения на предмет фиксации в ней жалоб на качество услуг, а также факт принятия мер по жалобам.</w:t>
      </w:r>
    </w:p>
    <w:p>
      <w:pPr>
        <w:pStyle w:val="Normal"/>
        <w:spacing w:lineRule="auto" w:line="360"/>
        <w:ind w:right="98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Внешний контроль по направлениям осуществляют также Роспотребнадзор, органы государственной противопожарной службы, и другие органы.</w:t>
      </w:r>
    </w:p>
    <w:p>
      <w:pPr>
        <w:pStyle w:val="ProList21"/>
        <w:tabs>
          <w:tab w:val="left" w:pos="2040" w:leader="none"/>
          <w:tab w:val="left" w:pos="3540" w:leader="none"/>
        </w:tabs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1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обжалования нарушений требований Стандарта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3"/>
        <w:spacing w:lineRule="auto" w:line="360" w:before="0" w:after="0"/>
        <w:ind w:firstLine="60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1.</w:t>
        <w:tab/>
        <w:t>Общие положения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1.1. Обжаловать нарушение требований настоящего Стандарта может любое лицо, являющееся получателем Услуги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За несовершеннолетних лиц обжаловать нарушение настоящего Стандарта могут их родители (иные законные представители)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Интересы вышеуказанных лиц могут представлять правозащитные организации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1.2. Лицо, подающее жалобу на нарушение требований Стандарта (далее - заявитель) при условии его дееспособности, может осуществить обжалование следующими способами: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1) Указание на нарушение требований Стандарта сотруднику организации, оказывающей Услугу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2) Жалоба на нарушение требований Стандарта должностному лицу организации, оказывающей Услугу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3) Жалоба на нарушение требований Стандарта в администрацию Городецкого района Нижегородской области;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) Обращение в суд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1.3. Несовершеннолетние заявители в случае, если они являются непосредственными получателями Услуги, могут самостоятельно обжаловать нарушение настоящего Стандарта способами, указанными в подпунктах 1) и 2) п. 4.1.2 настоящего раздела с учетом особенностей, указанных в п. 4.5.</w:t>
      </w:r>
    </w:p>
    <w:p>
      <w:pPr>
        <w:pStyle w:val="ProList21"/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60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</w:t>
        <w:tab/>
        <w:t>Указание на нарушение требований Стандарта сотруднику организации, оказывающей Услугу.</w:t>
      </w:r>
    </w:p>
    <w:p>
      <w:pPr>
        <w:pStyle w:val="ProList21"/>
        <w:spacing w:lineRule="auto" w:line="360" w:before="12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 способов обжалования.</w:t>
      </w:r>
    </w:p>
    <w:p>
      <w:pPr>
        <w:pStyle w:val="ProList21"/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60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</w:t>
        <w:tab/>
        <w:t>Жалоба на нарушение требований Стандарта должностному лицу организации, оказывающей Услугу.</w:t>
      </w:r>
    </w:p>
    <w:p>
      <w:pPr>
        <w:pStyle w:val="ProList21"/>
        <w:spacing w:lineRule="auto" w:line="360" w:before="12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3.1. При выявлении нарушения требований, установленных настоящим Стандартом, заявитель может обратиться с жалобой на допущенное нарушение непосредственно к должностному лицу организации, оказывающей Услугу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3.2. Обращение заявителя с жалобой к должностному лицу организации, оказывающей Услугу, может быть осуществлено в письменной или устной форме. Организация, оказывающая Услугу, не вправе требовать от заявителя подачи жалобы в письменной форме, кроме случая, указанного в п. 4.3.3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3.3. Обращение заявителя с жалобой на действие (бездействие) педагогического работника организации, оказывающей Услугу, осуществляется только в письменной форме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3.4. Обращение заявителя с жалобой к должностному лицу организации, оказывающей Услугу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3.5. Должностное лицо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а) принять меры по установлению факта нарушения требований Стандарта и удовлетворению требований заявителя;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б) аргументировано отказать заявителю в удовлетворении его требований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3.6. Должностное лицо организации, оказывающей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а также в случае несоответствия срокам, указанным в п. 4.3.4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В случае аргументированного отказа организация, оказывающая Услугу, обязана по просьбе заявителя в день подачи жалобы предоставить официальное письмо, содержащее следующую информацию: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заявителя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лица, которого он представляет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заявителя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принявшей жалобу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жалобы заявителя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фиксации нарушения заявителем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в удовлетворении требований заявителя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3.7. При личном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должностное лицо организации, оказывающей Услугу, должен совершить следующие действия: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- совместно с заявителем и при его помощи удостовериться в наличии факта нарушения требований Стандарта (в случае возможности его фиксации на момент подачи жалобы заявителем);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- совместно с заявителем и при его помощи установить сотрудников, которые, по мнению заявителя, ответственны за нарушение требований Стандарта;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- по возможности организовать устранение зафиксированного нарушения требований Стандарта в присутствии заявителя;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- принести извинения заявителю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ое нарушение имело место и должностное лицо не считает для этого целесообразным проведение дополнительных служебных расследований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- 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</w:t>
      </w:r>
    </w:p>
    <w:p>
      <w:pPr>
        <w:pStyle w:val="ProList2"/>
        <w:numPr>
          <w:ilvl w:val="0"/>
          <w:numId w:val="0"/>
        </w:numPr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О заявителя,</w:t>
      </w:r>
    </w:p>
    <w:p>
      <w:pPr>
        <w:pStyle w:val="ProList2"/>
        <w:numPr>
          <w:ilvl w:val="0"/>
          <w:numId w:val="0"/>
        </w:numPr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О лица, которого он представляет,</w:t>
      </w:r>
    </w:p>
    <w:p>
      <w:pPr>
        <w:pStyle w:val="ProList2"/>
        <w:numPr>
          <w:ilvl w:val="0"/>
          <w:numId w:val="0"/>
        </w:numPr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 проживания заявителя,</w:t>
      </w:r>
    </w:p>
    <w:p>
      <w:pPr>
        <w:pStyle w:val="ProList2"/>
        <w:numPr>
          <w:ilvl w:val="0"/>
          <w:numId w:val="0"/>
        </w:numPr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актный телефон,</w:t>
      </w:r>
    </w:p>
    <w:p>
      <w:pPr>
        <w:pStyle w:val="ProList2"/>
        <w:numPr>
          <w:ilvl w:val="0"/>
          <w:numId w:val="0"/>
        </w:numPr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организации, принявшей жалобу,</w:t>
      </w:r>
    </w:p>
    <w:p>
      <w:pPr>
        <w:pStyle w:val="ProList2"/>
        <w:numPr>
          <w:ilvl w:val="0"/>
          <w:numId w:val="0"/>
        </w:numPr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держание жалобы заявителя,</w:t>
      </w:r>
    </w:p>
    <w:p>
      <w:pPr>
        <w:pStyle w:val="ProList2"/>
        <w:numPr>
          <w:ilvl w:val="0"/>
          <w:numId w:val="0"/>
        </w:numPr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и время фиксации нарушения заявителем,</w:t>
      </w:r>
    </w:p>
    <w:p>
      <w:pPr>
        <w:pStyle w:val="ProList2"/>
        <w:numPr>
          <w:ilvl w:val="0"/>
          <w:numId w:val="0"/>
        </w:numPr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факты нарушения требований стандарта, совместно зафиксированные заявителем и ответственным сотрудником организации,</w:t>
      </w:r>
    </w:p>
    <w:p>
      <w:pPr>
        <w:pStyle w:val="ProList2"/>
        <w:numPr>
          <w:ilvl w:val="0"/>
          <w:numId w:val="0"/>
        </w:numPr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лицо, допустившее нарушение требований Стандарта – по данным заявителя, либо согласованные данные,</w:t>
      </w:r>
    </w:p>
    <w:p>
      <w:pPr>
        <w:pStyle w:val="ProList2"/>
        <w:numPr>
          <w:ilvl w:val="0"/>
          <w:numId w:val="0"/>
        </w:numPr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к) нарушения требований Стандарта, устраненные непосредственно в присутствии заявителя,</w:t>
      </w:r>
    </w:p>
    <w:p>
      <w:pPr>
        <w:pStyle w:val="ProList2"/>
        <w:numPr>
          <w:ilvl w:val="0"/>
          <w:numId w:val="0"/>
        </w:numPr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дпись должностного лица,</w:t>
      </w:r>
    </w:p>
    <w:p>
      <w:pPr>
        <w:pStyle w:val="ProList2"/>
        <w:numPr>
          <w:ilvl w:val="0"/>
          <w:numId w:val="0"/>
        </w:numPr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ечать организации,</w:t>
      </w:r>
    </w:p>
    <w:p>
      <w:pPr>
        <w:pStyle w:val="ProList2"/>
        <w:numPr>
          <w:ilvl w:val="0"/>
          <w:numId w:val="0"/>
        </w:numPr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дпись заявителя, удостоверяющая верность указанных данных;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-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- устранить нарушения требований Стандарта, зафиксированные совместно с заявителем;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- применить дисциплинарные взыскания к сотрудникам, ответственным за допущенные нарушения требований настоящего Стандарта, в соответствии с его разделом 5 и внутренними документами организации, оказывающей Услугу;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- обеспечить в течение не более 30 дней после подачи жалобы уведомление заявителя (лично или по телефону) о предпринятых мерах, в том числе: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а) об устранении зафиксированных в жалобе нарушений (с перечислением устраненных нарушений),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имененных дисциплинарных взысканиях в отношении конкретных сотрудников (с указанием конкретных мер и сотрудников),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в) 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;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- по просьбе заявителя в течение 3 дней со дня уведомления предоставить ему в виде официального письма информацию, о которой заявитель был уведомлен в соответствии с п. 4.3.6.;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- принести извинения заявителю (лицу, в отношении которого было допущено нарушение требований Стандарта)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ProList21"/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довлетворения всех требований заявителя, действия, указанные в п. 4.3.7. не осуществляются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3.8. В случае отказа организации, оказывающей Услугу, от удовлетворения отдельных требований заявителя, либо в случае нарушения срока, указанного в п. 4.3.4, заявитель может использовать иные способы обжалования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требований Стандарта должностному лицу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ProList21"/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60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</w:t>
        <w:tab/>
        <w:t>Жалобы на нарушение требования Стандарта в Управление образования и молодежной политики администрации Городецкого района.</w:t>
      </w:r>
    </w:p>
    <w:p>
      <w:pPr>
        <w:pStyle w:val="ProList21"/>
        <w:spacing w:lineRule="auto" w:line="360" w:before="12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</w:t>
        <w:tab/>
        <w:t xml:space="preserve">При выявлении нарушения требований, установленных настоящим Стандартом, заявитель может обратиться с жалобой на допущенное нарушение в  Управление образования и молодежной политики администрации Городецкого района на имя должностного лица, ответственного за организацию оказания Услуги (далее – ответственное структурное подразделение). 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Рекомендуемая форма жалобы представлена в Приложении к настоящему Стандарту.</w:t>
      </w:r>
    </w:p>
    <w:p>
      <w:pPr>
        <w:pStyle w:val="ProList21"/>
        <w:spacing w:lineRule="auto" w:line="360" w:before="120" w:after="12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4.2. Подача и рассмотрение жалобы в Управление образования и молодежной политики администрации Городецкого район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4.3. Проверочные действия с целью установления факта нарушения отдельных требований Стандарта (далее – проверочных действий) осуществляет ответственное структурное подразделение, за исключением случаев, когда обжалуются действия (бездействие) данного структурного подразделения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4.4. Заявителю может быть отказано в осуществлении проверочных действий в соответствии с установленным настоящим Стандартом порядком в следующих случаях: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ведомо ложных сведений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подача жалобы позднее 10 дней со дня, в который заявителем было установлено нарушение Стандарта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содержание жалобы не относится к требованиям настоящего Стандарта.</w:t>
      </w:r>
    </w:p>
    <w:p>
      <w:pPr>
        <w:pStyle w:val="ProList21"/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не допускается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осуществлении проверочных действий в ответе заявителю в обязательном порядке должны быть указаны причины этого отказа.</w:t>
      </w:r>
    </w:p>
    <w:p>
      <w:pPr>
        <w:pStyle w:val="ProList21"/>
        <w:spacing w:lineRule="auto" w:line="360" w:before="12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4.5. 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 в соответствии с регламентом Администрации города;</w:t>
      </w:r>
    </w:p>
    <w:p>
      <w:pPr>
        <w:pStyle w:val="ProList21"/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проверочные действия осуществляются в соответствии с п. 4.4.6-4.4.10.</w:t>
      </w:r>
    </w:p>
    <w:p>
      <w:pPr>
        <w:pStyle w:val="ProList21"/>
        <w:spacing w:lineRule="auto" w:line="360" w:before="12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4.6. Ответственное структурное подразделение может осуществить проверочные действия: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а) посредством поручения руководителю подведомственной организации, жалоба на которую была подана заявителем, установить факт нарушения отдельных требований Стандарта и выявить ответственных за это сотрудников;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б) собственными силами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либо на действие (бездействие) руководителя оказывающей Услугу организации осуществляется исключительно в соответствии с подпунктом б).</w:t>
      </w:r>
    </w:p>
    <w:p>
      <w:pPr>
        <w:pStyle w:val="ProList21"/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арушения требований Стандарта в соответствии с пунктом а) может осуществляться только муниципальными организациями Городецкого района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Доля жалоб, проверочные действия по которым осуществляются в соответствии с подпунктом а), не может превышать 50% от общего числа жалоб на нарушение требований настоящего Стандарта, поступивших в течение календарного года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4.7. 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Сроки установления факта нарушения требований Стандарта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ет выявленные нарушения требований Стандарта, на которые было указано в жалобе заявителя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привлекает сотрудников, признанных виновными за нарушение требований Стандарта, к ответственности в соответствии с разделом 5 настоящего Стандарта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оставленного отчета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4.8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7 настоящего Стандарта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 xml:space="preserve">4.4.9. С целью установления факта нарушения требований Стандарта ответственное структурное подразделение вправе: 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использовать подтверждающие материалы, представленные заявителем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заявителя с целью установления факта нарушения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росы свидетелей факта нарушения отдельных требований стандарта (при их согласии)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ProList21"/>
        <w:spacing w:lineRule="auto" w:line="360" w:before="12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4.10. 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36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а)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36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б) обеспечивает применение мер ответственности к организации, оказывающей Услугу, ее руководителю, в соответствии с разделом 7 настоящего Стандарта за исключением случаев, указанных в п. 5.4.9.</w:t>
      </w:r>
    </w:p>
    <w:p>
      <w:pPr>
        <w:pStyle w:val="ProList21"/>
        <w:spacing w:lineRule="auto" w:line="360" w:before="12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5.4.11. 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установленные факты нарушения требований Стандарта, о которых было сообщено заявителем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ановленные факты нарушения требований Стандарта, о которых было сообщено заявителем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о передаче материалов жалобы и результатов осуществления проверочных действий в органы государственной власти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иную информацию в соответствии с федеральным законом, регулирующим порядок рассмотрения обращений граждан.</w:t>
      </w:r>
    </w:p>
    <w:p>
      <w:pPr>
        <w:pStyle w:val="ProList2"/>
        <w:numPr>
          <w:ilvl w:val="0"/>
          <w:numId w:val="0"/>
        </w:numPr>
        <w:spacing w:lineRule="auto" w:line="36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5.</w:t>
        <w:tab/>
        <w:t>Особенности обжалования нарушения Стандарта несовершеннолетними.</w:t>
      </w:r>
    </w:p>
    <w:p>
      <w:pPr>
        <w:pStyle w:val="ProList21"/>
        <w:spacing w:lineRule="auto" w:line="360" w:before="12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5.1. При подаче жалобы должностному лицу организации, оказывающей Услугу, жалоба подается исключительно в устной форме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5.2. Должностное лицо организации, оказывающей 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5.3. Расписка в получении жалобы, поданной должностному лицу организации, оказывающей Услугу, не предоставляется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5.4. Уведомление о мерах, предпринятых по факту приема жалобы заявителя, осуществляется в соответствии с п. 4.3.7. настоящего раздела посредством уведомления родителей (законных представителей) заявителя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4.5.5. Предоставление официального письма в соответствии с п. 4.3.7. настоящего Стандарта осуществляется на имя родителей (законных представителей) заявителя.</w:t>
      </w:r>
    </w:p>
    <w:p>
      <w:pPr>
        <w:pStyle w:val="ProList21"/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5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ветственность за нарушение требований настоящего Стандарта</w:t>
      </w:r>
    </w:p>
    <w:p>
      <w:pPr>
        <w:pStyle w:val="Normal"/>
        <w:spacing w:lineRule="auto" w:line="360"/>
        <w:ind w:firstLine="6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60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</w:t>
        <w:tab/>
        <w:t>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spacing w:lineRule="auto" w:line="360" w:before="12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60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</w:t>
        <w:tab/>
        <w:t>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spacing w:lineRule="auto" w:line="360" w:before="12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ветственности за нарушение требований Стандарта могут быть привлечены руководители только муниципальных организаций Городецкого район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руководителю муниципальной организации определяются структурным подразделением Управления образования и молодежной политики администрации Городецкого района, заключившим с данным руководителем трудовой договор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нарушений организацией требований Стандарта в течение года – замечание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 нарушений организацией требований Стандарта в течение года – выговор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и более нарушений организацией требований Стандарта в течение года – увольнение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нократное в течение года невыполнение рекомендаций, указанных в Актах проверки ответственного структурного подразделения Управления образования и молодежной политики администрации Городецкого района  по устранению нарушений требований Стандарта, в установленные сроки – выговор;</w:t>
      </w:r>
    </w:p>
    <w:p>
      <w:pPr>
        <w:pStyle w:val="ProList2"/>
        <w:keepLines/>
        <w:numPr>
          <w:ilvl w:val="3"/>
          <w:numId w:val="14"/>
        </w:numPr>
        <w:tabs>
          <w:tab w:val="left" w:pos="540" w:leader="none"/>
          <w:tab w:val="left" w:pos="1080" w:leader="none"/>
        </w:tabs>
        <w:spacing w:lineRule="auto" w:line="36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вторное в течение года невыполнение рекомендаций, указанных в Актах проверки ответственного структурного подразделения Управления образования и молодежной политики администрации Городецкого района по устранению нарушений требований Стандарта, в установленные сроки – увольнение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, не может быть выплачена часть оплаты труда, зависящая от результатов деятельности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spacing w:lineRule="auto" w:line="360" w:before="0" w:after="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60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3.</w:t>
        <w:tab/>
        <w:t>Ответственность за нарушение требований Стандарта организаций, оказывающих Услугу в соответствии с муниципальным контрактом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требований Стандарта применяются к организациям, оказывающим Услугу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spacing w:lineRule="auto" w:line="360" w:before="0" w:after="0"/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требований настоящего Стандарта организаций, оказывающих Услугу в соответствии с муниципальным контрактом, устанавливается условиями соответствующих муниципальных контрактов.</w:t>
      </w:r>
    </w:p>
    <w:p>
      <w:pPr>
        <w:pStyle w:val="ProList21"/>
        <w:ind w:left="5664" w:hanging="0"/>
        <w:rPr>
          <w:rStyle w:val="TextNPA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ind w:left="5664" w:hanging="0"/>
        <w:rPr>
          <w:rStyle w:val="TextNPA"/>
          <w:szCs w:val="28"/>
        </w:rPr>
      </w:pPr>
      <w:r>
        <w:rPr/>
      </w:r>
    </w:p>
    <w:p>
      <w:pPr>
        <w:pStyle w:val="ProList21"/>
        <w:spacing w:lineRule="auto" w:line="240" w:before="0" w:after="0"/>
        <w:ind w:left="0" w:hanging="0"/>
        <w:jc w:val="righ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ProList21"/>
        <w:spacing w:lineRule="auto" w:line="240" w:before="0" w:after="0"/>
        <w:ind w:left="0" w:hanging="0"/>
        <w:jc w:val="righ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к стандарту качества бюджетной </w:t>
      </w:r>
    </w:p>
    <w:p>
      <w:pPr>
        <w:pStyle w:val="ProList21"/>
        <w:spacing w:lineRule="auto" w:line="240" w:before="0" w:after="0"/>
        <w:ind w:left="0" w:hanging="0"/>
        <w:jc w:val="righ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луги «Организация мероприятий</w:t>
      </w:r>
    </w:p>
    <w:p>
      <w:pPr>
        <w:pStyle w:val="ProList21"/>
        <w:spacing w:lineRule="auto" w:line="240" w:before="0" w:after="0"/>
        <w:ind w:left="0" w:hanging="0"/>
        <w:jc w:val="righ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о работе с молодежью» </w:t>
      </w:r>
    </w:p>
    <w:p>
      <w:pPr>
        <w:pStyle w:val="ProList21"/>
        <w:spacing w:lineRule="auto" w:line="240" w:before="0" w:after="0"/>
        <w:ind w:left="0" w:hanging="0"/>
        <w:jc w:val="righ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(лицевая сторона)</w:t>
      </w:r>
    </w:p>
    <w:p>
      <w:pPr>
        <w:pStyle w:val="ProGramma1"/>
        <w:spacing w:lineRule="auto" w:line="240" w:before="0" w:after="0"/>
        <w:ind w:left="0" w:hanging="0"/>
        <w:rPr>
          <w:rStyle w:val="TextNPA"/>
          <w:sz w:val="28"/>
          <w:szCs w:val="28"/>
        </w:rPr>
      </w:pPr>
      <w:r>
        <w:rPr/>
      </w:r>
    </w:p>
    <w:p>
      <w:pPr>
        <w:pStyle w:val="Heading3"/>
        <w:spacing w:before="0" w:after="0"/>
        <w:rPr>
          <w:rStyle w:val="TextNPA"/>
          <w:szCs w:val="28"/>
        </w:rPr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нарушение требований стандарта качества бюджетной услуги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, </w:t>
      </w:r>
    </w:p>
    <w:p>
      <w:pPr>
        <w:pStyle w:val="Pro1"/>
        <w:ind w:left="0" w:hanging="0"/>
        <w:rPr>
          <w:sz w:val="24"/>
          <w:szCs w:val="24"/>
        </w:rPr>
      </w:pPr>
      <w:r>
        <w:rPr>
          <w:sz w:val="24"/>
          <w:szCs w:val="24"/>
        </w:rPr>
        <w:t>(ФИО заявителя)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</w:t>
      </w:r>
      <w:r>
        <w:rPr/>
        <w:t xml:space="preserve"> __________________________________________,</w:t>
      </w:r>
    </w:p>
    <w:p>
      <w:pPr>
        <w:pStyle w:val="Pro1"/>
        <w:ind w:left="0" w:hanging="0"/>
        <w:rPr/>
      </w:pPr>
      <w:r>
        <w:rPr>
          <w:sz w:val="24"/>
          <w:szCs w:val="24"/>
        </w:rPr>
        <w:t>(индекс, город, улица, дом, квартира</w:t>
      </w:r>
      <w:r>
        <w:rPr/>
        <w:t>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даю жалобу от  имени</w:t>
      </w:r>
      <w:r>
        <w:rPr/>
        <w:t xml:space="preserve"> __________________________________________</w:t>
      </w:r>
    </w:p>
    <w:p>
      <w:pPr>
        <w:pStyle w:val="Pro1"/>
        <w:ind w:left="0" w:hanging="0"/>
        <w:rPr>
          <w:sz w:val="24"/>
          <w:szCs w:val="24"/>
        </w:rPr>
      </w:pPr>
      <w:r>
        <w:rPr>
          <w:sz w:val="24"/>
          <w:szCs w:val="24"/>
        </w:rPr>
        <w:t>(своего, или ФИО лица, которого представляет заявитель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нарушение стандарта качества бюджетной услуги</w:t>
      </w:r>
      <w:r>
        <w:rPr/>
        <w:t xml:space="preserve"> ___________________</w:t>
      </w:r>
    </w:p>
    <w:p>
      <w:pPr>
        <w:pStyle w:val="ProGramma1"/>
        <w:spacing w:lineRule="auto" w:line="240" w:before="0" w:after="0"/>
        <w:ind w:left="0" w:hanging="0"/>
        <w:rPr/>
      </w:pPr>
      <w:r>
        <w:rPr/>
        <w:t>______________________________________________________________,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пущенное</w:t>
      </w:r>
      <w:r>
        <w:rPr/>
        <w:t xml:space="preserve"> _____________________________________________________</w:t>
      </w:r>
    </w:p>
    <w:p>
      <w:pPr>
        <w:pStyle w:val="Pro1"/>
        <w:ind w:left="0" w:hanging="0"/>
        <w:rPr/>
      </w:pPr>
      <w:r>
        <w:rPr/>
        <w:t xml:space="preserve">                          </w:t>
      </w:r>
      <w:r>
        <w:rPr>
          <w:sz w:val="24"/>
          <w:szCs w:val="24"/>
        </w:rPr>
        <w:t>(наименование организации, допустившей нарушение стандарта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ProList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______________________________________________________________ ______________________________________________________________ ______________________________________________________________ _________________________________________________________________________________________________________________________________________________________________________________________</w:t>
      </w:r>
    </w:p>
    <w:p>
      <w:pPr>
        <w:pStyle w:val="Pro1"/>
        <w:ind w:left="0" w:hanging="0"/>
        <w:rPr>
          <w:sz w:val="24"/>
          <w:szCs w:val="24"/>
        </w:rPr>
      </w:pPr>
      <w:r>
        <w:rPr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ProList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____________________________________________________________________________________________________________________________ ______________________________________________________________ _________________________________________________________________________________________________________________________________________________________________________________________ </w:t>
      </w:r>
    </w:p>
    <w:p>
      <w:pPr>
        <w:pStyle w:val="Pro1"/>
        <w:ind w:left="0" w:hanging="0"/>
        <w:rPr/>
      </w:pPr>
      <w:r>
        <w:rPr/>
        <w:t xml:space="preserve"> </w:t>
      </w:r>
      <w:r>
        <w:rPr>
          <w:sz w:val="24"/>
          <w:szCs w:val="24"/>
        </w:rPr>
        <w:t xml:space="preserve">описание нарушения, в т.ч. участники, место, дата и время фиксации нарушения) </w:t>
      </w:r>
      <w:r>
        <w:rPr/>
        <w:t>(</w:t>
      </w:r>
    </w:p>
    <w:p>
      <w:pPr>
        <w:pStyle w:val="ProList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ProList21"/>
        <w:spacing w:lineRule="auto" w:line="240" w:before="0" w:after="0"/>
        <w:ind w:left="0" w:hanging="0"/>
        <w:jc w:val="righ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ProList21"/>
        <w:spacing w:lineRule="auto" w:line="240" w:before="0" w:after="0"/>
        <w:ind w:left="0" w:hanging="0"/>
        <w:jc w:val="righ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к стандарту качества бюджетной </w:t>
      </w:r>
    </w:p>
    <w:p>
      <w:pPr>
        <w:pStyle w:val="ProList21"/>
        <w:spacing w:lineRule="auto" w:line="240" w:before="0" w:after="0"/>
        <w:ind w:left="0" w:hanging="0"/>
        <w:jc w:val="righ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луги «Организация мероприятий</w:t>
      </w:r>
    </w:p>
    <w:p>
      <w:pPr>
        <w:pStyle w:val="ProList21"/>
        <w:spacing w:lineRule="auto" w:line="240" w:before="0" w:after="0"/>
        <w:ind w:left="0" w:hanging="0"/>
        <w:jc w:val="righ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о работе с молодежью» 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List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труднику организации, оказывающей услугу __________ (да/нет)</w:t>
      </w:r>
    </w:p>
    <w:p>
      <w:pPr>
        <w:pStyle w:val="ProList2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щение к руководителю организации, оказывающей услугу  _______ (да/нет)</w:t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фициальное письмо организации, оказывающей услугу, о предпринятых мерах по факту получения жалобы                __________________ </w:t>
      </w:r>
    </w:p>
    <w:p>
      <w:pPr>
        <w:pStyle w:val="ProGramma1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фициальное письмо организации, оказывающей услугу, об отказе в удовлетворении требований заявителя                              ____________________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/нет)             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писка в получении жалобы, подписанная руководителем организации, оказывающей услугу                    _____________________________ </w:t>
      </w:r>
    </w:p>
    <w:p>
      <w:pPr>
        <w:pStyle w:val="ProGramma1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ProGramma1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имеющих документов, указанных в п. 1-3 прилагаю к жалобе  _________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-1270</wp:posOffset>
                </wp:positionV>
                <wp:extent cx="2057400" cy="617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-0.1pt;width:161.95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ИО _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№______________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</w:t>
      </w:r>
      <w:r>
        <w:rPr>
          <w:rStyle w:val="Pro"/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139700</wp:posOffset>
                </wp:positionV>
                <wp:extent cx="20574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1pt;width:161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та выдачи __________________________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</w:t>
      </w:r>
    </w:p>
    <w:p>
      <w:pPr>
        <w:pStyle w:val="Pro1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Pro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List21"/>
        <w:ind w:left="5664" w:hanging="0"/>
        <w:rPr>
          <w:rStyle w:val="TextNPA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80" w:hanging="825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3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Georgi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C41C16"/>
      <w:sz w:val="24"/>
      <w:szCs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C41C16"/>
      <w:sz w:val="24"/>
      <w:szCs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ProList1">
    <w:name w:val="Pro-List #1 Знак Знак Знак"/>
    <w:basedOn w:val="Style10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0"/>
    <w:rPr>
      <w:rFonts w:ascii="Verdana" w:hAnsi="Verdana" w:cs="Verdana"/>
      <w:b/>
      <w:color w:val="C41C16"/>
      <w:sz w:val="16"/>
    </w:rPr>
  </w:style>
  <w:style w:type="character" w:styleId="Pro">
    <w:name w:val="Pro-Форма Знак"/>
    <w:qFormat/>
    <w:rPr>
      <w:i/>
      <w:sz w:val="16"/>
      <w:szCs w:val="16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ProGramma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12">
    <w:name w:val="Pro-List -1"/>
    <w:basedOn w:val="ProList11"/>
    <w:qFormat/>
    <w:pPr>
      <w:numPr>
        <w:ilvl w:val="0"/>
        <w:numId w:val="13"/>
      </w:numPr>
      <w:tabs>
        <w:tab w:val="clear" w:pos="1134"/>
        <w:tab w:val="left" w:pos="2040" w:leader="none"/>
      </w:tabs>
      <w:ind w:left="2040" w:hanging="240"/>
    </w:pPr>
    <w:rPr/>
  </w:style>
  <w:style w:type="paragraph" w:styleId="ProList2">
    <w:name w:val="Pro-List -2"/>
    <w:basedOn w:val="ProList12"/>
    <w:qFormat/>
    <w:pPr>
      <w:numPr>
        <w:ilvl w:val="0"/>
        <w:numId w:val="14"/>
      </w:numPr>
      <w:tabs>
        <w:tab w:val="clear" w:pos="2040"/>
      </w:tabs>
      <w:spacing w:before="60" w:after="0"/>
    </w:pPr>
    <w:rPr/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1">
    <w:name w:val="Pro-Форма"/>
    <w:basedOn w:val="ProGramma1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41:00Z</dcterms:created>
  <dc:creator>ПолозоваЕА</dc:creator>
  <dc:description/>
  <cp:keywords/>
  <dc:language>en-US</dc:language>
  <cp:lastModifiedBy>ALEX</cp:lastModifiedBy>
  <dcterms:modified xsi:type="dcterms:W3CDTF">2008-10-25T13:11:00Z</dcterms:modified>
  <cp:revision>19</cp:revision>
  <dc:subject/>
  <dc:title>Приложение 8</dc:title>
</cp:coreProperties>
</file>